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03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WNIKÓW OKULISTYCZNYCH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(nr sprawy ZP/03/201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 dniu 28.02.2014 r. zawarte zostały umowy z n/wym.  Wykonawcami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1. POLYMED POLSKA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5-082 Stare Babice, ul. Warszawska 320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1 – barwnik do błon siatków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3 – barwnik do otworu plamki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59 960,00 PLN netto + 8% VAT , tj. 64 756,8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MDT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30-383 Kraków, ul. Skośna 12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barwników określonych w 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2 – barwnik do zaćm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2 464,00 PLN netto + 8% VAT, tj. 2 661,12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pełniają wszystkie wymogi ustawy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- 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ówienia  a także uzyskały </w:t>
      </w:r>
      <w:r>
        <w:rPr>
          <w:rFonts w:cs="Tahoma" w:ascii="Tahoma" w:hAnsi="Tahoma"/>
          <w:sz w:val="22"/>
          <w:szCs w:val="22"/>
        </w:rPr>
        <w:t xml:space="preserve">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0:00Z</dcterms:created>
  <dc:creator>Zarząd Inwestycji Akademi Med</dc:creator>
  <dc:description/>
  <cp:keywords/>
  <dc:language>en-US</dc:language>
  <cp:lastModifiedBy>Wiesława Bugalska</cp:lastModifiedBy>
  <cp:lastPrinted>2011-03-31T12:39:00Z</cp:lastPrinted>
  <dcterms:modified xsi:type="dcterms:W3CDTF">2014-03-04T09:10:00Z</dcterms:modified>
  <cp:revision>2</cp:revision>
  <dc:subject/>
  <dc:title> ZARZĄD   INWESTYCJI   AKADEMII    MEDYCZNEJ</dc:title>
</cp:coreProperties>
</file>