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5.04.2015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Zamawiający, tj. Samodzielny Publiczny Kliniczny Szpital Okulistyczny informuje, że w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wyniku przeprowadzonego postępowania w trybie przetargu nieograniczonego na wybór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dostawców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ARWNIKÓW OKULISTYCZNYCH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(nr sprawy ZP/02/2015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w dniu 14.04.2015 r. zawarte zostały umowy z n/wym. Wykonawcam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1. POLYMED POLSKA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05-082 Stare Babice, ul. Warszawska 320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barwni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1 – barwnik do błon siatków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3 – barwnik do otworu plamki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100 630,00 PLN netto + 8% VAT, tj. 108 680,40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2. MDT 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30-383 Kraków, ul. Skośna 12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barwni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2 – barwnik do zaćm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9 840,00 PLN netto + 8% VAT, tj. 10 627,20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u w:val="single"/>
        </w:rPr>
        <w:t>Uzasadnienie wyboru</w:t>
      </w:r>
      <w:r>
        <w:rPr>
          <w:rFonts w:cs="Tahoma" w:ascii="Tahoma" w:hAnsi="Tahoma"/>
          <w:sz w:val="22"/>
        </w:rPr>
        <w:t xml:space="preserve"> – W/wym. wykonawcy złożyli oferty, które spełniają wszystkie wymogi ustawy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- Prawo zamówień publicznych, wymagania określone w Specyfikacji Istotnych Warunk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Zamówienia, a także uzyskały </w:t>
      </w:r>
      <w:r>
        <w:rPr>
          <w:rFonts w:cs="Tahoma" w:ascii="Tahoma" w:hAnsi="Tahoma"/>
          <w:sz w:val="22"/>
          <w:szCs w:val="22"/>
        </w:rPr>
        <w:t xml:space="preserve">najkorzystniejszy bilans punktowy ceny oraz jakości, w odniesieniu d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szczególnych pakie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Przewodniczący Komisji Przetargowej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3:00Z</dcterms:created>
  <dc:creator>Zarząd Inwestycji Akademi Med</dc:creator>
  <dc:description/>
  <dc:language>en-US</dc:language>
  <cp:lastModifiedBy>Wiesława Bugalska</cp:lastModifiedBy>
  <cp:lastPrinted>2011-03-31T12:39:00Z</cp:lastPrinted>
  <dcterms:modified xsi:type="dcterms:W3CDTF">2015-04-15T12:13:00Z</dcterms:modified>
  <cp:revision>2</cp:revision>
  <dc:subject/>
  <dc:title>ZARZĄD   INWESTYCJI   AKADEMII    MEDYCZNEJ</dc:title>
</cp:coreProperties>
</file>