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07.12.2015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spacing w:before="0" w:after="120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Nr sprawy ZP/15/2015)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 xml:space="preserve">Zamawiający, tj. Samodzielny Publiczny Kliniczny Szpital Okulistyczny informuje, że w  </w:t>
      </w:r>
    </w:p>
    <w:p>
      <w:pPr>
        <w:pStyle w:val="Heading3"/>
        <w:tabs>
          <w:tab w:val="clear" w:pos="708"/>
          <w:tab w:val="left" w:pos="284" w:leader="none"/>
        </w:tabs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wyniku przeprowadzonego postępowania w trybie przetargu nieograniczonego na wybór dostawców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ab/>
        <w:t>MATERIAŁÓW DO STERYLIZACJ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  <w:u w:val="single"/>
        </w:rPr>
        <w:t>- w dniu 19.11.2015 r. zawarte zostały umowy z n/wym. Wykonawcami: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1. Toruńskie Zakłady Materiałów Opatrunkowych S.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87-100 Toruń, ul. Żółkiewskiego 20/26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materiałów do sterylizacji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1 – Rękawy papierowo-foliow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20 682,00 PLN netto + 8% VAT, tj. 22 336,56 PLN brut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2. STERIGAT 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02-989 Warszawa, ul. Zaściankowa 50/1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materiałów do sterylizacji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kiet nr 2 – Wskaźniki chemiczne do kontroli skuteczności procesu sterylizacji </w:t>
      </w:r>
    </w:p>
    <w:p>
      <w:pPr>
        <w:pStyle w:val="Normal"/>
        <w:ind w:left="113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</w:t>
      </w:r>
      <w:r>
        <w:rPr>
          <w:rFonts w:cs="Tahoma" w:ascii="Tahoma" w:hAnsi="Tahoma"/>
          <w:b/>
        </w:rPr>
        <w:t xml:space="preserve">parą wodną i tlenkiem etylenu oraz do kontroli dezynfekcji termicznej </w:t>
      </w:r>
    </w:p>
    <w:p>
      <w:pPr>
        <w:pStyle w:val="Normal"/>
        <w:ind w:left="1134" w:hanging="0"/>
        <w:rPr/>
      </w:pPr>
      <w:r>
        <w:rPr>
          <w:rFonts w:eastAsia="Tahoma" w:cs="Tahoma" w:ascii="Tahoma" w:hAnsi="Tahoma"/>
          <w:b/>
        </w:rPr>
        <w:t xml:space="preserve">                       </w:t>
      </w:r>
      <w:r>
        <w:rPr>
          <w:rFonts w:cs="Tahoma" w:ascii="Tahoma" w:hAnsi="Tahoma"/>
          <w:b/>
        </w:rPr>
        <w:t>w myjkach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25 780,14 PLN netto + 8% VAT, tj. 27 842,55 PLN brut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3. KTG SEMIGAT S.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03-450 Warszawa, ul. Ratuszowa 11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materiałów do sterylizacji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  <w:b/>
        </w:rPr>
        <w:t xml:space="preserve">pakiet nr 3 – Koperty na dokumentację i etykiety do kontroli procesu sterylizacji </w:t>
      </w:r>
    </w:p>
    <w:p>
      <w:pPr>
        <w:pStyle w:val="Normal"/>
        <w:ind w:left="113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</w:t>
      </w:r>
      <w:r>
        <w:rPr>
          <w:rFonts w:cs="Tahoma" w:ascii="Tahoma" w:hAnsi="Tahoma"/>
          <w:b/>
        </w:rPr>
        <w:t>tlenkiem etyle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680" w:hanging="97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5 – Testy kontroli prawidłowej pracy zgrzewarki rolk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680" w:hanging="97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7 – Etykiety do kontroli procesu sterylizacji parą wodną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13 985,60 PLN netto + 8% VAT, tj. 15 190,18 PLN brut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4. ALFA-MED Anna Guzowsk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21-025 Niemce, majdan Krasieniński 16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Umowa obejmuje dostawę materiałów do sterylizacji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6 – Naboje do autoklawu gazoweg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8 350,00 PLN netto + 8% VAT, tj. 10 270,50 PLN brut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u w:val="single"/>
        </w:rPr>
        <w:t>w dniu 19.11.2015 r. zawarta została umowa z n/wym. Wykonawcą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3. KTG SEMIGAT S.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03-450 Warszawa, ul. Ratuszowa 11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materiałów do sterylizacji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680" w:hanging="97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4 – Autoczytnik oraz wskaźniki biologiczn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13 985,60 PLN netto + 8% VAT, tj. 15 190,18 PLN brut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cs="Tahoma" w:ascii="Tahoma" w:hAnsi="Tahoma"/>
        </w:rPr>
        <w:t xml:space="preserve">Przewodniczący Komisji Przetargowej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n. med.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6:00Z</dcterms:created>
  <dc:creator>Zarząd Inwestycji Akademi Med</dc:creator>
  <dc:description/>
  <dc:language>en-US</dc:language>
  <cp:lastModifiedBy>Wiesława Bugalska</cp:lastModifiedBy>
  <cp:lastPrinted>2010-09-06T15:27:00Z</cp:lastPrinted>
  <dcterms:modified xsi:type="dcterms:W3CDTF">2015-12-07T09:16:00Z</dcterms:modified>
  <cp:revision>2</cp:revision>
  <dc:subject/>
  <dc:title>ZARZĄD   INWESTYCJI   AKADEMII    MEDYCZNEJ</dc:title>
</cp:coreProperties>
</file>