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7.12.2013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r sprawy ZP/22/2013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rzeprowadzonego postępowania w trybie przetargu nieograniczonego  na wybór dostawców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jc w:val="center"/>
        <w:rPr/>
      </w:pPr>
      <w:r>
        <w:rPr>
          <w:b/>
          <w:bCs/>
          <w:sz w:val="36"/>
        </w:rPr>
        <w:t>PREPARATÓW MYJĄCO-DEZYNFEKCYJNY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 dniu 16.12.2013 r. zawarte zostały umowy z n/wym.  Wykonawcami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1. SCHULKE POLSKA 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1-793 Warszawa, ul. Rydygiera 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41 277,72 PLN brutt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2. MEDI -SEPT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Konopnica 159C, 21-030 Motycz, woj. lubelsk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preparatów myjąco-dezynfekcyjn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7 000,34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3. MEDILAB Sp. z o.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03-371 Warszawa, ul. Wysockiego 6c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5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26 533,44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4. HENRY KRUSE Sp. z o.o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Bielany Wrocławskie, ul. Kolejowa 3;   55-040 Kobierzy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>Umowa obejmuje dostawę preparatów myjąco-dezynfekcyjn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7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Wartość umowy wynosi 29 855,08 PLN bru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Uzasadnienie wyboru</w:t>
      </w:r>
      <w:r>
        <w:rPr>
          <w:rFonts w:cs="Tahoma" w:ascii="Tahoma" w:hAnsi="Tahoma"/>
          <w:sz w:val="22"/>
        </w:rPr>
        <w:t xml:space="preserve"> – W/wym. wykonawcy złożyli oferty, które są zgodne z ustawą – Praw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ówień publicznych, spełniają wszystkie wymagania określone w Specyfikacji Istot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arunków Zamówienia  a także uzyskały najkorzystniejszy bilans punktowy ceny oraz jakości, w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dniesieniu do poszczególnych pakietó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2:00Z</dcterms:created>
  <dc:creator>Zarząd Inwestycji Akademi Med</dc:creator>
  <dc:description/>
  <cp:keywords/>
  <dc:language>en-US</dc:language>
  <cp:lastModifiedBy>Wiesława Bugalska</cp:lastModifiedBy>
  <cp:lastPrinted>2010-09-06T15:27:00Z</cp:lastPrinted>
  <dcterms:modified xsi:type="dcterms:W3CDTF">2013-12-17T13:42:00Z</dcterms:modified>
  <cp:revision>2</cp:revision>
  <dc:subject/>
  <dc:title> ZARZĄD   INWESTYCJI   AKADEMII    MEDYCZNEJ</dc:title>
</cp:coreProperties>
</file>