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12.03.2014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(nr sprawy ZP/04/2014)</w:t>
      </w:r>
    </w:p>
    <w:p>
      <w:pPr>
        <w:pStyle w:val="Normal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Samodzielny Publiczny Kliniczny Szpital Okulistyczny informuje, że  w wyniku     </w:t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przeprowadzonego postępowania w trybie przetargu nieograniczonego  na wybór               </w:t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dostawcy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PRZĘTU JEDNORAZOWEGO, STERYLNEGO </w:t>
      </w:r>
    </w:p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 PRZESZCZEPU ROGÓWKI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dniu 11.03.2014 r. zawarta została umowa z n/wym. Wykonawcą 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CONSULTRONIX S.A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30-017 Kraków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ul. Racławicka 58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artość umowy wynosi 122 400,00 PLN netto + 8% VAT = 132 192,00 PLN brutto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wykonawca złożył ofertę, która spełnia wszystkie 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wymagania określone w Specyfikacji Istotnych Warunków Zamówienia a także uzyskała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najkorzystniejszy bilans punktowy ceny oraz jakości oferowanych produktów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3:00Z</dcterms:created>
  <dc:creator>Zarząd Inwestycji Akademi Med</dc:creator>
  <dc:description/>
  <cp:keywords/>
  <dc:language>en-US</dc:language>
  <cp:lastModifiedBy>Wiesława Bugalska</cp:lastModifiedBy>
  <cp:lastPrinted>2008-12-30T14:13:00Z</cp:lastPrinted>
  <dcterms:modified xsi:type="dcterms:W3CDTF">2014-03-12T09:13:00Z</dcterms:modified>
  <cp:revision>2</cp:revision>
  <dc:subject/>
  <dc:title> ZARZĄD   INWESTYCJI   AKADEMII    MEDYCZNEJ</dc:title>
</cp:coreProperties>
</file>