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5.10.2017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18/2017)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RZĘTU JEDNORAZOWEGO, STERYLNEGO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 PRZESZCZEPU ROGÓWK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17.10.2017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SULTRONIX S.A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2-083 Bal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l. Przemysłowa 17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144 000,00 PLN netto + 8% VAT = 155 520,00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najkorzystniejszy bilans punktowy ceny oraz jakości oferowanych produk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Mariola Słomiń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6:00Z</dcterms:created>
  <dc:creator>Zarząd Inwestycji Akademi Med</dc:creator>
  <dc:description/>
  <dc:language>en-US</dc:language>
  <cp:lastModifiedBy>Wiesława Bugalska</cp:lastModifiedBy>
  <cp:lastPrinted>2016-03-29T10:44:00Z</cp:lastPrinted>
  <dcterms:modified xsi:type="dcterms:W3CDTF">2017-10-25T12:46:00Z</dcterms:modified>
  <cp:revision>2</cp:revision>
  <dc:subject/>
  <dc:title>ZARZĄD   INWESTYCJI   AKADEMII    MEDYCZNEJ</dc:title>
</cp:coreProperties>
</file>