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9.01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ENIU ZAMÓWIENIA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(nr sprawy ZP/34/2014)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w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yniku przeprowadzonego postępowania w trybie przetargu nieograniczonego  na wybór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stawców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DUKTÓW LECZNICZ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owadzanych w ramach importu docelowego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u w:val="single"/>
        </w:rPr>
        <w:t>w dniu 13.01.2015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Tahoma" w:ascii="Tahoma" w:hAnsi="Tahoma"/>
          <w:b/>
          <w:bCs/>
        </w:rPr>
        <w:t>1. PROFARM PS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500 Stara Iwiczna, ul. Słoneczna 9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 – Cyclopento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 – Diam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 – Fungiz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Hy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5 – Isopren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 – ICG Pulsion 25 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9 – Tchiop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10 – Mitomycin C 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78 394,50 PLN netto + 8% VAT tj. 84.666,06 PLN brut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SALUS INTERNATIONAL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0-273 Katowice, ul. Pułaskiego 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 – Methocel – żel do oczu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 962,40 PLN netto + 8% VAT tj. 10 759,39 PLN brutto</w:t>
      </w:r>
    </w:p>
    <w:p>
      <w:pPr>
        <w:pStyle w:val="Heading3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u w:val="single"/>
        </w:rPr>
        <w:t>w dniu 14.01.2015 r. zawarta została umowa z n/wym. Wykonawc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</w:t>
      </w:r>
      <w:r>
        <w:rPr>
          <w:rFonts w:cs="Tahoma" w:ascii="Tahoma" w:hAnsi="Tahoma"/>
          <w:b/>
          <w:bCs/>
        </w:rPr>
        <w:t>3. MDT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 – Fluorescein Sodium Ophtalmic Strip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0 000,00 PLN netto + 8% VAT tj. 32 400,00 PLN brutt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og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ustawy – 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, a także uzyskały najkorzystniejszy bilans punktowy ceny i czasu realizacji,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niesieniu do 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3:00Z</dcterms:created>
  <dc:creator>Zarząd Inwestycji Akademi Med</dc:creator>
  <dc:description/>
  <dc:language>en-US</dc:language>
  <cp:lastModifiedBy>Wiesława Bugalska</cp:lastModifiedBy>
  <cp:lastPrinted>2015-01-19T13:41:00Z</cp:lastPrinted>
  <dcterms:modified xsi:type="dcterms:W3CDTF">2015-01-19T12:43:00Z</dcterms:modified>
  <cp:revision>2</cp:revision>
  <dc:subject/>
  <dc:title>ZARZĄD   INWESTYCJI   AKADEMII    MEDYCZNEJ</dc:title>
</cp:coreProperties>
</file>