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5.03.2017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DZIELENIU ZAMÓWIENIA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nr sprawy ZP/02/2017)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 </w:t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wyniku przeprowadzonego postępowania w trybie przetargu nieograniczonego na wybór dostawców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DUKTÓW LECZNICZ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owadzanych w ramach importu docel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  <w:u w:val="single"/>
        </w:rPr>
        <w:t>w dniu 14.02.2017 r. zawarte zostały umowy z n/wym. Wykonawcam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</w:t>
      </w:r>
      <w:r>
        <w:rPr>
          <w:rFonts w:cs="Tahoma" w:ascii="Tahoma" w:hAnsi="Tahoma"/>
          <w:b/>
          <w:bCs/>
        </w:rPr>
        <w:t>1. OPTIFARMA Sp. z o.o. Spółka Komandytow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05-830 Wolica, ul. Zielona 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1 – Cyclopento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7 – ICG Pulsion 25 mg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21 263,20 PLN netto + 8% VAT tj. 22 964,26 PLN brutto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rFonts w:cs="Tahoma" w:ascii="Tahoma" w:hAnsi="Tahoma"/>
          <w:b/>
          <w:bCs/>
        </w:rPr>
        <w:t>2. PROFARM PS Sp. z o.o.</w:t>
      </w:r>
    </w:p>
    <w:p>
      <w:pPr>
        <w:pStyle w:val="Normal"/>
        <w:spacing w:lineRule="auto" w:line="276" w:before="0" w:after="120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05-500 Stara Iwiczna, ul. Słoneczna 9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2 – Diam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8 – Tchiop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pakiet nr 9 – Mitomycin C 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29 925,00 PLN netto + 8% VAT tj. 32 319,00 PLN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3. SALUS INTERNATIONAL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40-273 Katowice, ul. Pułaskiego 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3 – Hy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4 – Isopren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5 – Methocel – żel do oc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6 – Fansid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10 – Verapamil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54 533,48 PLN netto + 8% VAT tj. 58 896,16 PLN brutto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rzewodniczący Komisji Przetargowej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Naczelny Lekarz Szpitala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1:00Z</dcterms:created>
  <dc:creator>Zarząd Inwestycji Akademi Med</dc:creator>
  <dc:description/>
  <dc:language>en-US</dc:language>
  <cp:lastModifiedBy>Wiesława Bugalska</cp:lastModifiedBy>
  <cp:lastPrinted>2016-03-01T12:25:00Z</cp:lastPrinted>
  <dcterms:modified xsi:type="dcterms:W3CDTF">2017-03-15T09:51:00Z</dcterms:modified>
  <cp:revision>2</cp:revision>
  <dc:subject/>
  <dc:title>ZARZĄD   INWESTYCJI   AKADEMII    MEDYCZNEJ</dc:title>
</cp:coreProperties>
</file>