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03.01.2014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że w wyniku     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przeprowadzonego postępowania w trybie przetargu nieograniczonego  na wybór dostawców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ERIAŁÓW OPATRUNKOWYCH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nr sprawy ZP/24/2013)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w dniu 23.12.2013 r. zawarte zostały umowy z n/wym. Wykonawcami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  <w:b/>
          <w:bCs/>
          <w:u w:val="single"/>
        </w:rPr>
        <w:t>PAUL HARTMANN POLSKA 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95-200 Pabianice, ul. Partyzancka 133/151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>Umowa obejmuje dostawę materiałów opatrunkowych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</w:rPr>
        <w:t>pakiet nr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2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artość umowy wynosi 49 147,92 PLN netto tj. 53 097,82 PLN brutto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  <w:b/>
          <w:bCs/>
          <w:u w:val="single"/>
        </w:rPr>
        <w:t>Górnośląska Centrala Zaopatrzenia Medycznego „ZARYS”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41-808 Zabrze, ul. Pod Borem 18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>Umowa obejmuje dostawę materiałów opatrunkowych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5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artość umowy wynosi 14 749,03 PLN netto tj. 15 928,96 PLN brutt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  <w:b/>
          <w:bCs/>
          <w:u w:val="single"/>
        </w:rPr>
        <w:t>Toruńskie Zakłady Materiałów Opatrunkowych S.A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87-100 Toruń, ul. Żółkiewskiego 20/26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>Umowa obejmuje dostawę materiałów opatrunkowych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3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artość umowy wynosi 2 835,00 PLN netto tj. 3 061,80 PLN brutt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4. </w:t>
      </w:r>
      <w:r>
        <w:rPr>
          <w:rFonts w:cs="Tahoma" w:ascii="Tahoma" w:hAnsi="Tahoma"/>
          <w:b/>
          <w:bCs/>
          <w:u w:val="single"/>
        </w:rPr>
        <w:t>ALCON POLSKA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02-674 Warszawa, ul. Marynarska 15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>Umowa obejmuje dostawę materiałów opatrunkowych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7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artość umowy wynosi 25 400,00 PLN netto tj. 27 432,00 PLN brutto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5. </w:t>
      </w:r>
      <w:r>
        <w:rPr>
          <w:rFonts w:cs="Tahoma" w:ascii="Tahoma" w:hAnsi="Tahoma"/>
          <w:b/>
          <w:bCs/>
          <w:u w:val="single"/>
          <w:lang w:val="en-US"/>
        </w:rPr>
        <w:t>PROMEDICA TORUŃ  Sp. z o. 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87-100 Toruń, ul. Grudziądzka 159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Umowa obejmuje dostawę materiałów opatrunkowych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8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artość umowy wynosi  480,00 PLN netto tj. 518,40 PLN brutto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Dyrektor Szpitala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Prof. dr hab. n. med. Jerzy Szafli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5:00Z</dcterms:created>
  <dc:creator>Zarząd Inwestycji Akademi Med</dc:creator>
  <dc:description/>
  <cp:keywords/>
  <dc:language>en-US</dc:language>
  <cp:lastModifiedBy>Wiesława Bugalska</cp:lastModifiedBy>
  <cp:lastPrinted>2014-01-03T14:10:00Z</cp:lastPrinted>
  <dcterms:modified xsi:type="dcterms:W3CDTF">2014-01-03T13:11:00Z</dcterms:modified>
  <cp:revision>6</cp:revision>
  <dc:subject/>
  <dc:title> ZARZĄD   INWESTYCJI   AKADEMII    MEDYCZNEJ</dc:title>
</cp:coreProperties>
</file>