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3.01.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AŁÓW OPATRUNKOWYCH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nr sprawy ZP/24/2013)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 dniu 23.12.2013 r. zawarte zostały umowy z n/wym. Wykonawcami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PAUL HARTMANN POLSKA 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95-200 Pabianice, ul. Partyzancka 133/15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2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49 147,92 PLN netto tj. 53 097,82 PLN brutt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Górnośląska Centrala Zaopatrzenia Medycznego „ZARYS”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0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14 973,03 PLN netto tj. 16 170,88 PLN brut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  <w:b/>
          <w:bCs/>
          <w:u w:val="single"/>
        </w:rPr>
        <w:t>Toruńskie Zakłady Materiałów Opatrunkowych S.A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87-100 Toruń, ul. Żółkiewskiego 20/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3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 835,00 PLN netto tj. 3 061,80 PLN brutt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  <w:b/>
          <w:bCs/>
          <w:u w:val="single"/>
        </w:rPr>
        <w:t>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7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25 400,00 PLN netto tj. 27 432,00 PLN brutto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  <w:b/>
          <w:bCs/>
          <w:u w:val="single"/>
          <w:lang w:val="en-US"/>
        </w:rPr>
        <w:t>PROMEDICA TORUŃ  Sp. z o. 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87-100 Toruń, ul. Grudziądzka 159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mowa obejmuje dostawę materiałów opatrunkow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 480,00 PLN netto tj. 518,40 PLN brutto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yrektor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5:00Z</dcterms:created>
  <dc:creator>Zarząd Inwestycji Akademi Med</dc:creator>
  <dc:description/>
  <cp:keywords/>
  <dc:language>en-US</dc:language>
  <cp:lastModifiedBy>Wiesława Bugalska</cp:lastModifiedBy>
  <cp:lastPrinted>2014-01-03T14:55:00Z</cp:lastPrinted>
  <dcterms:modified xsi:type="dcterms:W3CDTF">2014-01-03T14:32:00Z</dcterms:modified>
  <cp:revision>8</cp:revision>
  <dc:subject/>
  <dc:title> ZARZĄD   INWESTYCJI   AKADEMII    MEDYCZNEJ</dc:title>
</cp:coreProperties>
</file>