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6.04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(Nr sprawy ZP/03/2015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ybór dostawcy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KROIMPLANTÓW DO CHIRURGICZ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CZENIA JASK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w dniu 15.04.2015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ALCON POLSKA Sp. z o.o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2-674 Warsza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Marynarska 1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120" w:hanging="1062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Wartość umowy wynosi 120 000,00 PLN netto + 8% VAT, tj. 129 600,00 PLN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e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wymagania określone w SIWZ a także uzyskała najkorzystniejszy bilans punktowy ceny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i jakości oferowanych produktów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czelny Lekarz Szpitala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68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7:00Z</dcterms:created>
  <dc:creator>Zarząd Inwestycji Akademi Med</dc:creator>
  <dc:description/>
  <dc:language>en-US</dc:language>
  <cp:lastModifiedBy>Wiesława Bugalska</cp:lastModifiedBy>
  <cp:lastPrinted>2015-04-17T10:45:00Z</cp:lastPrinted>
  <dcterms:modified xsi:type="dcterms:W3CDTF">2015-04-17T08:47:00Z</dcterms:modified>
  <cp:revision>2</cp:revision>
  <dc:subject/>
  <dc:title>ZARZĄD   INWESTYCJI   AKADEMII    MEDYCZNEJ</dc:title>
</cp:coreProperties>
</file>