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3.06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umer sprawy ZP/13/2014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amodzielny Publiczny Kliniczny Szpital Okulistyczny informuje, że w wyniku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rowadzonego postępowania w trybie przetargu nieograniczonego na wybór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NOŻY I OSTRZY MIKROCHIRURGICZNYCH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 dniu 13.06.2014 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1. MDT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noży mikro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1 – noże typu Slit 2,2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pakiet nr 2 – noże typu Side 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3 – noże typu Slit 1,8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pakiet nr 4 – noże typu Cresc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pakiet nr 5 – noże typu żylet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pakiet nr 6 – noże skośne p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pakiet nr 7 – noże Mini Crescent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Wartość umowy wynosi 90 527,00 PLN netto + 8% VAT, tj. 97 769,16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LOGILENS Doradztwo i Zaopatrzenie Medycz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60-681 Poznań, Os. B. Chrobrego 13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mowa obejmuje dostawę noży mikrochirurgicz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kiet nr 4 – noże typu Crescent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3 380,00 PLN netto + 8% VAT, tj. 3 650,40 PLN brutto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wymagania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kreślone w Specyfikacji Istotnych Warunków Zamówienia a także uzyskały najkorzystniejsz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ilans punktowy ceny oraz jakości, w odniesieniu do poszczególnych pakietów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0:00Z</dcterms:created>
  <dc:creator>Zarząd Inwestycji Akademi Med</dc:creator>
  <dc:description/>
  <dc:language>en-US</dc:language>
  <cp:lastModifiedBy>Wiesława Bugalska</cp:lastModifiedBy>
  <cp:lastPrinted>2013-04-26T12:08:00Z</cp:lastPrinted>
  <dcterms:modified xsi:type="dcterms:W3CDTF">2014-06-13T09:10:00Z</dcterms:modified>
  <cp:revision>2</cp:revision>
  <dc:subject/>
  <dc:title>ZARZĄD   INWESTYCJI   AKADEMII    MEDYCZNEJ</dc:title>
</cp:coreProperties>
</file>