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4.07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umer sprawy ZP/06/2015)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amodzielny Publiczny Kliniczny Szpital Okulistyczny informuje, że w wyniku   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rowadzonego postępowania w trybie przetargu nieograniczonego na wybór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JAŁOWYCH, JEDNORAZOWYCH NOŻY </w:t>
      </w:r>
    </w:p>
    <w:p>
      <w:pPr>
        <w:pStyle w:val="Heading3"/>
        <w:spacing w:lineRule="auto" w:line="276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I OSTRZY MIKROCHIRURGICZNYCH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dniu 13.07.2015  r. zawarta została umowa z n/wym. Wykonawcą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DT Sp. z o.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0-383 Kraków, ul. Skośna 12A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a obejmuje dostawę jałowych, jednorazowych noży i ostrzy mikrochirurgicznych określonych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kiet nr 1 – noże typu Sl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Fonts w:cs="Tahoma" w:ascii="Tahoma" w:hAnsi="Tahoma"/>
          <w:sz w:val="22"/>
          <w:szCs w:val="22"/>
        </w:rPr>
        <w:t>pakiet nr 2 – noże typu Side 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Fonts w:cs="Tahoma" w:ascii="Tahoma" w:hAnsi="Tahoma"/>
          <w:sz w:val="22"/>
          <w:szCs w:val="22"/>
        </w:rPr>
        <w:t>pakiet nr 4 – noże typu żylet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Fonts w:cs="Tahoma" w:ascii="Tahoma" w:hAnsi="Tahoma"/>
          <w:sz w:val="22"/>
          <w:szCs w:val="22"/>
        </w:rPr>
        <w:t>pakiet nr 5 – noże mini Crescent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artość umowy wynosi 130 510,00 PLN netto + 8% VAT, tj. 140 950,80 PLN brutto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wymagania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kreślone w Specyfikacji Istotnych Warunków Zamówienia a także uzyskała najkorzystniejszy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ilans punktowy ceny oraz jakości, w odniesieniu do poszczególnych pakietów.</w:t>
      </w:r>
    </w:p>
    <w:p>
      <w:pPr>
        <w:pStyle w:val="TextBody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Zarząd Inwestycji Akademi Med</dc:creator>
  <dc:description/>
  <dc:language>en-US</dc:language>
  <cp:lastModifiedBy>Wiesława Bugalska</cp:lastModifiedBy>
  <cp:lastPrinted>2015-07-14T14:48:00Z</cp:lastPrinted>
  <dcterms:modified xsi:type="dcterms:W3CDTF">2015-07-14T12:50:00Z</dcterms:modified>
  <cp:revision>3</cp:revision>
  <dc:subject/>
  <dc:title>ZARZĄD   INWESTYCJI   AKADEMII    MEDYCZNEJ</dc:title>
</cp:coreProperties>
</file>