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ab/>
        <w:t>Warszawa, dnia 20.05.2019 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r sprawy: 08/2019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GŁOSZENIE O PRZETARGU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rganizator przetargu.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modzielny Publiczny Kliniczny Szpital Okulistyczny z siedzibą w Warszawie (03-709), przy ul. Józefa Sierakowskiego 13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dres strony internetowej: </w:t>
      </w:r>
      <w:r>
        <w:rPr>
          <w:rFonts w:cs="Tahoma" w:ascii="Candara" w:hAnsi="Candara"/>
        </w:rPr>
        <w:t>www.spkso.waw.pl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pis przedmiotu przetarg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ndara" w:ascii="Candara" w:hAnsi="Candara"/>
          <w:sz w:val="23"/>
          <w:szCs w:val="23"/>
        </w:rPr>
        <w:t xml:space="preserve">Przedmiotem przetargu jest sprzedaż używanego aparatu medycznego p.n. </w:t>
      </w:r>
      <w:r>
        <w:rPr>
          <w:rFonts w:cs="Candara" w:ascii="Candara" w:hAnsi="Candara"/>
          <w:b/>
          <w:sz w:val="23"/>
          <w:szCs w:val="23"/>
        </w:rPr>
        <w:t xml:space="preserve">Tomograf okulistyczny Cirrus HD-OCT 4000 </w:t>
      </w:r>
      <w:r>
        <w:rPr>
          <w:rFonts w:cs="Candara" w:ascii="Candara" w:hAnsi="Candara"/>
          <w:sz w:val="23"/>
          <w:szCs w:val="23"/>
        </w:rPr>
        <w:t>nr fabr. 4000-2775 wyprodukowanego przez firmę Carl Zeiss Meditec w roku 2008, wraz z wyposażeniem, w skład którego wchodzą: stolik elektryczny/4380113/ i drukarka laserowa Samsung/ZOBRAFSA00417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parat stanowi własność Organizatora przetarg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stnieje możliwość zapoznania się ze stanem technicznym sprzętu, o którym mowa w pkt.1) po uprzednim umówieniu terminu wizyty z pracownikami Działu Technicznego zlokalizowanego w siedzibie Organizatora przetargu – tel. 22 511 63 22, e-mail: </w:t>
      </w:r>
      <w:hyperlink r:id="rId2">
        <w:r>
          <w:rPr>
            <w:rStyle w:val="InternetLink"/>
            <w:rFonts w:cs="Candara" w:ascii="Candara" w:hAnsi="Candara"/>
          </w:rPr>
          <w:t>techniczny@spkso.waw.pl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pis sposobu przygotowania oferty.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</w:rPr>
        <w:t>Ofertę należy złożyć w formie pisemnej na formularzu o tożsamej treści z formularzem „Oferta” załączonym do niniejszego Ogłoszenia. Ofertę należy przygotować w języku polskim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Oferta powinna zawierać</w:t>
      </w:r>
      <w:r>
        <w:rPr>
          <w:rFonts w:cs="Candara" w:ascii="Candara" w:hAnsi="Candara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b/>
        </w:rPr>
        <w:t>Aktualny wypis z Krajowego Rejestru Sądowego</w:t>
      </w:r>
      <w:r>
        <w:rPr>
          <w:rFonts w:cs="Candara" w:ascii="Candara" w:hAnsi="Candara"/>
        </w:rPr>
        <w:t xml:space="preserve"> lub ewidencji działalności gospodarczej,   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wystawione nie wcześniej niż 6 miesięcy przed dniem upływu terminu składania ofert (nie dotyczy   </w:t>
      </w:r>
    </w:p>
    <w:p>
      <w:pPr>
        <w:pStyle w:val="Normal"/>
        <w:spacing w:before="0" w:after="12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osób fizycznych),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b/>
        </w:rPr>
        <w:t>Oświadczenie</w:t>
      </w:r>
      <w:r>
        <w:rPr>
          <w:rFonts w:cs="Candara" w:ascii="Candara" w:hAnsi="Candara"/>
        </w:rPr>
        <w:t xml:space="preserve"> stanowiące załącznik nr 1 do niniejszego ogłoszenia.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fertę należy złożyć w sposób uniemożliwiający zapoznanie się z jej treścią przed dniem otwarcia ofert. Oferta winna być złożona w zamkniętej kopercie oznaczonej zapisem: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amodzielny Publiczny Kliniczny Szpital Okulistyczny</w:t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03-709 Warszawa, ul. J. Sierakowskiego 13</w:t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</w:rPr>
        <w:t>„</w:t>
      </w:r>
      <w:r>
        <w:rPr>
          <w:rFonts w:cs="Candara" w:ascii="Candara" w:hAnsi="Candara"/>
          <w:b/>
        </w:rPr>
        <w:t>Oferta przetargowa na zakup Tomografu okulistycznego Cirrus HD-OCT 4000 ”</w:t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Nie otwierać przed dniem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30.05.  2019 r. godz. 11:00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ena wywoławcza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nę wywoławczą ustalono na kwotę 59 000,00 PLN netto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na zakupu określona w ofercie, złożonej w ramach przetargu, nie może być niższa od ceny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woławczej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rmin i miejsce składania ofert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fertę należy złożyć w terminie do dnia </w:t>
      </w:r>
      <w:r>
        <w:rPr>
          <w:rFonts w:cs="Candara" w:ascii="Candara" w:hAnsi="Candara"/>
          <w:b/>
        </w:rPr>
        <w:t>30.05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</w:rPr>
        <w:t>2019 roku</w:t>
      </w:r>
      <w:r>
        <w:rPr>
          <w:rFonts w:cs="Candara" w:ascii="Candara" w:hAnsi="Candara"/>
        </w:rPr>
        <w:t xml:space="preserve"> do godz. </w:t>
      </w:r>
      <w:r>
        <w:rPr>
          <w:rFonts w:cs="Candara" w:ascii="Candara" w:hAnsi="Candara"/>
          <w:b/>
        </w:rPr>
        <w:t>10:00</w:t>
      </w:r>
      <w:r>
        <w:rPr>
          <w:rFonts w:cs="Candara" w:ascii="Candara" w:hAnsi="Candara"/>
        </w:rPr>
        <w:t xml:space="preserve"> w siedzibie Organizatora przetargu mieszczącej się w Warszawie przy ul. J. Sierakowskiego 13, (Kancelaria – pok. nr 5).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Termin i miejsce otwarcia ofert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ferty zostaną otwarte w dniu </w:t>
      </w:r>
      <w:r>
        <w:rPr>
          <w:rFonts w:cs="Candara" w:ascii="Candara" w:hAnsi="Candara"/>
          <w:b/>
        </w:rPr>
        <w:t>30.05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</w:rPr>
        <w:t>2019 roku</w:t>
      </w:r>
      <w:r>
        <w:rPr>
          <w:rFonts w:cs="Candara" w:ascii="Candara" w:hAnsi="Candara"/>
        </w:rPr>
        <w:t xml:space="preserve"> o godz. </w:t>
      </w:r>
      <w:r>
        <w:rPr>
          <w:rFonts w:cs="Candara" w:ascii="Candara" w:hAnsi="Candara"/>
          <w:b/>
        </w:rPr>
        <w:t>11:00</w:t>
      </w:r>
      <w:r>
        <w:rPr>
          <w:rFonts w:cs="Candara" w:ascii="Candara" w:hAnsi="Candara"/>
        </w:rPr>
        <w:t xml:space="preserve"> w siedzibie Zamawiającego – II piętro pok. 201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contextualSpacing/>
        <w:jc w:val="both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  <w:t>Termin związania ofertą</w:t>
      </w:r>
    </w:p>
    <w:p>
      <w:pPr>
        <w:pStyle w:val="Normal"/>
        <w:spacing w:before="0" w:after="0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  <w:bCs/>
        </w:rPr>
        <w:t xml:space="preserve">Oferent jest związany złożoną ofertą w terminie </w:t>
      </w:r>
      <w:r>
        <w:rPr>
          <w:rFonts w:cs="Tahoma" w:ascii="Candara" w:hAnsi="Candara"/>
        </w:rPr>
        <w:t>60 dni licząc od dnia upływu terminu składania ofert.</w:t>
      </w:r>
    </w:p>
    <w:p>
      <w:pPr>
        <w:pStyle w:val="Normal"/>
        <w:spacing w:before="0" w:after="200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Osoba upoważniona do kontaktów w sprawie niniejszego przetarg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ndara" w:hAnsi="Candara"/>
        </w:rPr>
        <w:t xml:space="preserve">w sprawach formalnych – Wiesława Bugalska – tel. 22 511 63 06, e-mail </w:t>
      </w:r>
      <w:hyperlink r:id="rId3">
        <w:r>
          <w:rPr>
            <w:rStyle w:val="InternetLink"/>
            <w:rFonts w:cs="Tahoma" w:ascii="Candara" w:hAnsi="Candara"/>
          </w:rPr>
          <w:t>zampub@spkso.waw.pl</w:t>
        </w:r>
      </w:hyperlink>
      <w:r>
        <w:rPr>
          <w:rFonts w:cs="Tahoma" w:ascii="Candara" w:hAnsi="Candara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Tahom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Tahoma" w:ascii="Candara" w:hAnsi="Candara"/>
        </w:rPr>
        <w:t xml:space="preserve">- od poniedziałku do piątku w godz. 08:00 – 15:00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ndara" w:hAnsi="Candara"/>
        </w:rPr>
        <w:t xml:space="preserve">w sprawach związanych z przedmiotem zamówienia – Piotr Wilk </w:t>
      </w:r>
      <w:r>
        <w:rPr>
          <w:rFonts w:cs="Candara" w:ascii="Candara" w:hAnsi="Candara"/>
        </w:rPr>
        <w:t xml:space="preserve">tel. 22 511 63 22, e-mail:   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        </w:t>
      </w:r>
      <w:hyperlink r:id="rId4">
        <w:r>
          <w:rPr>
            <w:rStyle w:val="InternetLink"/>
            <w:rFonts w:cs="Candara" w:ascii="Candara" w:hAnsi="Candara"/>
          </w:rPr>
          <w:t>techniczny@spkso.waw.pl</w:t>
        </w:r>
      </w:hyperlink>
      <w:r>
        <w:rPr>
          <w:rFonts w:cs="Candara" w:ascii="Candara" w:hAnsi="Candara"/>
        </w:rPr>
        <w:t xml:space="preserve">. </w:t>
      </w:r>
      <w:r>
        <w:rPr>
          <w:rFonts w:cs="Tahoma" w:ascii="Candara" w:hAnsi="Candara"/>
        </w:rPr>
        <w:t xml:space="preserve">Kontakt możliwy od poniedziałku do piątku w godz. 08:00 – 15:00.  </w:t>
      </w:r>
    </w:p>
    <w:p>
      <w:pPr>
        <w:pStyle w:val="Normal"/>
        <w:spacing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Tahoma"/>
          <w:b/>
          <w:b/>
          <w:color w:val="FF0000"/>
        </w:rPr>
      </w:pPr>
      <w:r>
        <w:rPr>
          <w:rFonts w:cs="Candara" w:ascii="Candara" w:hAnsi="Candara"/>
          <w:b/>
        </w:rPr>
        <w:t>Wybór oferty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Wybrana zostanie oferta z najwyższą ceną spośród ofert niepodlegających odrzuceniu. Odrzuceniu podlegać będą oferty niespełniające wymogów określonych w niniejszym Ogłoszeniu i Regulaminie przetargu oraz oferty z ceną niższą niż wywoławcza.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O wyborze oferty uczestnicy przetargu zostaną poinformowani za pośrednictwem poczty elektronicznej.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yb zaskarżenia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czestnik przetargu może zaskarżyć czynności związane z przeprowadzeniem przetargu do Dyrektora SPKSO. Skargę wnosi się w formie pisemnej w terminie 7 dni od dnia powiadomienia Oferentów </w:t>
        <w:br/>
        <w:t xml:space="preserve">o wyniku przetargu. Dyrektor SPKSO może uznać skargę za nieuzasadnioną, nakazać powtórzenie czynności związanych z przeprowadzeniem przetargu lub unieważnić przetarg. W przypadku wniesienia skargi na czynności związane z przeprowadzeniem przetargu dyrektor SPKSO wstrzymuje dokonywanie czynności  z nim związanych. Po rozstrzygnięciu skargi, dyrektor SPKSO wznawia wstrzymane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zynności, o których mowa wyżej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cje uzupełniając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awiadomienie o zakończeniu przetargu zostanie zamieszczone na stronie internetowej Organizatora Przetargu, na stronie internetowej pod adresem </w:t>
      </w:r>
      <w:hyperlink r:id="rId5">
        <w:r>
          <w:rPr>
            <w:rStyle w:val="InternetLink"/>
            <w:rFonts w:cs="Candara" w:ascii="Candara" w:hAnsi="Candara"/>
          </w:rPr>
          <w:t>www.spkso.waw.pl</w:t>
        </w:r>
      </w:hyperlink>
      <w:r>
        <w:rPr>
          <w:rFonts w:cs="Candara" w:ascii="Candara" w:hAnsi="Candara"/>
        </w:rPr>
        <w:t xml:space="preserve">  oraz na tablicy ogłoszeń w jego siedzibie. </w:t>
      </w:r>
    </w:p>
    <w:p>
      <w:pPr>
        <w:pStyle w:val="Normal"/>
        <w:jc w:val="both"/>
        <w:rPr/>
      </w:pPr>
      <w:r>
        <w:rPr>
          <w:rFonts w:cs="Candara" w:ascii="Candara" w:hAnsi="Candara"/>
          <w:spacing w:val="-2"/>
          <w:sz w:val="23"/>
          <w:szCs w:val="23"/>
        </w:rPr>
        <w:t xml:space="preserve">Organizatorowi przetargu przysługuje uprawnienie do zamknięcia przetargu bez podania przyczyn </w:t>
        <w:br/>
        <w:t xml:space="preserve">w każdym czasie przed dniem przekazania zawiadomienia o wyborze oferty. Uczestnikom przetargu nie przysługują w związku z zamknięciem przetargu żadne roszczenia względem Organizatora. </w:t>
      </w:r>
    </w:p>
    <w:p>
      <w:pPr>
        <w:pStyle w:val="Normal"/>
        <w:spacing w:before="0" w:after="0"/>
        <w:jc w:val="both"/>
        <w:rPr>
          <w:rFonts w:ascii="Candara" w:hAnsi="Candara" w:cs="Candara"/>
          <w:spacing w:val="-2"/>
          <w:sz w:val="23"/>
          <w:szCs w:val="23"/>
        </w:rPr>
      </w:pPr>
      <w:r>
        <w:rPr>
          <w:rFonts w:cs="Candara" w:ascii="Candara" w:hAnsi="Candara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pacing w:val="-2"/>
          <w:sz w:val="23"/>
          <w:szCs w:val="23"/>
        </w:rPr>
      </w:pPr>
      <w:r>
        <w:rPr>
          <w:rFonts w:cs="Candara" w:ascii="Candara" w:hAnsi="Candara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i/>
          <w:i/>
          <w:sz w:val="24"/>
          <w:szCs w:val="24"/>
          <w:u w:val="single"/>
        </w:rPr>
      </w:pPr>
      <w:r>
        <w:rPr>
          <w:rFonts w:cs="Candara" w:ascii="Candara" w:hAnsi="Candara"/>
          <w:b/>
          <w:i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Oferta – formularz do wypełnienia przez Oferen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Załącznik nr 1 – Oświadczenie o braku podstaw do wyklucze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Załącznik nr 2 – projekt umow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Regulamin przetarg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ndara" w:ascii="Candara" w:hAnsi="Candar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ndara" w:ascii="Candara" w:hAnsi="Candar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spkso.waw.pl" TargetMode="External"/><Relationship Id="rId3" Type="http://schemas.openxmlformats.org/officeDocument/2006/relationships/hyperlink" Target="mailto:zampub@spkso.waw.pl" TargetMode="External"/><Relationship Id="rId4" Type="http://schemas.openxmlformats.org/officeDocument/2006/relationships/hyperlink" Target="mailto:techniczny@spkso.waw.pl" TargetMode="External"/><Relationship Id="rId5" Type="http://schemas.openxmlformats.org/officeDocument/2006/relationships/hyperlink" Target="http://www.spkso.wa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2:00Z</dcterms:created>
  <dc:creator>USER</dc:creator>
  <dc:description/>
  <cp:keywords/>
  <dc:language>en-US</dc:language>
  <cp:lastModifiedBy>Wiesława Bugalska</cp:lastModifiedBy>
  <cp:lastPrinted>2019-05-23T09:19:00Z</cp:lastPrinted>
  <dcterms:modified xsi:type="dcterms:W3CDTF">2019-05-23T07:20:00Z</dcterms:modified>
  <cp:revision>4</cp:revision>
  <dc:subject/>
  <dc:title/>
</cp:coreProperties>
</file>