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5.07.2019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 - 2949/19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Tekstpodstawowywcity3"/>
        <w:spacing w:lineRule="auto" w:line="360"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10/2019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DBUDOWA, ROZBUDOWA I PRZEBUDOWA SAMODZIELNEGO PUBLICZNEGO KLINICZNEGO SZPITALA OKULISTYCZNEGO PRZY UL. SIERAKOWSKIEGO 13</w:t>
        <w:tab/>
        <w:t xml:space="preserve">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WARSZAWIE ORAZ WYKONANIE PRAC ADAPTACYJNYCH POMIESZCZEŃ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BUDYNKU SZPITALA PRZY UL. MARSZAŁKOWSKIEJ 24/26 W WARSZAWIE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kstpodstawowywcity3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WYKONAWCÓW I WYJAŚNIENIA ZAMAWIAJĄCEGO (1)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, tj. Samodzielny Publiczny Kliniczny Szpital Okulistyczny, działając zgodnie z art. 38 ust. 2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20"/>
          </w:rPr>
          <w:t>(tekst jednolity Dz. U.</w:t>
        </w:r>
      </w:hyperlink>
      <w:hyperlink r:id="rId3">
        <w:r>
          <w:rPr>
            <w:rStyle w:val="InternetLink"/>
            <w:rFonts w:cs="Tahoma" w:ascii="Tahoma" w:hAnsi="Tahoma"/>
            <w:b/>
            <w:color w:val="0000FF"/>
            <w:sz w:val="20"/>
          </w:rPr>
          <w:t xml:space="preserve"> </w:t>
        </w:r>
      </w:hyperlink>
      <w:hyperlink r:id="rId4">
        <w:r>
          <w:rPr>
            <w:rStyle w:val="InternetLink"/>
            <w:rFonts w:cs="Tahoma" w:ascii="Tahoma" w:hAnsi="Tahoma"/>
            <w:sz w:val="20"/>
          </w:rPr>
          <w:t>2018 r.</w:t>
        </w:r>
      </w:hyperlink>
      <w:hyperlink r:id="rId5">
        <w:r>
          <w:rPr>
            <w:rStyle w:val="InternetLink"/>
            <w:rFonts w:cs="Tahoma" w:ascii="Tahoma" w:hAnsi="Tahoma"/>
            <w:sz w:val="20"/>
          </w:rPr>
          <w:t>, poz. 1986 ze zm.)</w:t>
        </w:r>
      </w:hyperlink>
      <w:r>
        <w:rPr>
          <w:rFonts w:cs="Tahoma" w:ascii="Tahoma" w:hAnsi="Tahoma"/>
          <w:sz w:val="20"/>
        </w:rPr>
        <w:t>, udziela wyjaśnień do treści specyfikacji istotnych warunków zamówienia, zwanej dalej „SIWZ”, sporządzonej w niniejszym postępowaniu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zostałe pytania do pisma znak: SPKSO/ZP-2943/19 z dnia 12.07.2019 r.</w:t>
      </w:r>
    </w:p>
    <w:p>
      <w:pPr>
        <w:pStyle w:val="Heading1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W nawiązaniu do odpowiedzi nr 16, 17, 18, 19 i 20 z dn. 28.06.2019 zwracamy uwagę, że w pliku „SPKSO_zadanie 1 etap II wyposażenie medyczne_urządzenia” nie ma pozycji dotyczących szaf przelotowych, biurek, regałów zamykanych i szaf wnękowych. Plik dotyczy bowiem urządzeń, którymi szafy i biurka nie są. Prosimy zatem o podanie pozycji w jakiej należy uwzględnić ww. zakres wyposażenia. Czy może należy je dopisać jako pozycje dodatkowe? </w:t>
      </w:r>
    </w:p>
    <w:p>
      <w:pPr>
        <w:pStyle w:val="Akapitzlist"/>
        <w:spacing w:before="0" w:after="0"/>
        <w:ind w:left="426" w:hanging="0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Akapitzlist"/>
        <w:spacing w:before="0" w:after="0"/>
        <w:ind w:left="426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Odpowiedź:</w:t>
      </w:r>
    </w:p>
    <w:p>
      <w:pPr>
        <w:pStyle w:val="Akapitzlist"/>
        <w:spacing w:before="0" w:after="0"/>
        <w:ind w:left="426" w:hanging="0"/>
        <w:jc w:val="both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  <w:t>Zabudowy wymienione w odpowiedziach na pytania nr 16 i 20 z dn. 28.06.2019 należy uwzględnić w kosztorysach budowlanych.</w:t>
      </w:r>
    </w:p>
    <w:p>
      <w:pPr>
        <w:pStyle w:val="Akapitzlist"/>
        <w:spacing w:before="0" w:after="0"/>
        <w:ind w:left="426" w:hanging="0"/>
        <w:jc w:val="both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Heading1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color w:val="0070C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W nawiązaniu do odpowiedzi nr 21 z dn. 28.06.2019 prosimy o doprecyzowanie odpowiedzi. W pomieszczeniu nr 0.47 widoczne są dwie szafy wnękowe (bez oznaczenia symbolem) oraz zabudowa/blat pod umywalkę (oznaczenie Sb1). Żadne z tych elementów nie odpowiada wyposażeniu tego pomieszczenia w pliku „SPKSO_zadanie 1 etap II wyposażenie podstawowe_wbudowane”.  Tutaj z wyposażenia meblowego wpisano zestaw szafek stojących o symbolu ZMSD. Prosimy zatem o informację, jakie ostatecznie wyposażenie należy uwzględnić w pom. 0.47 oraz w korektę symboli.</w:t>
      </w:r>
    </w:p>
    <w:p>
      <w:pPr>
        <w:pStyle w:val="Akapitzlist"/>
        <w:spacing w:before="0" w:after="0"/>
        <w:ind w:left="426" w:hanging="0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Akapitzlist"/>
        <w:spacing w:before="0" w:after="0"/>
        <w:ind w:left="426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Odpowiedź:</w:t>
      </w:r>
    </w:p>
    <w:p>
      <w:pPr>
        <w:pStyle w:val="Akapitzlist"/>
        <w:spacing w:before="0" w:after="0"/>
        <w:ind w:left="426" w:hanging="0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70C0"/>
        </w:rPr>
        <w:t>W pliku „SPKSO_zadanie 1 etap II wyposażenie podstawowe_wbudowane” w pom. 0.47 należy uwzględnić dwie szafy wnękowe o głębokości 40cm (bez oznaczenia symbolem), widoczne na rysunku T-2_SPKSO_Technologia Połączona_Parter_2019 (należy dopisać pozycje). Zabudowa/blat pod umywalkę (oznaczenie Sb1) jest integralną częścią pozycji pn. „zestaw szafek stojących - głębokość 60cm, wysokość 85cm, blat zmywalny - indywidualna, narożna zabudowa pomieszczenia” (oznaczenie ZMSD), którą należy uwzględnić w ofercie.</w:t>
      </w:r>
    </w:p>
    <w:p>
      <w:pPr>
        <w:pStyle w:val="Akapitzlist"/>
        <w:spacing w:before="0" w:after="0"/>
        <w:ind w:left="426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Akapitzlist"/>
        <w:spacing w:before="0" w:after="0"/>
        <w:ind w:left="426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Administrator Szpitala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gr Sławomir Szlifirsk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39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ource Sans Pro">
    <w:charset w:val="00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7228920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" w:hAnsi="Source Sans Pro" w:eastAsia="Source Sans Pro" w:cs="Source Sans Pro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" w:hAnsi="Source Sans Pro" w:eastAsia="Source Sans Pro" w:cs="Source Sans Pro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snapToGrid w:val="false"/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4:00Z</dcterms:created>
  <dc:creator>Gabinet18</dc:creator>
  <dc:description/>
  <cp:keywords/>
  <dc:language>en-US</dc:language>
  <cp:lastModifiedBy>Sławomir Szlifirski</cp:lastModifiedBy>
  <cp:lastPrinted>2019-07-12T16:32:00Z</cp:lastPrinted>
  <dcterms:modified xsi:type="dcterms:W3CDTF">2019-07-16T08:44:00Z</dcterms:modified>
  <cp:revision>2</cp:revision>
  <dc:subject/>
  <dc:title/>
</cp:coreProperties>
</file>