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7.02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467 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tyczy: przetargu nieograniczonego 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>na dostawę barwników okulistycznych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</w:t>
      </w:r>
      <w:r>
        <w:rPr>
          <w:rFonts w:cs="Tahoma" w:ascii="Tahoma" w:hAnsi="Tahoma"/>
          <w:b/>
          <w:bCs/>
          <w:sz w:val="20"/>
        </w:rPr>
        <w:t>r sprawy - ZP/03/2014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Informujemy, że w ramach prowadzonego postępowania wpłynęły pytania do Specyfikacji  Istotnych Warunków Zamówienia następującej treści 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akiet nr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zy Zamawiający dopuści w pakiecie nr 1 barwnik o stężeniu 0,18% pakowany w ampułkostrzykawki 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o pojemności 0,7 ml ? </w:t>
      </w:r>
      <w:r>
        <w:rPr>
          <w:rFonts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                                                    </w:t>
      </w:r>
      <w:bookmarkStart w:id="0" w:name="_GoBack"/>
      <w:bookmarkEnd w:id="0"/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Ponieważ barwnik zawiera więcej niż 1 składnik a każdy z nich ma inne stężenie,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Zamawiającemu trudno jest odpowiedzieć na tak zadane pytanie. Prosimy o doprecyzowanie, o który  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składnik chodziło pytającemu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eastAsia="Tahoma" w:cs="Tahoma" w:ascii="Tahoma" w:hAnsi="Tahoma"/>
          <w:b/>
          <w:color w:val="000000"/>
          <w:sz w:val="20"/>
        </w:rPr>
        <w:t xml:space="preserve">                 </w:t>
      </w:r>
      <w:r>
        <w:rPr>
          <w:rFonts w:cs="Tahoma" w:ascii="Tahoma" w:hAnsi="Tahoma"/>
          <w:b/>
          <w:color w:val="000000"/>
          <w:sz w:val="20"/>
          <w:u w:val="single"/>
        </w:rPr>
        <w:t>Pytania do wzoru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cs="Tahoma" w:ascii="Tahoma" w:hAnsi="Tahoma"/>
          <w:sz w:val="20"/>
        </w:rPr>
        <w:t xml:space="preserve">Czy Zamawiający odstąpi od możliwości zamówień dostaw nagłych (szczególnych) ze względu na fakt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że oferowane wyroby medyczne stosowane są w planowanych zabiegach chirurgicznych i nie zachodzi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trzeba dostarczania ich w krótszym czasie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 nie odstąpi od tego wymogu, gdyż  jak pytajacy sam zauważył, chodzi o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sytuacje szczególne a więc wyjątkowe, sporadyczne. Zamawiający przypomina, że standardowy czas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dostarczenia produktu wynosi 3 dni robocz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eastAsia="en-US"/>
        </w:rPr>
        <w:t>3.</w:t>
      </w:r>
      <w:r>
        <w:rPr>
          <w:rFonts w:cs="Tahoma" w:ascii="Tahoma" w:hAnsi="Tahoma"/>
          <w:sz w:val="20"/>
          <w:lang w:eastAsia="en-US"/>
        </w:rPr>
        <w:t xml:space="preserve"> 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 xml:space="preserve">z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>10% na 5% wartości brutto niezrealizowanej części przedmiotu Umowy 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Wysokość kar umownych pozostaje bez zmian. Zamawiający zwraca jednocześnie uwagę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że chodzi tu o sytuację gdy Wykonawca odstąpi od umowy z powodu okoliczności, o których m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w </w:t>
      </w:r>
      <w:r>
        <w:rPr>
          <w:rFonts w:cs="Tahoma" w:ascii="Tahoma" w:hAnsi="Tahoma"/>
          <w:sz w:val="20"/>
        </w:rPr>
        <w:t>§7 ust.1 pkt.2</w:t>
      </w:r>
      <w:r>
        <w:rPr>
          <w:rFonts w:cs="Tahoma" w:ascii="Tahoma" w:hAnsi="Tahoma"/>
          <w:color w:val="000000"/>
          <w:sz w:val="20"/>
        </w:rPr>
        <w:t xml:space="preserve">  za które odpowiedzialność spoczywa na Wykonawcy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eastAsia="en-US"/>
        </w:rPr>
      </w:pPr>
      <w:r>
        <w:rPr>
          <w:rFonts w:cs="Tahoma" w:ascii="Tahoma" w:hAnsi="Tahoma"/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eastAsia="en-US"/>
        </w:rPr>
        <w:t>4</w:t>
      </w:r>
      <w:r>
        <w:rPr>
          <w:rFonts w:cs="Tahoma" w:ascii="Tahoma" w:hAnsi="Tahoma"/>
          <w:sz w:val="20"/>
          <w:lang w:eastAsia="en-US"/>
        </w:rPr>
        <w:t xml:space="preserve">. Czy Zamawiający wyrazi zgodę na zmniejszenie kar umownych 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 xml:space="preserve">0,5% na 0,1% wartości brutto niedostarczonej części Przedmiotu dostawy za każdy rozpoczęty dzień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 xml:space="preserve">opóźnienia ? 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Wysokość kar umownych pozostaje bez zmia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eastAsia="en-US"/>
        </w:rPr>
        <w:t>5</w:t>
      </w:r>
      <w:r>
        <w:rPr>
          <w:rFonts w:cs="Tahoma" w:ascii="Tahoma" w:hAnsi="Tahoma"/>
          <w:sz w:val="20"/>
          <w:lang w:eastAsia="en-US"/>
        </w:rPr>
        <w:t xml:space="preserve">. 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 xml:space="preserve">0,5% na 0,1% wartości brutto przedmiotu reklamacji za każdy rozpoczęty dzień opóźnienia ? 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Wysokość kar umownych pozostaje bez zmian.</w:t>
      </w:r>
    </w:p>
    <w:p>
      <w:pPr>
        <w:pStyle w:val="Akapitzlist"/>
        <w:ind w:left="426" w:hanging="426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Uprzejmie prosimy o wprowadzenie w § 4 ust. 2 Wzoru umowy następujących zapisów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Zmniejszenie ilości przedmiotu Umowy w toku jej realizacji nie może przekroczyć 20% ilości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określonych w niniejszej Umowie”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00"/>
          <w:sz w:val="20"/>
        </w:rPr>
        <w:t xml:space="preserve">Taki zapis nie zostanie wprowadzony do wzoru umowy. Zwracamy jednocześnie uwagę,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że w przypadku nie wykupienia towarów w pełnej ilości w trakcie obowiązywania umowy istnieje  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możliwoścć jej przedłużenia zgodnie z zapisem §8 ust.2 pkt. 3 b) wzoru umowy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7. </w:t>
      </w:r>
      <w:r>
        <w:rPr>
          <w:rFonts w:cs="Tahoma" w:ascii="Tahoma" w:hAnsi="Tahoma"/>
          <w:b/>
          <w:color w:val="000000"/>
          <w:sz w:val="20"/>
          <w:u w:val="single"/>
        </w:rPr>
        <w:t>Pakiet nr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Czy Zamawiający dopuści w pakiecie nr 2 barwnik stosowany podczas usuwania zaćmy zawierający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błękit trypanu o stężeniu 0,06 % zapakowany w ampułkostrzykawkę o pojemności 1 ml ?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 dopuści proponowany barwnik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7471955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8:00Z</dcterms:created>
  <dc:creator>Gabinet18</dc:creator>
  <dc:description/>
  <cp:keywords/>
  <dc:language>en-US</dc:language>
  <cp:lastModifiedBy>Wiesława Bugalska</cp:lastModifiedBy>
  <cp:lastPrinted>2014-02-07T14:03:00Z</cp:lastPrinted>
  <dcterms:modified xsi:type="dcterms:W3CDTF">2014-02-07T13:05:00Z</dcterms:modified>
  <cp:revision>4</cp:revision>
  <dc:subject/>
  <dc:title>                                                                                         Warszawa, dnia 13</dc:title>
</cp:coreProperties>
</file>