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0.10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</w:t>
      </w:r>
      <w:r>
        <w:rPr>
          <w:rFonts w:cs="Tahoma" w:ascii="Tahoma" w:hAnsi="Tahoma"/>
          <w:sz w:val="20"/>
          <w:lang w:val="pl-PL"/>
        </w:rPr>
        <w:t>…………….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20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Przetarg nieograniczony na dostawę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drobnego sprzętu medycznego i materiałów medy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10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wyrazi zgodę na zaoferowanie rękawiczek z AQL = 1,5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Zamawiający wyrazi zgodę na zaoferowanie rękawiczek z AQL=1,5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1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wyrazi zgodę na zaoferowanie rękawiczek od rozmiaru 6,0 do 9,0?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 Zamawiający dopuści rękawice w proponowanych rozmiarach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potwierdza, że dostawa odbywać się będzie w dni robocze, tj. od poniedziałku do piątku z wyłączeniem dni ustawowo wolnych od pracy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Dostawy mają być realizowane w </w:t>
      </w:r>
      <w:r>
        <w:rPr>
          <w:rFonts w:cs="Tahoma" w:ascii="Tahoma" w:hAnsi="Tahoma"/>
          <w:color w:val="0000FF"/>
          <w:sz w:val="20"/>
          <w:szCs w:val="20"/>
        </w:rPr>
        <w:t xml:space="preserve">dni robocze, tj. od poniedziałku do piątku z wyłączeniem dni ustawowo wolnych od pracy. 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szCs w:val="20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4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mianę w §6 ust. 1 słowa „opóźnienia” na słowo „zwłoki”?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Dotychczasowy zapis pozostaje bez zmian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5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Czy Zamawiający wyrazi zgodę na zmniejszenie kar umownych  w </w:t>
      </w:r>
      <w:r>
        <w:rPr>
          <w:rFonts w:cs="Calibri" w:ascii="Calibri" w:hAnsi="Calibri"/>
          <w:szCs w:val="24"/>
        </w:rPr>
        <w:t xml:space="preserve">§ 6, ust. 1 pkt 1) Wzoru umowy </w:t>
      </w:r>
      <w:r>
        <w:rPr>
          <w:rFonts w:cs="Calibri" w:ascii="Calibri" w:hAnsi="Calibri"/>
          <w:szCs w:val="24"/>
          <w:lang w:eastAsia="en-US"/>
        </w:rPr>
        <w:t>z 10% na 5% wartości brutto niezrealizowanej części przedmiotu Umow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4"/>
          <w:lang w:val="pl-PL" w:eastAsia="en-US"/>
        </w:rPr>
      </w:pPr>
      <w:r>
        <w:rPr>
          <w:rFonts w:cs="Calibri" w:ascii="Calibri" w:hAnsi="Calibri"/>
          <w:color w:val="0000FF"/>
          <w:sz w:val="20"/>
          <w:szCs w:val="24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6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>
          <w:rFonts w:ascii="Calibri" w:hAnsi="Calibri" w:cs="Calibri"/>
          <w:szCs w:val="24"/>
          <w:lang w:val="pl-PL" w:eastAsia="en-US"/>
        </w:rPr>
      </w:pPr>
      <w:r>
        <w:rPr>
          <w:rFonts w:cs="Calibri" w:ascii="Calibri" w:hAnsi="Calibri"/>
          <w:szCs w:val="24"/>
          <w:lang w:eastAsia="en-US"/>
        </w:rPr>
        <w:t xml:space="preserve">Czy Zamawiający wyrazi zgodę na zmniejszenie kar umownych  </w:t>
      </w:r>
      <w:r>
        <w:rPr>
          <w:rFonts w:cs="Calibri" w:ascii="Calibri" w:hAnsi="Calibri"/>
          <w:szCs w:val="24"/>
        </w:rPr>
        <w:t xml:space="preserve">§ 6, ust. 1 pkt 2) Wzoru umowy </w:t>
      </w:r>
      <w:r>
        <w:rPr>
          <w:rFonts w:cs="Calibri" w:ascii="Calibri" w:hAnsi="Calibri"/>
          <w:szCs w:val="24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4"/>
          <w:lang w:val="pl-PL" w:eastAsia="en-US"/>
        </w:rPr>
      </w:pPr>
      <w:r>
        <w:rPr>
          <w:rFonts w:cs="Calibri" w:ascii="Calibri" w:hAnsi="Calibri"/>
          <w:color w:val="0000FF"/>
          <w:sz w:val="20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 w:eastAsia="en-US"/>
        </w:rPr>
      </w:pPr>
      <w:r>
        <w:rPr>
          <w:rFonts w:cs="Calibri" w:ascii="Calibri" w:hAnsi="Calibri"/>
          <w:szCs w:val="24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7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Czy Zamawiający wyrazi zgodę na zmniejszenie kar umownych  </w:t>
      </w:r>
      <w:r>
        <w:rPr>
          <w:rFonts w:cs="Calibri" w:ascii="Calibri" w:hAnsi="Calibri"/>
          <w:szCs w:val="24"/>
        </w:rPr>
        <w:t xml:space="preserve">§ 6, ust. 1 pkt 3) Wzoru umowy </w:t>
      </w:r>
      <w:r>
        <w:rPr>
          <w:rFonts w:cs="Calibri" w:ascii="Calibri" w:hAnsi="Calibri"/>
          <w:szCs w:val="24"/>
          <w:lang w:eastAsia="en-US"/>
        </w:rPr>
        <w:t xml:space="preserve">z 0,5% na 0,1% wartości brutto przedmiotu reklamacji za każdy rozpoczęty dzień opóźnienia? </w:t>
      </w:r>
    </w:p>
    <w:p>
      <w:pPr>
        <w:pStyle w:val="Akapitzlis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Wysokość kar umownych pozostaje bez zmian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8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wyrazi zgodę aby termin płatności liczony był od daty sprzedaży, oraz żeby za termin zapłaty uznawana była data wpływu zapłaty na rachunek wykonawcy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proponowane zmiany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4"/>
          <w:lang w:val="pl-PL"/>
        </w:rPr>
      </w:pPr>
      <w:r>
        <w:rPr>
          <w:rFonts w:cs="Calibri" w:ascii="Calibri" w:hAnsi="Calibri"/>
          <w:color w:val="0000FF"/>
          <w:sz w:val="2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9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1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18 kaniulę typu Rycroft 30G do komory przedniej (0,30x22mm), odgiętą pod kątem 33° w odległości 5,5mm od końca kaniuli, sterylną jednorazową?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5509895" cy="1697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Proponowana kaniula zostanie dopuszczona warunkowo. Ostateczna decyzja zostanie podjęta po zapoznaniu się z próbką i ewentualnym jej przetestowaniu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0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dopuszczenie w pakiecie 5 strzykawki jednorazowej sterylnej do insuliny U-40; 1 ml 29G ½; 0,33 x 13 mm, o pozostałych parametrach zgodnych z SIWZ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nie dopuści takiej strzykawki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2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zy Zamawiający w pozycji nr 2 dopuści: </w:t>
      </w:r>
      <w:r>
        <w:rPr>
          <w:rFonts w:cs="Tahoma" w:ascii="Tahoma" w:hAnsi="Tahoma"/>
          <w:iCs/>
          <w:sz w:val="20"/>
        </w:rPr>
        <w:t>złożenie oferty na kaniule w zakresie tolerancji +/- 0,1 mm tj . zgodnie z Polską Normą PN-EN ISO 10555-5, która ustanawia  równoważne rozmiary średnic cewników kaniul  w milimetrach, odpowiadające temu samemu rozmiarowi w jednostce  Gauge'a oraz temu samemu kolorowi identyfikującemu?</w:t>
      </w:r>
    </w:p>
    <w:p>
      <w:pPr>
        <w:pStyle w:val="Normal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</w:rPr>
        <w:t xml:space="preserve">Poniżej podajemy rozmiary kaniul wg  międzynarodowej normy ISO 10555-5, dotyczącej standaryzacji kaniul (dot. m.in. rozmiarów kaniul, ich oznaczeń): </w:t>
      </w:r>
    </w:p>
    <w:p>
      <w:pPr>
        <w:pStyle w:val="Normal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ominalna średnica zewnętrzna cewnika w mm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Zakres rzeczywistej średnicy w mm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lor kodu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zmiar w G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0,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0,550 do 0,6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ioletow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0,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0,650 do 0,7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Żółt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0,8; 0,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0,750 do 0,9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iebieski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0; 1,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0,950 do 1,1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óżow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2; 1,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150 do 1,3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Zielon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4; 1,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350 do 1,5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Biał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6; 1,7; 1,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550 do 1,8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zar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9; 2,0; 2,1; 2,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,850 do 2,24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marańczow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dopuści proponowane kaniule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10 poz.1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</w:rPr>
        <w:t>Prosimy o dopuszczenie w ww. pozycji rękawic chirurgicznych  od rozmiaru 6,0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szcza rękawice od rozmiaru 6,0.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 xml:space="preserve">13. </w:t>
      </w:r>
      <w:r>
        <w:rPr>
          <w:rFonts w:cs="Tahoma" w:ascii="Tahoma" w:hAnsi="Tahoma"/>
          <w:b/>
          <w:sz w:val="20"/>
        </w:rPr>
        <w:t>Pakiet nr10 poz.1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</w:rPr>
        <w:t>Prosimy o dopuszczenie w ww. pozycji rękawiczki chirurgiczne o poziomie AQL 1,0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dopuści takie rękawiczki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 xml:space="preserve">14. </w:t>
      </w:r>
      <w:r>
        <w:rPr>
          <w:rFonts w:cs="Tahoma" w:ascii="Tahoma" w:hAnsi="Tahoma"/>
          <w:b/>
          <w:sz w:val="20"/>
        </w:rPr>
        <w:t>Pakiet nr10 poz.1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</w:rPr>
        <w:t>Prosimy o dopuszczenie w ww. pozycji rękawiczki chirurgiczne zakończone równomiernie rolowanym mankietem o wzmocnionym brzeg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e rękawiczki.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5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ytanie do wzoru umowy </w:t>
      </w:r>
      <w:r>
        <w:rPr>
          <w:rFonts w:cs="Tahoma" w:ascii="Tahoma" w:hAnsi="Tahoma"/>
          <w:b/>
          <w:sz w:val="20"/>
        </w:rPr>
        <w:t>- par. 6 pkt.1 ppkt.2)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</w:rPr>
        <w:t>Prosimy o zmianę kary umownej na 0,2% wartości brutto niedostarczonej dostawy za każdy dzień zwłoki. Kara w obecnej wysokości jest w naszej ocenie za wysoka. Zapis taki jest sprzeczny z art. 5 KC oraz art. 139 ustawy PZP, przez co narusza cywilnoprawną równość stron umowy. Potwierdza to wyrok Zespołu Arbitrów z dnia 24.06.2014 r. sygn.. UZP/ZO/0-924/04, którzy orzeka, że wprowadzanie takich dysproporcji w umowie jest niedozwolone. Obwarowanie Wykonawcy tak wysokimi karami umownymi stoi w sprzeczności z istotą instytucji kary umownej. Zgodnie z Orzecznictwem Sądu Najwyższego (Wyrok z dnia 29.12.1978r., IV CR 440/798)  “Kara umowna – jako rażąco wygórowana powinna ulec zmniejszeniu w stopniu dostosowanym do tej dysproporcji. W przeciwnym razie kara umowna – tracąc charakter surogatu odszkodowania (art.483 § 1 k.c.) - prowadziłaby do nie uzasadnionego wzbogacenia wierzyciela”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Wysokość kar umownych pozostaje bez zmian. Zamawiający musi mieć zapewnioną regularność i cykliczność dostaw z uwagi na ograniczoną powierzchnię magazynową i brak możliwości zgromadzenia większych zapasów magazynowych.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6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ytanie do wzoru umowy </w:t>
      </w:r>
      <w:r>
        <w:rPr>
          <w:rFonts w:cs="Tahoma" w:ascii="Tahoma" w:hAnsi="Tahoma"/>
          <w:b/>
          <w:sz w:val="20"/>
        </w:rPr>
        <w:t>- par. 6 pkt.1 ppkt.3)</w:t>
      </w:r>
    </w:p>
    <w:p>
      <w:pPr>
        <w:pStyle w:val="Normal"/>
        <w:rPr/>
      </w:pPr>
      <w:r>
        <w:rPr>
          <w:rFonts w:cs="Tahoma" w:ascii="Tahoma" w:hAnsi="Tahoma"/>
          <w:color w:val="4D4D4D"/>
          <w:sz w:val="20"/>
        </w:rPr>
        <w:t>Prosimy o zmianę kary umownej na 0,2% wartości brutto przedmiotu reklamacji za każdy dzień zwłoki. Kara w obecnej wysokości jest w naszej ocenie za wysoka. Zapis taki jest sprzeczny z art. 5 KC oraz art. 139 ustawy PZP, przez co narusza cywilnoprawną równość stron umowy. Potwierdza to wyrok Zespołu Arbitrów z dnia 24.06.2014 r. sygn.. UZP/ZO/0-924/04, którzy orzeka, że wprowadzanie takich dysproporcji w umowie jest niedozwolone. Obwarowanie Wykonawcy tak wysokimi karami umownymi stoi w sprzeczności z istotą instytucji kary umownej. Zgodnie z Orzecznictwem Sądu Najwyższego (Wyrok z dnia 29.12.1978r., IV CR 440/798)  “Kara umowna – jako rażąco wygórowana powinna ulec zmniejszeniu w stopniu dostosowanym do tej dysproporcji. W przeciwnym razie kara umowna – tracąc charakter surogatu odszkodowania (art.483 § 1 k.c.) - prowadziłaby do nie uzasadnionego wzbogacenia wierzyciela”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Wysokość kar umownych pozostaje bez zmian. Zamawiający musi mieć zapewnioną regularność i cykliczność dostaw z uwagi na ograniczoną powierzchnię magazynową i brak możliwości zgromadzenia większych zapasów magazynowych.</w:t>
      </w:r>
    </w:p>
    <w:p>
      <w:pPr>
        <w:pStyle w:val="Normal"/>
        <w:rPr>
          <w:rFonts w:ascii="Tahoma" w:hAnsi="Tahoma" w:cs="Tahoma"/>
          <w:color w:val="4D4D4D"/>
          <w:sz w:val="20"/>
          <w:lang w:val="pl-PL"/>
        </w:rPr>
      </w:pPr>
      <w:r>
        <w:rPr>
          <w:rFonts w:cs="Tahoma" w:ascii="Tahoma" w:hAnsi="Tahoma"/>
          <w:color w:val="4D4D4D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7. </w:t>
      </w:r>
      <w:r>
        <w:rPr>
          <w:rFonts w:cs="Tahoma" w:ascii="Tahoma" w:hAnsi="Tahoma"/>
          <w:b/>
          <w:sz w:val="20"/>
        </w:rPr>
        <w:t>Pakiet nr</w:t>
      </w:r>
      <w:r>
        <w:rPr>
          <w:rFonts w:cs="Tahoma" w:ascii="Tahoma" w:hAnsi="Tahoma"/>
          <w:b/>
          <w:sz w:val="20"/>
          <w:lang w:val="pl-PL"/>
        </w:rPr>
        <w:t xml:space="preserve"> 8</w:t>
      </w:r>
      <w:r>
        <w:rPr>
          <w:rFonts w:cs="Tahoma" w:ascii="Tahoma" w:hAnsi="Tahoma"/>
          <w:b/>
          <w:sz w:val="20"/>
        </w:rPr>
        <w:t xml:space="preserve"> poz.</w:t>
      </w:r>
      <w:r>
        <w:rPr>
          <w:rFonts w:cs="Tahoma" w:ascii="Tahoma" w:hAnsi="Tahoma"/>
          <w:b/>
          <w:sz w:val="20"/>
          <w:lang w:val="pl-PL"/>
        </w:rPr>
        <w:t>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ma na myśli probówki próżniowe do badania OB plastikowe, do odczytu ze skali logarytmicznej o pojemności pobrania 2,75 ml, kompatybilne ze statywami systemu Greiner Vacuette.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śli nie czy Zamawiający dopuści probówki próżniowe do badania OB plastikowe, do odczytu ze skali logarytmicznej o  pojemność pobrania 2,75 ml, kompatybilne ze statywami systemu Greiner Vacuette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ma na myśli probówki próżniowe do badania OB plastikowe, do odczytu ze skali logarytmicznej o pojemności pobrania 2,75 ml, kompatybilne ze statywami systemu Greiner Vacuette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. Pakiet nr 2 poz. 3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ści bezpieczne kaniule długie w rozmiarze 18G 1,3 x 45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mm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nie dopuści takich kaniu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19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3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 xml:space="preserve">Czy Zamawiający dopuści przyrządy do przetaczania płynów infuzyjnych w opakowaniu zbiorczym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25 szt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Zamawiający dopuści opakowania zawierające 25 szt. z odpowiednim przeliczeniem ilośc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20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4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4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ści strzykawki 20ml pakowane a’70 szt. z przeliczeniem i zaokrągleniem „w górę” ilości do 236 opakowań lub dopuści wycenę „za 1 szt.” z przeliczeniem ilości na 16500 szt.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color w:val="0000FF"/>
          <w:sz w:val="20"/>
        </w:rPr>
        <w:t>Zamawiający dopuści strzykawki 20ml pakowane a’70 szt. z przeliczeniem i zaokrągleniem „w górę” ilości do 236 opakowań</w:t>
      </w:r>
      <w:r>
        <w:rPr>
          <w:rFonts w:cs="Tahoma" w:ascii="Tahoma" w:hAnsi="Tahoma"/>
          <w:color w:val="0000FF"/>
          <w:sz w:val="20"/>
          <w:lang w:val="pl-PL"/>
        </w:rPr>
        <w:t>. Należy podać cenę opakowania.</w:t>
      </w:r>
    </w:p>
    <w:p>
      <w:pPr>
        <w:pStyle w:val="Normal"/>
        <w:jc w:val="both"/>
        <w:rPr>
          <w:rFonts w:ascii="Tahoma" w:hAnsi="Tahoma" w:cs="Tahoma"/>
          <w:color w:val="0033CC"/>
          <w:sz w:val="20"/>
          <w:lang w:val="pl-PL"/>
        </w:rPr>
      </w:pPr>
      <w:r>
        <w:rPr>
          <w:rFonts w:cs="Tahoma" w:ascii="Tahoma" w:hAnsi="Tahoma"/>
          <w:color w:val="0033CC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33CC"/>
          <w:sz w:val="20"/>
          <w:lang w:val="pl-PL"/>
        </w:rPr>
      </w:pPr>
      <w:r>
        <w:rPr>
          <w:rFonts w:cs="Tahoma" w:ascii="Tahoma" w:hAnsi="Tahoma"/>
          <w:color w:val="0033CC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1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6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6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 xml:space="preserve">Czy nie nastąpiła oczywista omyłka pisarska i Zamawiający oczekuje igieł w rozm. 0,3x12 mm - </w:t>
      </w:r>
      <w:r>
        <w:rPr>
          <w:rFonts w:cs="Tahoma" w:ascii="Tahoma" w:hAnsi="Tahoma"/>
          <w:b/>
          <w:color w:val="000000"/>
          <w:sz w:val="20"/>
        </w:rPr>
        <w:t>0,3x13 mm</w:t>
      </w:r>
      <w:r>
        <w:rPr>
          <w:rFonts w:cs="Tahoma" w:ascii="Tahoma" w:hAnsi="Tahoma"/>
          <w:color w:val="000000"/>
          <w:sz w:val="20"/>
        </w:rPr>
        <w:t>? W przypadku negatywnej odpowiedzi, prosimy o dopuszczeniem igieł w rozm. 0,3 x 13m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color w:val="0000FF"/>
          <w:sz w:val="20"/>
        </w:rPr>
        <w:t xml:space="preserve">Zamawiający oczekuje </w:t>
      </w:r>
      <w:r>
        <w:rPr>
          <w:rFonts w:cs="Tahoma" w:ascii="Tahoma" w:hAnsi="Tahoma"/>
          <w:color w:val="0000FF"/>
          <w:sz w:val="20"/>
          <w:lang w:val="pl-PL"/>
        </w:rPr>
        <w:t xml:space="preserve">zaoferowania </w:t>
      </w:r>
      <w:r>
        <w:rPr>
          <w:rFonts w:cs="Tahoma" w:ascii="Tahoma" w:hAnsi="Tahoma"/>
          <w:color w:val="0000FF"/>
          <w:sz w:val="20"/>
        </w:rPr>
        <w:t>igieł w rozm</w:t>
      </w:r>
      <w:r>
        <w:rPr>
          <w:rFonts w:cs="Tahoma" w:ascii="Tahoma" w:hAnsi="Tahoma"/>
          <w:color w:val="0000FF"/>
          <w:sz w:val="20"/>
          <w:lang w:val="pl-PL"/>
        </w:rPr>
        <w:t xml:space="preserve">iarze </w:t>
      </w:r>
      <w:r>
        <w:rPr>
          <w:rFonts w:cs="Tahoma" w:ascii="Tahoma" w:hAnsi="Tahoma"/>
          <w:color w:val="0000FF"/>
          <w:sz w:val="20"/>
        </w:rPr>
        <w:t>0,3x12 mm - 0,3x13 mm</w:t>
      </w:r>
      <w:r>
        <w:rPr>
          <w:rFonts w:cs="Tahoma" w:ascii="Tahoma" w:hAnsi="Tahoma"/>
          <w:color w:val="0000FF"/>
          <w:sz w:val="20"/>
          <w:lang w:val="pl-PL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2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0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Czy Zamawiający dopuści do wycen</w:t>
      </w:r>
      <w:r>
        <w:rPr>
          <w:rFonts w:cs="Tahoma" w:ascii="Tahoma" w:hAnsi="Tahoma"/>
          <w:color w:val="000000"/>
          <w:sz w:val="20"/>
          <w:lang w:val="pl-PL"/>
        </w:rPr>
        <w:t>y</w:t>
      </w:r>
      <w:r>
        <w:rPr>
          <w:rFonts w:cs="Tahoma" w:ascii="Tahoma" w:hAnsi="Tahoma"/>
          <w:color w:val="000000"/>
          <w:sz w:val="20"/>
        </w:rPr>
        <w:t xml:space="preserve"> rękawice, które spełniają wszystkie zapisy zawarte w SIWZ a ich mankiet jest rolowany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Tak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3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1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ści do wyceny rękawice, spełniające wszystkie zapisy SIWZ, a powierzchnia zewnętrzna jest powlekana specjalna warstwę antypoślizgową zapewniającą pewny chwyt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dopuści proponowane rękawic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4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2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szcza do wyceny rękawice spełniające wszystkie zapisy SIWZ pakowane po 200 sztuk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Tak, z odpowiednim przeliczeniem opakowań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5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3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ści wąsy tlenowe o długości 20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c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Należy zaoferować wąsy tlenowe zgodne z opisem zawartym w formularzu asortymentowo-cenowy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6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7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Czy Zamawiający dopuści obwód oddechowy dla dorosłych z tworzywa EVA z dwiema rozciągliwymi do 16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cm rurami, karbowanymi od wewnątrz, łącznikiem Y z kolankiem odłączalnym, dodatkową rurą rozciągliwą do 100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cm oraz workiem bezlateksowym o poj. 3 litry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nie dopuści proponowanych obwodów oddechowych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pl-PL"/>
        </w:rPr>
      </w:pPr>
      <w:r>
        <w:rPr>
          <w:rFonts w:cs="Tahoma" w:ascii="Tahoma" w:hAnsi="Tahoma"/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27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3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</w:t>
      </w:r>
    </w:p>
    <w:p>
      <w:pPr>
        <w:pStyle w:val="Default"/>
        <w:rPr/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>Czy Zamawiający dopuści przyrząd typu IS pakowany a’400 szt. z odpowiednim przeliczeniem ilości?</w:t>
      </w:r>
    </w:p>
    <w:p>
      <w:pPr>
        <w:pStyle w:val="Default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a wielkość opakowania nie będzie dopuszczona.</w:t>
      </w:r>
    </w:p>
    <w:p>
      <w:pPr>
        <w:pStyle w:val="Defaul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8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9</w:t>
      </w:r>
      <w:r>
        <w:rPr>
          <w:rFonts w:cs="Tahoma" w:ascii="Tahoma" w:hAnsi="Tahoma"/>
          <w:b/>
          <w:color w:val="000000"/>
          <w:sz w:val="20"/>
        </w:rPr>
        <w:t xml:space="preserve"> poz</w:t>
      </w:r>
      <w:r>
        <w:rPr>
          <w:rFonts w:cs="Tahoma" w:ascii="Tahoma" w:hAnsi="Tahoma"/>
          <w:b/>
          <w:color w:val="000000"/>
          <w:sz w:val="20"/>
          <w:lang w:val="pl-PL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2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>Czy Zamawiający dopuści wycenę za opakowanie a’75 szt. z odpowiednim przeliczeniem ilości?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dopuści pojemników plastikowych na zużyty sprzęt jednorazowy pakowanych po 75 szt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9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8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 dopuści kaniulę do hydrodysekcji 27G (0,4x22mm), pozostałe parametry bez zmian?</w:t>
      </w:r>
    </w:p>
    <w:p>
      <w:pPr>
        <w:pStyle w:val="Normal"/>
        <w:suppressAutoHyphens w:val="false"/>
        <w:autoSpaceDE w:val="false"/>
        <w:rPr>
          <w:rFonts w:ascii="Myriad Pro Light;Arial" w:hAnsi="Myriad Pro Light;Arial" w:cs="Myriad Pro Light;Arial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Taka kaniula nie będzie dopuszczona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30. P</w:t>
      </w:r>
      <w:r>
        <w:rPr>
          <w:rFonts w:cs="Tahoma" w:ascii="Tahoma" w:hAnsi="Tahoma"/>
          <w:b/>
          <w:color w:val="000000"/>
          <w:sz w:val="20"/>
        </w:rPr>
        <w:t>akiet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2 poz.2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Pr</w:t>
      </w:r>
      <w:r>
        <w:rPr>
          <w:rFonts w:cs="Tahoma" w:ascii="Tahoma" w:hAnsi="Tahoma"/>
          <w:sz w:val="20"/>
          <w:lang w:val="pl-PL"/>
        </w:rPr>
        <w:t>osimy o potwierdzenie, iż Zamawiający oczekuje rękawic zgodnych z EN 455-1-2-3-4, EN 374-1 (z wył. 5.3.2) -2, ASTM F 1671, zarejestrowanych jako wyrób medyczny klasy I i środek ochrony indywidualnej kat. 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Należy zaoferować rękawiczki zgodne z opisem przedmiotu zamówienia, spełniające wymagania odpowiednich norm przewidzianych dla tego typu wyrobów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.o. Dyrektora Szpitala</w:t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of. dr hab. n. med. Jacek P. Szaflik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4"/>
          <w:lang w:val="pl-PL"/>
        </w:rPr>
      </w:pPr>
      <w:r>
        <w:rPr>
          <w:rFonts w:cs="Tahoma" w:ascii="Tahoma" w:hAnsi="Tahoma"/>
          <w:color w:val="000000"/>
          <w:sz w:val="20"/>
          <w:szCs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827098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5:00Z</dcterms:created>
  <dc:creator>Gabinet18</dc:creator>
  <dc:description/>
  <cp:keywords/>
  <dc:language>en-US</dc:language>
  <cp:lastModifiedBy>Wiesława Bugalska</cp:lastModifiedBy>
  <cp:lastPrinted>2017-10-11T08:27:00Z</cp:lastPrinted>
  <dcterms:modified xsi:type="dcterms:W3CDTF">2017-10-11T06:42:00Z</dcterms:modified>
  <cp:revision>7</cp:revision>
  <dc:subject/>
  <dc:title>Warszawa, dnia 13</dc:title>
</cp:coreProperties>
</file>