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5.03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864 /14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05/201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wyrazi zgodę na wydzielenie z pakietu nr 1</w:t>
      </w:r>
    </w:p>
    <w:p>
      <w:pPr>
        <w:pStyle w:val="ListParagraph"/>
        <w:suppressAutoHyphens w:val="true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z. nr 31, 74, 79, 80, 140, 141, 142, 143, 144, 145, 150, 151, 153, 162, 163, 185, 186, 192, 211,     </w:t>
      </w:r>
    </w:p>
    <w:p>
      <w:pPr>
        <w:pStyle w:val="ListParagraph"/>
        <w:suppressAutoHyphens w:val="true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12, 217 i utworzenie nowego pakietu z wydzielonych pozycji 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nie wyraża zgody na wydzielenie wymienionych pozycji z pakietu nr 1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 xml:space="preserve">Pakiet nr 1 poz. 140-142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/</w:t>
      </w:r>
      <w:r>
        <w:rPr>
          <w:rFonts w:cs="Tahoma" w:ascii="Tahoma" w:hAnsi="Tahoma"/>
          <w:sz w:val="20"/>
          <w:szCs w:val="20"/>
        </w:rPr>
        <w:t xml:space="preserve"> Czy zamawiający wymaga, by wszystkie dawki leku, w celu uzyskania pełnej zgodności  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armaceutycznej, pochodziły od jednego producenta?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Tak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b/</w:t>
      </w:r>
      <w:r>
        <w:rPr>
          <w:rFonts w:cs="Tahoma" w:ascii="Tahoma" w:hAnsi="Tahoma"/>
          <w:sz w:val="20"/>
          <w:szCs w:val="20"/>
        </w:rPr>
        <w:t xml:space="preserve">Czy zamawiający wymaga, by roztwór leku można było przechowywać w kontrolowanej  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emperaturze pokojowej do 48 godzin od przygotowania leku?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Tak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c/</w:t>
      </w:r>
      <w:r>
        <w:rPr>
          <w:rFonts w:cs="Tahoma" w:ascii="Tahoma" w:hAnsi="Tahoma"/>
          <w:sz w:val="20"/>
        </w:rPr>
        <w:t xml:space="preserve"> Czy zamawiający wymaga, by lek był zarejestrowany w leczeniu chorób oczu takich jak ciężkie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stre i przewlekłe procesy alergiczne i zapalne obejmujące oko i jego przydatki, takie jak: alergiczne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brzeżne owrzodzenia rogówki, półpasiec oczny, zapalenie w obrębie odcinka przedniego oka, rozlan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apalenie błony naczyniowej tylnego odcinka oka i zapalenie naczyniówki, współczulne zapaleni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błony naczyniowej, alergiczne zapalenie spojówek, zapalenie rogówki, zapalenie naczyniówki 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iatkówki, zapalenie nerwu wzrokowego, zapalenie tęczówki, zapalenie tęczówki i ciała rzęskowego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T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b/>
          <w:sz w:val="20"/>
          <w:u w:val="single"/>
        </w:rPr>
        <w:t xml:space="preserve">Pakiet nr 5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dopuszcza zgodnie z zapisem w siwz heparyne drobnocząsteczkową dalteparinum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dpowiednio w dawkach 2500,5000 i 7500 w pakiecie nr 5 odpowiednio pozycja 1-3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74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Nie dopuszczamy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74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Pakiet nr 1 poz. 100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wyraża zgodę na wykreślenie z pakietu nr 1 poz.100 ? Brak leku na rynku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Prosimy o wycenę leku z adnotacją o czasowym braku dostępności na rynku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Pakiet nr 1 poz. 170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 pakiecie nr 1 poz. 170 wyraża zgodę na wycenę leku pakowanego x 10 szt.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 ilości 480 opak. ?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/>
          <w:sz w:val="20"/>
          <w:u w:val="single"/>
        </w:rPr>
        <w:t>Pakiet nr 3 poz. 9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yraża zgodę na wykreślenie z pakietu nr 3 poz.9 ? Problemy z dostępnością leku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rynku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Prosimy o wycenę leku z adnotacją o czasowym braku dostępności na rynku.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/>
          <w:sz w:val="20"/>
          <w:u w:val="single"/>
        </w:rPr>
        <w:t>Pakiet nr 10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ek Eylea jest dostępny w postaci fiolek. Czy Zamawiający zechce zmienić zapis SIWZ na Eylea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40mg/ml, 2 ml x 1 fiolka ?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</w:rPr>
        <w:t xml:space="preserve">Zamawiający zmienia zapis na: Eylea 40mg/ml x 1 fiolka. Prosimy o uwzględnienie tej 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miany w formularzu asortymentowo-cenowym.</w:t>
      </w:r>
      <w:r>
        <w:rPr>
          <w:rFonts w:cs="Tahoma" w:ascii="Tahoma" w:hAnsi="Tahoma"/>
          <w:color w:val="0000FF"/>
          <w:sz w:val="20"/>
          <w:lang w:val="pl-PL"/>
        </w:rPr>
        <w:t xml:space="preserve">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762957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Gabinet18</dc:creator>
  <dc:description/>
  <cp:keywords/>
  <dc:language>en-US</dc:language>
  <cp:lastModifiedBy>Wiesława Bugalska</cp:lastModifiedBy>
  <cp:lastPrinted>2014-03-05T11:22:00Z</cp:lastPrinted>
  <dcterms:modified xsi:type="dcterms:W3CDTF">2014-03-05T10:28:00Z</dcterms:modified>
  <cp:revision>3</cp:revision>
  <dc:subject/>
  <dc:title>                                                                                         Warszawa, dnia 13</dc:title>
</cp:coreProperties>
</file>