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5.04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1619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 xml:space="preserve">6                        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 xml:space="preserve">: postępowania prowad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trybie przetargu nieogranic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dostawę le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0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w ramach prowadzonego postępowania wpłynęły pytania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akiet nr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8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color w:val="222222"/>
          <w:sz w:val="20"/>
          <w:shd w:fill="FFFFFF" w:val="clear"/>
        </w:rPr>
        <w:t>Prosimy o wyjaśnienie, czy produkt leczniczy nabywany w ramach postępowania na dostawę leków (ZP/06/2016) w zakresie pakietu nr 8 (Bewacizumab) będzie nabywany przez Zamawiającego w celu stosowania w ramach programu lekowego: LECZENIE ZAAWANSOWANEGO RAKA JELITA GRUBEGO lub programu lekowego: LECZENIE CHORYCH NA ZAAWANSOWANEGO RAKA JAJNIKA?</w:t>
      </w:r>
    </w:p>
    <w:p>
      <w:pPr>
        <w:pStyle w:val="Normal"/>
        <w:ind w:left="284" w:hanging="0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kup leku jest przewidywany w celu realizacji zadań usługowych Samodzielnego      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ublicznego Klinicznego Szpitala Okulistycznego w Warszawie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/>
          <w:sz w:val="20"/>
          <w:u w:val="single"/>
        </w:rPr>
        <w:t>Pakiet nr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8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zy Zamawiający wyrazi zgodę na skrócenie terminu ważności na dostarczony asortyment z 2/3 okresu ważności od dnia dostarczenia zamówienia do Zamawiającego do 12 miesięcy dla produktu leczniczego Bewacizumab zawartego w pakiecie nr 8?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ejestrowany okres ważności produktu leczniczego Avastin 100 mg/4 ml x 1 fiolka wynosi 24 miesiące.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zględniając czas niezbędny producentowi leków do opakowania i zwolnienia do wysyłki do Roche Polska Sp. z o.o. nowo wyprodukowanych serii, oczekiwana resztkowa data ważności dostarczonych do Roche Polska Sp. z o.o. produktów może być krótsza od zarejestrowanej.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rąc pod uwagę wielkość i częstotliwość dostaw od producenta (możliwość odnawiania posiadanego zapasu magazynowego) oraz planowany czas trwania zobowiązania dostaw do Zamawiającego, Roche Polska Sp. z o.o. jest w stanie zagwarantować dostępność dla Zamawiającego produktu leczniczego Bewacizumab 100 mg/4 ml z terminem ważności nie krótszym niż 12 miesięcy.  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</w:rPr>
        <w:t xml:space="preserve">  </w:t>
      </w:r>
      <w:r>
        <w:rPr>
          <w:rFonts w:eastAsia="Tahoma" w:cs="Tahoma" w:ascii="Tahoma" w:hAnsi="Tahoma"/>
          <w:color w:val="0000FF"/>
          <w:sz w:val="20"/>
          <w:lang w:val="pl-PL"/>
        </w:rPr>
        <w:t xml:space="preserve">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Zamawiający wyraża zgodę na skrócenie terminu ważności produktu oferowanego w 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lang w:val="pl-PL"/>
        </w:rPr>
        <w:t xml:space="preserve">ramach pakietu nr 8 do 12 miesięcy od daty dostawy do Zamawiającego. Termin ważności dla 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lang w:val="pl-PL"/>
        </w:rPr>
        <w:t>pozostałych pakietów pozostaje bez zmian.</w:t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akiet nr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1 poz. 103</w:t>
      </w:r>
    </w:p>
    <w:p>
      <w:pPr>
        <w:pStyle w:val="Heading"/>
        <w:ind w:left="284" w:hanging="0"/>
        <w:jc w:val="left"/>
        <w:rPr/>
      </w:pPr>
      <w:r>
        <w:rPr>
          <w:rStyle w:val="Main1"/>
          <w:rFonts w:cs="Tahoma" w:ascii="Tahoma" w:hAnsi="Tahoma"/>
          <w:b/>
          <w:sz w:val="20"/>
        </w:rPr>
        <w:t xml:space="preserve">Ins. Izofanowa 10ml /40j.m x 5 fiol </w:t>
      </w:r>
    </w:p>
    <w:p>
      <w:pPr>
        <w:pStyle w:val="Heading"/>
        <w:ind w:left="284" w:hanging="0"/>
        <w:jc w:val="left"/>
        <w:rPr/>
      </w:pPr>
      <w:r>
        <w:rPr>
          <w:rStyle w:val="Main1"/>
          <w:rFonts w:cs="Tahoma" w:ascii="Tahoma" w:hAnsi="Tahoma"/>
          <w:b/>
          <w:sz w:val="20"/>
        </w:rPr>
        <w:t>Zakończona produkcja .Bardzo proszę o wykreślenie leku z pakietu lub o możliwość wpisania ostatniej ceny z adnotacja pod pakietem o zakończonej produkcji</w:t>
      </w:r>
      <w:r>
        <w:rPr>
          <w:rStyle w:val="Main1"/>
          <w:rFonts w:cs="Tahoma" w:ascii="Tahoma" w:hAnsi="Tahoma"/>
          <w:b/>
          <w:sz w:val="20"/>
          <w:lang w:val="pl-PL"/>
        </w:rPr>
        <w:t>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Style w:val="Main1"/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rosimy o wycenę leku (ostatnia cena) z adnotacją o braku dostępności na rynku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FF"/>
          <w:sz w:val="20"/>
          <w:lang w:val="pl-PL"/>
        </w:rPr>
      </w:pPr>
      <w:r>
        <w:rPr>
          <w:rFonts w:cs="Tahoma" w:ascii="Tahoma" w:hAnsi="Tahoma"/>
          <w:b w:val="false"/>
          <w:color w:val="0000FF"/>
          <w:sz w:val="20"/>
          <w:lang w:val="pl-PL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FF"/>
          <w:sz w:val="20"/>
          <w:lang w:val="pl-PL"/>
        </w:rPr>
      </w:pPr>
      <w:r>
        <w:rPr>
          <w:rFonts w:cs="Tahoma" w:ascii="Tahoma" w:hAnsi="Tahoma"/>
          <w:b w:val="false"/>
          <w:color w:val="0000FF"/>
          <w:sz w:val="20"/>
          <w:lang w:val="pl-PL"/>
        </w:rPr>
      </w:r>
    </w:p>
    <w:p>
      <w:pPr>
        <w:pStyle w:val="Heading"/>
        <w:jc w:val="left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Heading"/>
        <w:jc w:val="left"/>
        <w:rPr>
          <w:rStyle w:val="Main1"/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akiet nr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1 poz. 196</w:t>
      </w:r>
    </w:p>
    <w:p>
      <w:pPr>
        <w:pStyle w:val="Heading"/>
        <w:ind w:left="284" w:hanging="0"/>
        <w:jc w:val="left"/>
        <w:rPr/>
      </w:pPr>
      <w:r>
        <w:rPr>
          <w:rStyle w:val="Main1"/>
          <w:rFonts w:cs="Tahoma" w:ascii="Tahoma" w:hAnsi="Tahoma"/>
          <w:b/>
          <w:sz w:val="20"/>
        </w:rPr>
        <w:t>Thiethylperazine 6,5mg inj</w:t>
      </w:r>
    </w:p>
    <w:p>
      <w:pPr>
        <w:pStyle w:val="Heading"/>
        <w:ind w:left="284" w:hanging="0"/>
        <w:jc w:val="left"/>
        <w:rPr/>
      </w:pPr>
      <w:r>
        <w:rPr>
          <w:rStyle w:val="Main1"/>
          <w:rFonts w:cs="Tahoma" w:ascii="Tahoma" w:hAnsi="Tahoma"/>
          <w:b/>
          <w:sz w:val="20"/>
        </w:rPr>
        <w:t>Brak produkcji. Bardzo proszę o wykreślenie leku z pakietu lub o możliwość wpisania ostatniej ceny z adnotacja pod pakietem o braku produkcji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Prosimy o wycenę leku (ostatnia cena) z adnotacją o braku dostępności na rynku.</w:t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akiet nr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1 poz. 140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Czy Zamawiający w pakiecie Nr 1 poz. 140 (Metoprolol 47,5mg x 28 tbl. o przedłużonym uwalnianiu/Metocard ZK) wymaga, aby preparat posiadał zarejestrowane wskazanie w leczeniu zaburzeń rytmu serca takich jak: tachykardie nadkomorowe, ekstrasystolie pochodzenia komorowego i migotanie przedsionków?  </w:t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nie stawia takich wymagań.</w:t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>6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zy Zamawiający w par. 3.3. usunie możliwość składania zamówień w formie telefonicznej? Zgodnie z  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art. 36 z ust. 4 Prawa farmaceutycznego (w brzmieniu obowiązującym od 12 lipca 2015 r.) 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zamówienia na leki muszą być składane w formie pisemnej albo w formie dokumentu  </w:t>
      </w:r>
    </w:p>
    <w:p>
      <w:pPr>
        <w:pStyle w:val="Akapitzlist"/>
        <w:ind w:left="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elektronicznego doręczanego środkami komunikacji elektronicznej. </w:t>
      </w:r>
      <w:r>
        <w:rPr>
          <w:rFonts w:cs="Tahoma" w:ascii="Tahoma" w:hAnsi="Tahoma"/>
          <w:sz w:val="20"/>
          <w:u w:val="single"/>
        </w:rPr>
        <w:t xml:space="preserve">Nie ma możliwości składania    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u w:val="single"/>
        </w:rPr>
        <w:t>zamówień w formie telefonicznej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Akapitzlist"/>
        <w:ind w:left="0" w:hanging="0"/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Zamawiający odstępuje od możliwości składania zamówień w formie telefonicznej. Tym    </w:t>
      </w:r>
    </w:p>
    <w:p>
      <w:pPr>
        <w:pStyle w:val="Akapitzlist"/>
        <w:ind w:left="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</w:rPr>
        <w:t>samym dotychczasowa treść §3 ust.3 otrzymuje brzmienie: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</w:t>
      </w:r>
      <w:r>
        <w:rPr>
          <w:rFonts w:cs="Cambria" w:ascii="Cambria" w:hAnsi="Cambria"/>
          <w:sz w:val="22"/>
          <w:szCs w:val="22"/>
          <w:lang w:val="pl-PL"/>
        </w:rPr>
        <w:t>„</w:t>
      </w:r>
      <w:r>
        <w:rPr>
          <w:rFonts w:cs="Cambria" w:ascii="Cambria" w:hAnsi="Cambria"/>
          <w:color w:val="0000FF"/>
          <w:sz w:val="22"/>
          <w:szCs w:val="22"/>
          <w:lang w:val="pl-PL"/>
        </w:rPr>
        <w:t xml:space="preserve">Wielkość każdej części Przedmiotu dostawy wynikać będzie z jednostronnych dyspozycji   </w:t>
      </w:r>
    </w:p>
    <w:p>
      <w:pPr>
        <w:pStyle w:val="Normal"/>
        <w:rPr>
          <w:rFonts w:ascii="Cambria" w:hAnsi="Cambria" w:cs="Cambria"/>
          <w:color w:val="0000FF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FF"/>
          <w:sz w:val="22"/>
          <w:szCs w:val="22"/>
          <w:lang w:val="pl-PL"/>
        </w:rPr>
        <w:t xml:space="preserve">     </w:t>
      </w:r>
      <w:r>
        <w:rPr>
          <w:rFonts w:cs="Cambria" w:ascii="Cambria" w:hAnsi="Cambria"/>
          <w:color w:val="0000FF"/>
          <w:sz w:val="22"/>
          <w:szCs w:val="22"/>
          <w:lang w:val="pl-PL"/>
        </w:rPr>
        <w:t>Zamawiającego wyrażonych na piśmie, faxem lub za pośrednictwem poczty elektronicznej”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2"/>
          <w:lang w:val="pl-PL"/>
        </w:rPr>
      </w:pPr>
      <w:r>
        <w:rPr>
          <w:rFonts w:cs="Tahoma" w:ascii="Tahoma" w:hAnsi="Tahoma"/>
          <w:b/>
          <w:color w:val="0000FF"/>
          <w:sz w:val="20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>7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zy Zamawiający wykreśli zapis par. 4.9? Faktura, jako jedyny dowód dostawy, podpisywana jest  </w:t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przez przedstawiciela Zamawiającego (Aptekę) i wobec powyższego dodatkowy obowiązek w postaci 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dostarczenia faktury w inne miejsce wydłuża znacznie czas dostawy i opóźnia wszystkie inne dostawy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przewidziane na dany dzień. </w:t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Dotychczasowe brzmienie §4 ust.9 rozszerza się o sformułowanie „W przypadku, gdy  </w:t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</w:rPr>
        <w:t xml:space="preserve">faktura stanowi jedyny dowód dostawy, za datę otrzymania faktury przyjmuje się datę jej  </w:t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FF"/>
          <w:sz w:val="20"/>
        </w:rPr>
        <w:t>dostarczenia do Działu Farmacji Szpitalnej mieszczącego się w siedzibie Zamawiającego.</w:t>
      </w:r>
    </w:p>
    <w:p>
      <w:pPr>
        <w:pStyle w:val="Akapitzlist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>8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Akapitzlist"/>
        <w:ind w:left="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zy Zamawiający w par. 5.2 ustali jednolity termin gwarancji 12 miesięcy? Jest to typowy okres 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stępujący w obrocie i w zasadzie jedyny możliwy do zagwarantowania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Dotychczasowe zapisy regulujące kwestie terminów ważności pozostają bez zmian.</w:t>
      </w:r>
    </w:p>
    <w:p>
      <w:pPr>
        <w:pStyle w:val="Akapitzlist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>9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Akapitzlist"/>
        <w:ind w:left="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zy Zamawiający zmieni wartość kar umownych określonych w par.6.1.1 z 10 % do wartości max 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5%? Obecna kara umowna jest rażąco wygórowana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Wysokość kar umownych pozostaje bez zmian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>10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Akapitzlist"/>
        <w:ind w:left="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Czy Zamawiający zmieni wartość kar umownych określonych w par.6.1.3 z 0,5 % do wartości max 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0,2%? Obecna kara umowna jest rażąco wygórowana.</w:t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</w:t>
      </w:r>
      <w:r>
        <w:rPr>
          <w:rFonts w:cs="Tahoma" w:ascii="Tahoma" w:hAnsi="Tahoma"/>
          <w:color w:val="0000FF"/>
          <w:sz w:val="20"/>
        </w:rPr>
        <w:t xml:space="preserve"> Wysokość kar umownych pozostaje bez zmian.</w:t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yrektor Szpitala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of. dr hab. n. med. Jerzy Szaflik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277516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in1">
    <w:name w:val="mai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3:00Z</dcterms:created>
  <dc:creator>Gabinet18</dc:creator>
  <dc:description/>
  <dc:language>en-US</dc:language>
  <cp:lastModifiedBy>Wiesława Bugalska</cp:lastModifiedBy>
  <cp:lastPrinted>2016-04-15T14:23:00Z</cp:lastPrinted>
  <dcterms:modified xsi:type="dcterms:W3CDTF">2016-04-15T12:40:00Z</dcterms:modified>
  <cp:revision>3</cp:revision>
  <dc:subject/>
  <dc:title>Warszawa, dnia 13</dc:title>
</cp:coreProperties>
</file>