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9.03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pl-PL"/>
        </w:rPr>
        <w:t xml:space="preserve"> 1573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09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DOSTAWA MATERIAŁÓW OPATRUNKOWYCH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eastAsia="Tahoma" w:cs="Tahoma" w:ascii="Tahoma" w:hAnsi="Tahoma"/>
          <w:b/>
          <w:bCs/>
          <w:color w:val="FF0000"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(SIWZ)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7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racamy się do Zamawiającego z zapytaniem czy w powyższej pozycji wyrazi zgodę na zaoferowanie plastrów jałowych spełniających pozostałe wymogi SIWZ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 Zamawiający wyraża zgodę na zaoferowanie takich plastró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8"/>
          <w:lang w:val="pl-PL"/>
        </w:rPr>
        <w:t xml:space="preserve">2. </w:t>
      </w:r>
      <w:r>
        <w:rPr>
          <w:rFonts w:cs="Tahoma" w:ascii="Tahoma" w:hAnsi="Tahoma"/>
          <w:b/>
          <w:iCs/>
          <w:sz w:val="20"/>
          <w:szCs w:val="28"/>
        </w:rPr>
        <w:t>Pakiet</w:t>
      </w:r>
      <w:r>
        <w:rPr>
          <w:rFonts w:cs="Tahoma" w:ascii="Tahoma" w:hAnsi="Tahoma"/>
          <w:b/>
          <w:iCs/>
          <w:sz w:val="20"/>
          <w:szCs w:val="28"/>
          <w:lang w:val="pl-PL"/>
        </w:rPr>
        <w:t xml:space="preserve"> nr</w:t>
      </w:r>
      <w:r>
        <w:rPr>
          <w:rFonts w:cs="Tahoma" w:ascii="Tahoma" w:hAnsi="Tahoma"/>
          <w:b/>
          <w:iCs/>
          <w:sz w:val="20"/>
          <w:szCs w:val="28"/>
        </w:rPr>
        <w:t xml:space="preserve"> 4 poz.1</w:t>
      </w:r>
    </w:p>
    <w:p>
      <w:pPr>
        <w:pStyle w:val="Normal"/>
        <w:jc w:val="both"/>
        <w:rPr>
          <w:rFonts w:ascii="Tahoma" w:hAnsi="Tahoma" w:cs="Tahoma"/>
          <w:iCs/>
          <w:sz w:val="20"/>
          <w:szCs w:val="28"/>
        </w:rPr>
      </w:pPr>
      <w:r>
        <w:rPr>
          <w:rFonts w:cs="Tahoma" w:ascii="Tahoma" w:hAnsi="Tahoma"/>
          <w:iCs/>
          <w:sz w:val="20"/>
          <w:szCs w:val="28"/>
        </w:rPr>
        <w:t xml:space="preserve">Czy Zamawiający dopuszcza jałowy opatrunek oczny, samoprzylepny o wymiarach 65 mm x 95 mm?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8"/>
        </w:rPr>
      </w:pPr>
      <w:r>
        <w:rPr>
          <w:rFonts w:cs="Tahoma" w:ascii="Tahoma" w:hAnsi="Tahoma"/>
          <w:iCs/>
          <w:sz w:val="20"/>
          <w:szCs w:val="28"/>
          <w:lang w:val="en-US" w:eastAsia="en-US"/>
        </w:rPr>
        <w:drawing>
          <wp:inline distT="0" distB="0" distL="0" distR="0">
            <wp:extent cx="192786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04" t="22210" r="-8" b="2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 Zamawiający dopuści opatrunek o podanych wymiarach.</w:t>
      </w:r>
    </w:p>
    <w:p>
      <w:pPr>
        <w:pStyle w:val="Normal"/>
        <w:jc w:val="both"/>
        <w:rPr>
          <w:rFonts w:ascii="Tahoma" w:hAnsi="Tahoma" w:cs="Tahoma"/>
          <w:iCs/>
          <w:color w:val="0000FF"/>
          <w:sz w:val="20"/>
          <w:szCs w:val="28"/>
          <w:lang w:val="pl-PL"/>
        </w:rPr>
      </w:pPr>
      <w:r>
        <w:rPr>
          <w:rFonts w:cs="Tahoma" w:ascii="Tahoma" w:hAnsi="Tahoma"/>
          <w:iCs/>
          <w:color w:val="0000FF"/>
          <w:sz w:val="2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8"/>
          <w:lang w:val="pl-PL"/>
        </w:rPr>
        <w:t xml:space="preserve">3. </w:t>
      </w:r>
      <w:r>
        <w:rPr>
          <w:rFonts w:cs="Tahoma" w:ascii="Tahoma" w:hAnsi="Tahoma"/>
          <w:b/>
          <w:iCs/>
          <w:sz w:val="20"/>
          <w:szCs w:val="28"/>
        </w:rPr>
        <w:t>Pakiet</w:t>
      </w:r>
      <w:r>
        <w:rPr>
          <w:rFonts w:cs="Tahoma" w:ascii="Tahoma" w:hAnsi="Tahoma"/>
          <w:b/>
          <w:iCs/>
          <w:sz w:val="20"/>
          <w:szCs w:val="28"/>
          <w:lang w:val="pl-PL"/>
        </w:rPr>
        <w:t xml:space="preserve"> nr</w:t>
      </w:r>
      <w:r>
        <w:rPr>
          <w:rFonts w:cs="Tahoma" w:ascii="Tahoma" w:hAnsi="Tahoma"/>
          <w:b/>
          <w:iCs/>
          <w:sz w:val="20"/>
          <w:szCs w:val="28"/>
        </w:rPr>
        <w:t xml:space="preserve"> 5 poz.1</w:t>
      </w:r>
    </w:p>
    <w:p>
      <w:pPr>
        <w:pStyle w:val="Normal"/>
        <w:jc w:val="both"/>
        <w:rPr>
          <w:rFonts w:ascii="Tahoma" w:hAnsi="Tahoma" w:cs="Tahoma"/>
          <w:iCs/>
          <w:sz w:val="20"/>
          <w:szCs w:val="28"/>
        </w:rPr>
      </w:pPr>
      <w:r>
        <w:rPr>
          <w:rFonts w:cs="Tahoma" w:ascii="Tahoma" w:hAnsi="Tahoma"/>
          <w:iCs/>
          <w:sz w:val="20"/>
          <w:szCs w:val="28"/>
        </w:rPr>
        <w:t>Czy Zamawiający wyrazi zgodę na podanie ceny za opakowanie a 100 sztuk z odpowiednim przeliczeniem ilości w formularzu cenowym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 </w:t>
      </w:r>
    </w:p>
    <w:p>
      <w:pPr>
        <w:pStyle w:val="Normal"/>
        <w:jc w:val="both"/>
        <w:rPr>
          <w:rFonts w:ascii="Tahoma" w:hAnsi="Tahoma" w:cs="Tahoma"/>
          <w:iCs/>
          <w:color w:val="0000FF"/>
          <w:sz w:val="20"/>
          <w:szCs w:val="28"/>
          <w:lang w:val="pl-PL"/>
        </w:rPr>
      </w:pPr>
      <w:r>
        <w:rPr>
          <w:rFonts w:cs="Tahoma" w:ascii="Tahoma" w:hAnsi="Tahoma"/>
          <w:iCs/>
          <w:color w:val="0000FF"/>
          <w:sz w:val="2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8"/>
          <w:lang w:val="pl-PL"/>
        </w:rPr>
        <w:t xml:space="preserve">4. </w:t>
      </w:r>
      <w:r>
        <w:rPr>
          <w:rFonts w:cs="Tahoma" w:ascii="Tahoma" w:hAnsi="Tahoma"/>
          <w:b/>
          <w:iCs/>
          <w:sz w:val="20"/>
          <w:szCs w:val="28"/>
        </w:rPr>
        <w:t xml:space="preserve">Pakiet </w:t>
      </w:r>
      <w:r>
        <w:rPr>
          <w:rFonts w:cs="Tahoma" w:ascii="Tahoma" w:hAnsi="Tahoma"/>
          <w:b/>
          <w:iCs/>
          <w:sz w:val="20"/>
          <w:szCs w:val="28"/>
          <w:lang w:val="pl-PL"/>
        </w:rPr>
        <w:t xml:space="preserve">nr </w:t>
      </w:r>
      <w:r>
        <w:rPr>
          <w:rFonts w:cs="Tahoma" w:ascii="Tahoma" w:hAnsi="Tahoma"/>
          <w:b/>
          <w:iCs/>
          <w:sz w:val="20"/>
          <w:szCs w:val="28"/>
        </w:rPr>
        <w:t>5 poz.1</w:t>
      </w:r>
    </w:p>
    <w:p>
      <w:pPr>
        <w:pStyle w:val="Normal"/>
        <w:jc w:val="both"/>
        <w:rPr>
          <w:rFonts w:ascii="Tahoma" w:hAnsi="Tahoma" w:cs="Tahoma"/>
          <w:iCs/>
          <w:sz w:val="20"/>
          <w:szCs w:val="28"/>
        </w:rPr>
      </w:pPr>
      <w:r>
        <w:rPr>
          <w:rFonts w:cs="Tahoma" w:ascii="Tahoma" w:hAnsi="Tahoma"/>
          <w:iCs/>
          <w:sz w:val="20"/>
          <w:szCs w:val="28"/>
        </w:rPr>
        <w:t xml:space="preserve">Czy Zamawiający wymaga, aby opatrunek posiadał na końcu rozcięcia gazik wykonany z miękkiej wiskozy (gazik pod kaniulę)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lang w:val="pl-PL"/>
        </w:rPr>
        <w:t xml:space="preserve">5. </w:t>
      </w:r>
      <w:r>
        <w:rPr>
          <w:rFonts w:cs="Tahoma" w:ascii="Tahoma" w:hAnsi="Tahoma"/>
          <w:b/>
          <w:iCs/>
          <w:sz w:val="20"/>
        </w:rPr>
        <w:t xml:space="preserve">Pakiet </w:t>
      </w:r>
      <w:r>
        <w:rPr>
          <w:rFonts w:cs="Tahoma" w:ascii="Tahoma" w:hAnsi="Tahoma"/>
          <w:b/>
          <w:iCs/>
          <w:sz w:val="20"/>
          <w:lang w:val="pl-PL"/>
        </w:rPr>
        <w:t xml:space="preserve">nr </w:t>
      </w:r>
      <w:r>
        <w:rPr>
          <w:rFonts w:cs="Tahoma" w:ascii="Tahoma" w:hAnsi="Tahoma"/>
          <w:b/>
          <w:iCs/>
          <w:sz w:val="20"/>
        </w:rPr>
        <w:t>5 poz.1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zy Zamawiający wymaga, aby opatrunek posiadał dodatkową podkładkę włókninową, jałową, luzem dołączoną do opatrunku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eastAsia="HelveticaNeueLTPro-Md;MS Gothic" w:cs="Tahoma"/>
          <w:b/>
          <w:b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6. Pakiet nr 10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zaoferowanie siatkowego rękawa o szerokości 2,4 – 2,9 cm w stanie nierozciągniętym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do przetestowania proponowany rękaw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HelveticaNeueLTPro-Md;MS Gothic" w:cs="Tahoma"/>
          <w:b/>
          <w:b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7. Pakiet nr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z niestrzępiącymi się brzegam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ależy zaoferować kompresy z niestrzępiącymi się brzeg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8. Pakiet nr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z podwijanymi brzegam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ie ma takiego wymogu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9. Pakiet nr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sklasyfikowaną w klasie II a reguła 7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, aby oferowane kompresy były zgodne z obowiązującymi  w tym zakresie norm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0. Pakiet nr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gazowe dla których masa powierzchniowa produktów z gazy zgodna jest z normą EN 14079 : 17 g/m2 dla 13 nitkowych kompresów gazowych oraz 23 g/m2 dla kompresów 17 nitkowych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, aby oferowane kompresy były zgodne z obowiązującymi  w tym zakresie norm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1. Pakiet nr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gazowe produkowane zgodnie z wytycznym dyrektywy 93/42/EWG wykonane z przędzy 15 TEX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, aby oferowane kompresy były zgodne z obowiązującymi  w tym zakresie norm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2. Pakiet nr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dopuści wycenę za opakowanie ‘a 3 szt. blister x 25 szt., z przeliczeniem ilości i zaokrągleniem w górę do pełnych opakowań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3. Pakiet nr 2 poz.1-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z niestrzępiącymi się brzegam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ależy zaoferować kompresy z niestrzępiącymi się brzeg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4. Pakiet nr 2 poz.1-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z podwijanymi brzegam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ie ma takiego wymogu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5. Pakiet nr 2 poz.1-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sklasyfikowaną w klasie II a reguła 7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, aby oferowane kompresy były zgodne z obowiązującymi  w tym zakresie normam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6. Pakiet nr 2 poz.1-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gazowe dla których masa powierzchniowa produktów z gazy zgodna jest z normą EN 14079 : 17 g/m2 dla 13 nitkowych kompresów gazowych oraz 23 g/m2 dla kompresów 17 nitkowych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, aby oferowane kompresy były zgodne z obowiązującymi  w tym zakresie norm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7. Pakiet nr 2 poz.1-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wymaga kompresy gazowe produkowane zgodnie z wytycznym dyrektywy 93/42/EWG wykonane z przędzy 15 TEX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, aby oferowane kompresy były zgodne z obowiązującymi  w tym zakresie norm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8. Pakiet nr 2 poz.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dopuści opaskę dzianą podtrzymującą, która jest wyrobem włókienniczym wykonanym techniką dziewiarską, wyrób jednorazowego użytku, klasyfikowana zgodnie z dyrektywą 93/42 EEC o wyrobach jako wyrób nie jałowy klasy 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, aby oferowane kompresy były zgodne z obowiązującymi  w tym zakresie norm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19. Pakiet nr 2 poz.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dopuści opaskę dzianą podtrzymującą wykonaną z przędzy poliestrowej 100 %?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a opaskę do testowa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20. Pakiet nr 2 poz.5-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dopuści opaska dziana elastyczna z zapinką, która jest wyrobem włókienniczym wykonanym techniką dziewiarską, klasyfikowana zgodnie z dyrektywą 93/42 EEC o wyrobach jako wyrób nie jałowy klasy 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, aby oferowane kompresy były zgodne z obowiązującymi  w tym zakresie norm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HelveticaNeueLTPro-Md;MS Gothic" w:cs="Tahoma" w:ascii="Tahoma" w:hAnsi="Tahoma"/>
          <w:b/>
          <w:sz w:val="20"/>
          <w:lang w:val="pl-PL"/>
        </w:rPr>
        <w:t>21. Pakiet nr 2 poz.5-6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lang w:val="en-US"/>
        </w:rPr>
        <w:t>Czy zamawiaj</w:t>
      </w:r>
      <w:r>
        <w:rPr>
          <w:rFonts w:cs="Tahoma" w:ascii="Tahoma" w:hAnsi="Tahoma"/>
          <w:sz w:val="20"/>
          <w:lang w:val="pl-PL"/>
        </w:rPr>
        <w:t>ący dopuści opaskę dzianą elastyczną wykonaną z 100% włókien syntetycznych tj: poliestrowych i poliamidowych?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a opaskę do testowania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2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2, poz</w:t>
      </w:r>
      <w:r>
        <w:rPr>
          <w:rFonts w:cs="Tahoma" w:ascii="Tahoma" w:hAnsi="Tahoma"/>
          <w:b/>
          <w:sz w:val="20"/>
          <w:lang w:val="pl-PL"/>
        </w:rPr>
        <w:t>.</w:t>
      </w:r>
      <w:r>
        <w:rPr>
          <w:rFonts w:cs="Tahoma" w:ascii="Tahoma" w:hAnsi="Tahoma"/>
          <w:b/>
          <w:sz w:val="20"/>
        </w:rPr>
        <w:t>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plaster o długości 1m, do swobodnego przycięcia według potrzeb Zamawiającego, z przeliczeniem zamawianej ilości? W przypadku negatywne odpowiedzi zwracamy się z prośbą o wydzielenie w/w pozycji do osobnego pakietu, co umożliwi złożenie naszej firmie konkurencyjnej oferty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ego plastra. Pakiet pozostaje bez zmian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3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opatrunek w rozmiarze 55x75mm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opatrunek w proponowanym rozmiarz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4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opatrunek pakowany a’50sztuk, z przeliczeniem zamawianej ilośc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5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podanie ceny za opakowanie handlowe a’100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sztuk, z przeliczeniem zamawianej ilośc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szcza podanie ceny za opakowanie handlowe a’100 szt. z odpowiednim przeliczeniem ilośc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6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przylepiec włókninowy z klejem akrylowym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ależy zaoferować przylepiec zgodny z opisem zawartym w specyfikacj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7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9, poz</w:t>
      </w:r>
      <w:r>
        <w:rPr>
          <w:rFonts w:cs="Tahoma" w:ascii="Tahoma" w:hAnsi="Tahoma"/>
          <w:b/>
          <w:sz w:val="20"/>
          <w:lang w:val="pl-PL"/>
        </w:rPr>
        <w:t>.</w:t>
      </w:r>
      <w:r>
        <w:rPr>
          <w:rFonts w:cs="Tahoma" w:ascii="Tahoma" w:hAnsi="Tahoma"/>
          <w:b/>
          <w:sz w:val="20"/>
        </w:rPr>
        <w:t xml:space="preserve">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kompresy z waty celulozowej pakowane 2x500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szt, z przeliczeniem zamawianej ilości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 pakowane kompresy z odpowiednim przeliczeniem il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cji Przetargowej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Naczelny Lekarz Szpitala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dr n. med. Grażyna Broni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7483547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6:00Z</dcterms:created>
  <dc:creator>Gabinet18</dc:creator>
  <dc:description/>
  <cp:keywords/>
  <dc:language>en-US</dc:language>
  <cp:lastModifiedBy>Wiesława Bugalska</cp:lastModifiedBy>
  <cp:lastPrinted>2018-03-29T12:51:00Z</cp:lastPrinted>
  <dcterms:modified xsi:type="dcterms:W3CDTF">2018-03-29T10:54:00Z</dcterms:modified>
  <cp:revision>5</cp:revision>
  <dc:subject/>
  <dc:title>Warszawa, dnia 13</dc:title>
</cp:coreProperties>
</file>