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4.02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 587 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otyczy: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 dostawę sprzętu jednorazowego,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sterylnego do przeszczepu rogówki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N</w:t>
      </w:r>
      <w:r>
        <w:rPr>
          <w:rFonts w:cs="Tahoma" w:ascii="Tahoma" w:hAnsi="Tahoma"/>
          <w:b/>
          <w:bCs/>
          <w:sz w:val="20"/>
          <w:u w:val="single"/>
        </w:rPr>
        <w:t>r sprawy - ZP/04/2014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nformujemy, że w ramach prowadzonego postępowania wpłynęły pytania do Specyfikacji  Istotnych Warunków Zamówienia następującej treści :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rPr/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>Czy Zamawiający wymaga trepanów oraz punch'y posiadających komory ssące z 16 znacznikami i wskaźnikiem centrum rogówki?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FF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Tak, wymagamy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03205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5:00Z</dcterms:created>
  <dc:creator>Gabinet18</dc:creator>
  <dc:description/>
  <cp:keywords/>
  <dc:language>en-US</dc:language>
  <cp:lastModifiedBy>Wiesława Bugalska</cp:lastModifiedBy>
  <cp:lastPrinted>2014-02-14T11:07:00Z</cp:lastPrinted>
  <dcterms:modified xsi:type="dcterms:W3CDTF">2014-02-14T10:13:00Z</dcterms:modified>
  <cp:revision>4</cp:revision>
  <dc:subject/>
  <dc:title>                                                                                         Warszawa, dnia 13</dc:title>
</cp:coreProperties>
</file>