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4.07</w:t>
      </w:r>
      <w:r>
        <w:rPr>
          <w:rFonts w:cs="Tahoma" w:ascii="Tahoma" w:hAnsi="Tahoma"/>
          <w:b/>
          <w:sz w:val="20"/>
        </w:rPr>
        <w:t>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2371</w:t>
      </w:r>
      <w:r>
        <w:rPr>
          <w:rFonts w:cs="Tahoma" w:ascii="Tahoma" w:hAnsi="Tahoma"/>
          <w:sz w:val="22"/>
        </w:rPr>
        <w:t>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right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u w:val="single"/>
        </w:rPr>
        <w:t>/2014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epowania prowadzonego w trybie </w:t>
      </w:r>
      <w:r>
        <w:rPr>
          <w:rFonts w:cs="Tahoma" w:ascii="Tahoma" w:hAnsi="Tahoma"/>
          <w:b/>
          <w:bCs/>
          <w:sz w:val="20"/>
        </w:rPr>
        <w:t>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</w:t>
      </w:r>
      <w:r>
        <w:rPr>
          <w:rFonts w:cs="Tahoma" w:ascii="Tahoma" w:hAnsi="Tahoma"/>
          <w:b/>
          <w:bCs/>
          <w:sz w:val="20"/>
          <w:lang w:val="pl-PL"/>
        </w:rPr>
        <w:t>wiskoelastyków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>y</w:t>
      </w:r>
      <w:r>
        <w:rPr>
          <w:rFonts w:cs="Tahoma" w:ascii="Tahoma" w:hAnsi="Tahoma"/>
          <w:sz w:val="20"/>
        </w:rPr>
        <w:t xml:space="preserve"> pytani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 xml:space="preserve"> do </w:t>
      </w:r>
      <w:r>
        <w:rPr>
          <w:rFonts w:cs="Tahoma" w:ascii="Tahoma" w:hAnsi="Tahoma"/>
          <w:sz w:val="20"/>
          <w:lang w:val="pl-PL"/>
        </w:rPr>
        <w:t>S</w:t>
      </w:r>
      <w:r>
        <w:rPr>
          <w:rFonts w:cs="Tahoma" w:ascii="Tahoma" w:hAnsi="Tahoma"/>
          <w:sz w:val="20"/>
        </w:rPr>
        <w:t>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1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odstąpi od możliwości zamówień dostaw nagłych (szczególnych) ze względu na fakt że oferowane wyroby medyczne stosowane są w planowanych zabiegach chirurgicznych i nie zachodzi potrzeba dostarczania ich w krótszy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podtrzymuje wymóg realizacji dostawy w przypadkach nagłych </w:t>
      </w:r>
      <w:r>
        <w:rPr>
          <w:rFonts w:cs="Tahoma" w:ascii="Tahoma" w:hAnsi="Tahoma"/>
          <w:sz w:val="20"/>
          <w:lang w:val="pl-PL"/>
        </w:rPr>
        <w:t>w ciągu 24 godzin</w:t>
      </w:r>
      <w:r>
        <w:rPr>
          <w:rFonts w:cs="Tahoma" w:ascii="Tahoma" w:hAnsi="Tahoma"/>
          <w:sz w:val="20"/>
        </w:rPr>
        <w:t xml:space="preserve">. Zwracamy uwagę, że chodzi o przypadki nagłe, szczególne  a więc z samej zasady występujące sporadycznie. Przypominamy jednocześnie, że standardowy czas realizacji umowy został określony na 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sz w:val="20"/>
          <w:lang w:val="pl-PL"/>
        </w:rPr>
        <w:t xml:space="preserve"> robocz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2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Dotychczasowa wysokość kar umownych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</w:rPr>
        <w:t xml:space="preserve"> Dotychczasowa wysokość kar umownych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Akapitzlist"/>
        <w:ind w:left="426" w:hanging="426"/>
        <w:rPr>
          <w:rFonts w:ascii="Tahoma" w:hAnsi="Tahoma" w:cs="Tahoma"/>
        </w:rPr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</w:rPr>
        <w:t xml:space="preserve"> Dotychczasowa wysokość kar umownych pozostaje bez zmian.</w:t>
      </w:r>
    </w:p>
    <w:p>
      <w:pPr>
        <w:pStyle w:val="Akapitzlist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wprowadzi taki</w:t>
      </w:r>
      <w:r>
        <w:rPr>
          <w:rFonts w:cs="Tahoma" w:ascii="Tahoma" w:hAnsi="Tahoma"/>
          <w:sz w:val="20"/>
          <w:lang w:val="pl-PL"/>
        </w:rPr>
        <w:t>ego zapisu</w:t>
      </w:r>
      <w:r>
        <w:rPr>
          <w:rFonts w:cs="Tahoma" w:ascii="Tahoma" w:hAnsi="Tahoma"/>
          <w:sz w:val="20"/>
        </w:rPr>
        <w:t xml:space="preserve"> do § 4 ust.2 wzoru umowy jednakże z dotychczasowych doświadczeń wynika, że ilość i wartość świadczeń zdrowotnych zakontraktowanych z NFZ pozwalała nam na wykupienie zakontraktowanego towaru w pełnych lub  zbliżonych ilościach do tych jakie były określane w SIWZ. W przypadku nie wykupienia towaru w pełnej ilości  w okresie trwania umowy, Zamawiający ma możlliwość </w:t>
      </w:r>
      <w:r>
        <w:rPr>
          <w:rFonts w:cs="Tahoma" w:ascii="Tahoma" w:hAnsi="Tahoma"/>
          <w:color w:val="000000"/>
          <w:sz w:val="20"/>
        </w:rPr>
        <w:t>jej przedłużenia na czas niezbędny do  realizacji przedmiotu umowy, z uwzględnieniem faktu, iż okres przedłużenia umowy nie może być dłuższy niż 12 miesięcy. Kwestię tą</w:t>
      </w:r>
      <w:r>
        <w:rPr>
          <w:rFonts w:cs="Tahoma" w:ascii="Tahoma" w:hAnsi="Tahoma"/>
          <w:sz w:val="20"/>
        </w:rPr>
        <w:t xml:space="preserve"> reguluje zapis § 8 ust.2 pkt.3b) wzoru umow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6</w:t>
      </w:r>
      <w:r>
        <w:rPr>
          <w:rFonts w:cs="Tahoma" w:ascii="Tahoma" w:hAnsi="Tahoma"/>
          <w:b/>
          <w:sz w:val="20"/>
          <w:lang w:val="pl-PL"/>
        </w:rPr>
        <w:t xml:space="preserve"> – dot. wykazu próbek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Uprzejmie prosimy o zmniejszenie ilości wymaganych próbek dla Pakietu nr 6. Aktualna ilość wymaganych próbek odpowiada wielkości zamówienia w tym Pakiec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</w:t>
      </w:r>
      <w:r>
        <w:rPr>
          <w:rFonts w:cs="Tahoma" w:ascii="Tahoma" w:hAnsi="Tahoma"/>
          <w:sz w:val="20"/>
          <w:lang w:val="pl-PL"/>
        </w:rPr>
        <w:t>ponownie przeanalizował ilości próbek wskazanych do testowania i podjął decyzję o zmniejszeniu ilości próbek dla pakietów nr 4, 5 i 6 dostosowując ich ilość do ilości określonych w formularzu asortymentowo cenowym. Ilości próbek dla tych pakietów s ą następując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akiet nr 4 – ilość próbek do przetestowania - 2 sz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akiet nr 5 – ilość próbek do przetestowania - 2 sz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akiet nr 6 – ilość próbek do przetestowania - 1 szt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tej sytuacji anuluje się dotychczasowy załącznik nr 2 „Wykaz próbek” a obowiązujący staje się załącznik nr 2 dołączony do niniejszego pisma. Prosimy o uwzględnienie powyższej informacji przy składaniu ofert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łącznik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ykaz próbek do przetestowania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2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2</w:t>
      </w:r>
    </w:p>
    <w:p>
      <w:pPr>
        <w:pStyle w:val="Tekstpodstawowywcity2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AZ PRÓBEK</w:t>
      </w:r>
    </w:p>
    <w:p>
      <w:pPr>
        <w:pStyle w:val="Tekstpodstawowywcity2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rzetestowania w przetargu nieograniczonym na dostawę wiskoelastyków</w:t>
      </w:r>
    </w:p>
    <w:p>
      <w:pPr>
        <w:pStyle w:val="Tekstpodstawowywcity2"/>
        <w:spacing w:lineRule="auto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276"/>
        <w:gridCol w:w="1418"/>
        <w:gridCol w:w="2126"/>
        <w:gridCol w:w="1417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pak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opak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rcz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odu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azwa/typ/nr ka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shd w:fill="E6E6E6" w:val="clear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418"/>
        <w:gridCol w:w="2126"/>
        <w:gridCol w:w="1417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ialuronian sodu 7000  1,4%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14 mg/ml) </w:t>
            </w:r>
            <w:r>
              <w:rPr>
                <w:rFonts w:cs="Tahoma" w:ascii="Tahoma" w:hAnsi="Tahoma"/>
                <w:sz w:val="18"/>
                <w:szCs w:val="18"/>
              </w:rPr>
              <w:t>w ampułce sterylnej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' 0,55 ml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zielnie strzykawka jednorazowego użytku z kaniulą i wymiennym wkła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wcity2"/>
        <w:shd w:fill="E6E6E6" w:val="clear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Pakiet nr 2</w:t>
      </w: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418"/>
        <w:gridCol w:w="2126"/>
        <w:gridCol w:w="1417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aluronian sodu 1,4%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od 0,85 ml do 1 ml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ułkostrzykawka z kaniul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wcity2"/>
        <w:shd w:fill="E6E6E6" w:val="clear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akiet nr 3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418"/>
        <w:gridCol w:w="2126"/>
        <w:gridCol w:w="1417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ydropropylmethylcelluloza 2%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– 1,5 ml – 2,5 ml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ułkostrzykawka z kaniul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wcity2"/>
        <w:shd w:fill="E6E6E6" w:val="clear"/>
        <w:spacing w:lineRule="auto" w:line="240" w:before="0" w:after="0"/>
        <w:ind w:left="0" w:hanging="0"/>
        <w:rPr/>
      </w:pPr>
      <w:r>
        <w:rPr/>
        <w:t>Pakiet nr 4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577"/>
        <w:gridCol w:w="1276"/>
        <w:gridCol w:w="1418"/>
        <w:gridCol w:w="2126"/>
        <w:gridCol w:w="1417"/>
      </w:tblGrid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ystem wiskoelasyczny (duopak)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% hialuronian sodu +4% 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chondroitynosiarczan sodu-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p. 0,35 ml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% hialuronian sodu -   op. 0,4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wcity2"/>
        <w:shd w:fill="E6E6E6" w:val="clear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5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418"/>
        <w:gridCol w:w="2126"/>
        <w:gridCol w:w="1417"/>
      </w:tblGrid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parat wiskoelastycz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łaściwościach dyspersyjno-kohezyjnych, zawierający mieszaninę 1,65% hialuronianu sodu i 4% siarczanu chondroityny w ampułkostrzykawce o poj.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wcity2"/>
        <w:shd w:fill="E6E6E6" w:val="clear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akiet nr 6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418"/>
        <w:gridCol w:w="2126"/>
        <w:gridCol w:w="1417"/>
      </w:tblGrid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wa wiskoelastyki kohezyjne w jednym zbiorczym opakowaniu 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.kwas hialuronowy o stężeniu 1,8% i   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jemności 0,55 ml oraz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.kwas hialuronowy o stężeniu 1,4% i  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jemności 0,8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40" w:before="0" w:after="0"/>
        <w:ind w:left="35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357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357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            </w:t>
      </w: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do reprezentowania wykonawcy</w:t>
      </w:r>
      <w:r>
        <w:rPr>
          <w:rFonts w:cs="Tahoma" w:ascii="Tahoma" w:hAnsi="Tahoma"/>
          <w:b/>
          <w:sz w:val="2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4918467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1:00Z</dcterms:created>
  <dc:creator>Gabinet18</dc:creator>
  <dc:description/>
  <dc:language>en-US</dc:language>
  <cp:lastModifiedBy>Wiesława Bugalska</cp:lastModifiedBy>
  <cp:lastPrinted>2014-07-04T10:18:00Z</cp:lastPrinted>
  <dcterms:modified xsi:type="dcterms:W3CDTF">2014-07-04T08:21:00Z</dcterms:modified>
  <cp:revision>2</cp:revision>
  <dc:subject/>
  <dc:title>Warszawa, dnia 13</dc:title>
</cp:coreProperties>
</file>