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9.05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1871/20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9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dotyczy:  przetargu nieograniczonego na dostawę jednorazowych zestawów do iniekcji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  <w:r>
        <w:rPr>
          <w:rFonts w:cs="Tahoma" w:ascii="Tahoma" w:hAnsi="Tahoma"/>
          <w:b/>
          <w:bCs/>
          <w:sz w:val="20"/>
        </w:rPr>
        <w:t xml:space="preserve">wewnątrzgałkow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, następującej treści: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e względu na konieczność uruchomienia produkcji zestawów operacyjnych przez producenta, Zamawiający wyrazi zgodę na pierwszą dostawę jednorazowych zestawów do iniekcji wewnątrzgałkowych po 6 tygodniach od podpisania umowy. Jeśli tak, to prosimy o umieszczenie stosownego zapisu w umowi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dpowiedź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Zamawiający nie wyraża zgody na tak znaczne wydłużenie terminu pierwszej dostawy. Termin określony w specyfikacji istotnych warunków zamówienia pozostaje bez zmian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200184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0:00Z</dcterms:created>
  <dc:creator>Gabinet18</dc:creator>
  <dc:description/>
  <cp:keywords/>
  <dc:language>en-US</dc:language>
  <cp:lastModifiedBy>Wiesława Bugalska</cp:lastModifiedBy>
  <cp:lastPrinted>2013-05-29T14:39:00Z</cp:lastPrinted>
  <dcterms:modified xsi:type="dcterms:W3CDTF">2013-05-29T12:42:00Z</dcterms:modified>
  <cp:revision>4</cp:revision>
  <dc:subject/>
  <dc:title>                                                                                         Warszawa, dnia 13</dc:title>
</cp:coreProperties>
</file>