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9.04.2014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1555/14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r sprawy ZP/10/2014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tyczy:  przetargu nieograniczonego na dostawę noży i ostrzy mikrochirurgicznych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Informujemy, że w ramach prowadzonego postępowania wpłynęły następujące pytania do Specyfikacji Istotnych Warunków Zamówienia :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 Pakiet nr 2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Czy Zamawiający dopuści w pakiecie nr 2 nóż Sideport 1.2 mm prosty z osłonką?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nie dopuści takiego noż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. Pakiet nr 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Czy Zamawiający dopuści w pakiecie nr 4 nóż crescent o kalibracji 2,5 mm zagięty?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podjął decyzję o dopuszczeniu proponowanych noży pod warunkiem, że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ozostałe parametry są zgodne z opisem przedmiotu zamówienia ujętym w formularzu</w:t>
      </w:r>
    </w:p>
    <w:p>
      <w:pPr>
        <w:pStyle w:val="Normal"/>
        <w:ind w:left="240" w:hanging="284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asortymentowo-cenowym. Ostateczna decyzja dotycząca jakości i przydatności noża dla Zamawiającego zostanie podjęta po zapoznaniu się z próbkami dostarczonymi do przetestowa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. Pakiet nr 1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Czy W Pakiecie nr 1 Zamawiający wymaga aby noże posiadały na ostrzu dwa znaczki głębokości cięcia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1,5 mm i 1,75 mm ?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nie stawia takiego wymog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 Pakiet nr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Czy w Pakiecie nr 1 zapis  “.... obustronnie ostrzony...” oznacza, że nóż musi posiadać ostrze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zaostrzone od góry i od dołu ?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Należy zaoferować nóż zaostrzony od góry z dwóch boków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5. Pakiet nr 2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Czy w Pakiecie nr 2 Zamawiający dopuści  nóż typu Side Port grotowy, odgięty, przeznaczony do   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paracentezy, o poprzecznej kalibracji 20G (1,1 mm – 1,2 mm), o obustronnie ostrzonej krawędzi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tnącej, wykończony matowo ?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dopuści taki nóż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6. Pakiet nr 2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sz w:val="20"/>
        </w:rPr>
        <w:t>Czy Zamawiający dopuści nóż side port 1,1mm  (20G) jednostronnie ostrzony 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nie dopuści takiego noż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 Pakiet nr 4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Czy Zamawiający dopuści nóż Crescent 2,5mm ?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>Zamawiający podjął decyzję o dopuszczeniu proponowanych noży pod warunkiem, że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ozostałe parametry są zgodne z opisem przedmiotu zamówienia ujętym w formularzu</w:t>
      </w:r>
    </w:p>
    <w:p>
      <w:pPr>
        <w:pStyle w:val="Normal"/>
        <w:ind w:left="240" w:hanging="284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asortymentowo-cenowym. Ostateczna decyzja dotycząca jakości i przydatności noża dla Zamawiającego zostanie podjęta po zapoznaniu się z próbkami dostarczonymi do przetestowania.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8. Pakiet nr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Czy Zamawiający w Pakiecie nr 4 dopuści nóż typu Crescent o poprzecznej kalibracji 2,0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mm, pozostałe parametry bez zmian?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111760</wp:posOffset>
            </wp:positionV>
            <wp:extent cx="1666875" cy="790575"/>
            <wp:effectExtent l="0" t="0" r="0" b="0"/>
            <wp:wrapTight wrapText="bothSides">
              <wp:wrapPolygon edited="0">
                <wp:start x="-119" y="0"/>
                <wp:lineTo x="-119" y="21335"/>
                <wp:lineTo x="21599" y="21335"/>
                <wp:lineTo x="21599" y="0"/>
                <wp:lineTo x="-11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>Taki nóż nie będzie dopuszczony.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9. Pakiet nr 6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Czy Zamawiający w Pakiecie nr 6 dopuści nóż zakrzywiony Mini Crescent jednostronnie ostrzony,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ozostałe parametry bez zmian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>W ramach pakietu nr 6 należy zaoferować nóz skośny prosty o kącie ścięcia 15</w:t>
      </w:r>
      <w:r>
        <w:rPr>
          <w:rFonts w:cs="Tahoma" w:ascii="Tahoma" w:hAnsi="Tahoma"/>
          <w:sz w:val="20"/>
          <w:vertAlign w:val="superscript"/>
        </w:rPr>
        <w:t>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Pytania do wzoru umowy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Czy Zamawiający wyrazi zgodę na zmianę zapisu w § 6 ust. 1,2,3:</w:t>
      </w:r>
    </w:p>
    <w:p>
      <w:pPr>
        <w:pStyle w:val="Normal"/>
        <w:tabs>
          <w:tab w:val="clear" w:pos="708"/>
          <w:tab w:val="left" w:pos="5965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lang w:eastAsia="pl-PL"/>
        </w:rPr>
        <w:t>1)</w:t>
      </w:r>
      <w:r>
        <w:rPr>
          <w:rFonts w:cs="Tahoma" w:ascii="Tahoma" w:hAnsi="Tahoma"/>
          <w:b/>
          <w:i/>
          <w:sz w:val="20"/>
          <w:lang w:eastAsia="pl-PL"/>
        </w:rPr>
        <w:tab/>
      </w:r>
      <w:r>
        <w:rPr>
          <w:rFonts w:cs="Tahoma" w:ascii="Tahoma" w:hAnsi="Tahoma"/>
          <w:b/>
          <w:sz w:val="20"/>
          <w:lang w:eastAsia="pl-PL"/>
        </w:rPr>
        <w:t>5% wartości brutto</w:t>
      </w:r>
      <w:r>
        <w:rPr>
          <w:rFonts w:cs="Tahoma" w:ascii="Tahoma" w:hAnsi="Tahoma"/>
          <w:sz w:val="20"/>
          <w:lang w:eastAsia="pl-PL"/>
        </w:rPr>
        <w:t xml:space="preserve"> niezrealizowanej części przedmiotu Umowy określonej w § 4 ust. 1, gdy Zamawiający  lub Wykonawca odstąpi od Umowy z powodu okoliczności, o których mowa w § 8 ust. 1 pkt. 2, za które odpowiedzialność spoczywa na Wykonawcy;</w:t>
      </w:r>
    </w:p>
    <w:p>
      <w:pPr>
        <w:pStyle w:val="Normal"/>
        <w:tabs>
          <w:tab w:val="clear" w:pos="708"/>
          <w:tab w:val="left" w:pos="5965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lang w:eastAsia="pl-PL"/>
        </w:rPr>
        <w:t>2)</w:t>
      </w:r>
      <w:r>
        <w:rPr>
          <w:rFonts w:cs="Tahoma" w:ascii="Tahoma" w:hAnsi="Tahoma"/>
          <w:b/>
          <w:sz w:val="20"/>
          <w:lang w:eastAsia="pl-PL"/>
        </w:rPr>
        <w:tab/>
        <w:t>0,1% wartości</w:t>
      </w:r>
      <w:r>
        <w:rPr>
          <w:rFonts w:cs="Tahoma" w:ascii="Tahoma" w:hAnsi="Tahoma"/>
          <w:sz w:val="20"/>
          <w:lang w:eastAsia="pl-PL"/>
        </w:rPr>
        <w:t xml:space="preserve"> brutto niedostarczonej części Przedmiotu dostawy, za przekroczenie terminu dostawy, o którym mowa w § 3 ust. 2, z powodów niezawinionych przez Zamawiającego, za każdy rozpoczęty dzień opóźnienia;</w:t>
      </w:r>
    </w:p>
    <w:p>
      <w:pPr>
        <w:pStyle w:val="Normal"/>
        <w:tabs>
          <w:tab w:val="clear" w:pos="708"/>
          <w:tab w:val="left" w:pos="5965" w:leader="none"/>
        </w:tabs>
        <w:spacing w:before="0" w:after="120"/>
        <w:ind w:left="714" w:hanging="357"/>
        <w:jc w:val="both"/>
        <w:rPr/>
      </w:pPr>
      <w:r>
        <w:rPr>
          <w:rFonts w:cs="Tahoma" w:ascii="Tahoma" w:hAnsi="Tahoma"/>
          <w:sz w:val="20"/>
          <w:lang w:eastAsia="pl-PL"/>
        </w:rPr>
        <w:t>3)</w:t>
        <w:tab/>
      </w:r>
      <w:r>
        <w:rPr>
          <w:rFonts w:cs="Tahoma" w:ascii="Tahoma" w:hAnsi="Tahoma"/>
          <w:b/>
          <w:sz w:val="20"/>
          <w:lang w:eastAsia="pl-PL"/>
        </w:rPr>
        <w:t>0,1% wartości</w:t>
      </w:r>
      <w:r>
        <w:rPr>
          <w:rFonts w:cs="Tahoma" w:ascii="Tahoma" w:hAnsi="Tahoma"/>
          <w:i/>
          <w:sz w:val="20"/>
          <w:lang w:eastAsia="pl-PL"/>
        </w:rPr>
        <w:t xml:space="preserve"> brutto przedmiotu reklamacji, w przypadku przekroczenia terminu wykonania reklamacji, o którym mowa w § 5 ust. 5, za każdy rozpoczęty dzień opóźnienia.?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>Dotychczasowe zapisy § 6 ust. 1,2,3 pozostają bez zmian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1. Pakiet nr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Czy Zamawiający dopuści w pakiecie 1 nóż slit  o kalibracji 2,2mm jednostronnie ostrzony, pozostałe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wymagania bez zmia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>Należy zaoferować nóż typu slit zaostrzony od góry z dwóch boków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2. Pakiet nr 7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Czy Zamawiający dopuści w  pakiecie 7 nóż Mini Crescent o kalibracji 1,0mm, ostrze matowe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>Zamawiający nie dopuści takiego noża.</w:t>
      </w:r>
    </w:p>
    <w:p>
      <w:pPr>
        <w:pStyle w:val="Normal"/>
        <w:tabs>
          <w:tab w:val="clear" w:pos="708"/>
          <w:tab w:val="left" w:pos="5965" w:leader="none"/>
        </w:tabs>
        <w:ind w:left="720" w:hanging="360"/>
        <w:jc w:val="both"/>
        <w:rPr>
          <w:rFonts w:ascii="Tahoma" w:hAnsi="Tahoma" w:cs="Tahoma"/>
          <w:i/>
          <w:i/>
          <w:sz w:val="20"/>
          <w:lang w:eastAsia="pl-PL"/>
        </w:rPr>
      </w:pPr>
      <w:r>
        <w:rPr>
          <w:rFonts w:cs="Tahoma" w:ascii="Tahoma" w:hAnsi="Tahoma"/>
          <w:i/>
          <w:sz w:val="20"/>
          <w:lang w:eastAsia="pl-PL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3. Pakiet nr 2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Czy w pakiecie nr 2 Zamawiający dopuści nóż typu Side Port grotowy, przeznaczony do paracentezy, o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oprzecznej kalibracji 1,1 mm, o obustronnie ostrzonej krawędzi tnącej, wykończony matowo ?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 xml:space="preserve">Zamawiający dopuści taki nóż warunkowo. Ostateczna decyzja dotycząca jakości i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przydatności noża dla Zamawiającego zostanie podjęta po zapoznaniu się z próbkami dostarczonymi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do przetestowania.</w:t>
      </w:r>
    </w:p>
    <w:p>
      <w:pPr>
        <w:pStyle w:val="Normal"/>
        <w:tabs>
          <w:tab w:val="clear" w:pos="708"/>
          <w:tab w:val="left" w:pos="5965" w:leader="none"/>
        </w:tabs>
        <w:ind w:left="720" w:hanging="360"/>
        <w:jc w:val="both"/>
        <w:rPr>
          <w:rFonts w:ascii="Tahoma" w:hAnsi="Tahoma" w:cs="Tahoma"/>
          <w:i/>
          <w:i/>
          <w:sz w:val="20"/>
          <w:lang w:eastAsia="pl-PL"/>
        </w:rPr>
      </w:pPr>
      <w:r>
        <w:rPr>
          <w:rFonts w:cs="Tahoma" w:ascii="Tahoma" w:hAnsi="Tahoma"/>
          <w:i/>
          <w:sz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4. Pakiet nr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Czy Zamawiający dopuści możliwość zaoferowania w tym pakiecie 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noża typu Slit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bevel up</w:t>
      </w:r>
      <w:r>
        <w:rPr>
          <w:rFonts w:cs="Tahoma" w:ascii="Tahoma" w:hAnsi="Tahoma"/>
          <w:i/>
          <w:sz w:val="20"/>
          <w:lang w:val="pl-PL"/>
        </w:rPr>
        <w:t xml:space="preserve"> (zamiast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0"/>
          <w:lang w:val="pl-PL"/>
        </w:rPr>
        <w:t xml:space="preserve">    </w:t>
      </w:r>
      <w:r>
        <w:rPr>
          <w:rFonts w:cs="Tahoma" w:ascii="Tahoma" w:hAnsi="Tahoma"/>
          <w:i/>
          <w:sz w:val="20"/>
          <w:lang w:val="pl-PL"/>
        </w:rPr>
        <w:t>„</w:t>
      </w:r>
      <w:r>
        <w:rPr>
          <w:rFonts w:cs="Tahoma" w:ascii="Tahoma" w:hAnsi="Tahoma"/>
          <w:i/>
          <w:sz w:val="20"/>
          <w:lang w:val="pl-PL"/>
        </w:rPr>
        <w:t>obustronnie ostrzony”)</w:t>
      </w:r>
      <w:r>
        <w:rPr>
          <w:rFonts w:cs="Tahoma" w:ascii="Tahoma" w:hAnsi="Tahoma"/>
          <w:sz w:val="20"/>
          <w:lang w:val="pl-PL"/>
        </w:rPr>
        <w:t>, przy zachowaniu pozostałych parametrów wyrobu?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0"/>
          <w:lang w:eastAsia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>Należy zaoferować nóż typu slit zaostrzony od góry z dwóch boków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5. Wykaz prób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Czy Zamawiający mógłby zmniejszyć ilość próbek do 3 szt. dla każdego pakietu ?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i/>
          <w:i/>
          <w:sz w:val="20"/>
          <w:lang w:eastAsia="pl-PL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>Ilość próbek do testowania pozostaje bez zmian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lang w:eastAsia="pl-PL"/>
        </w:rPr>
      </w:pPr>
      <w:r>
        <w:rPr>
          <w:rFonts w:cs="Tahoma" w:ascii="Tahoma" w:hAnsi="Tahoma"/>
          <w:b/>
          <w:i/>
          <w:color w:val="FF0000"/>
          <w:sz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6. Pakiet nr 4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Czy w Pakiecie nr 4 Zamawiający dopuści nóż crescent o kalibracji 2,3mm ?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>Zamawiający nie dopuści takich noży.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i/>
          <w:i/>
          <w:sz w:val="20"/>
          <w:lang w:eastAsia="pl-PL"/>
        </w:rPr>
      </w:pPr>
      <w:r>
        <w:rPr>
          <w:rFonts w:cs="Tahoma" w:ascii="Tahoma" w:hAnsi="Tahoma"/>
          <w:i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7. Wzór umowy - §3 ust.2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Zwracamy się z uprzejmą prośbą o wydłużenie terminu realizacji dostaw w przypadkach nagłych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(szczególnych) do 2 dni od momentu zamówienia. </w:t>
      </w:r>
    </w:p>
    <w:p>
      <w:pPr>
        <w:pStyle w:val="Normal"/>
        <w:tabs>
          <w:tab w:val="clear" w:pos="708"/>
          <w:tab w:val="left" w:pos="5965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 xml:space="preserve">Jak zauważył pytający chodzi o przypadki szczególne a więc występujące sporadycznie,  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dlatego też termin dostawy w takich przypadkach pozostaje bez zmia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8. Pakiet nr 4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Czy Zamawiający dopuści możliwość złożenia w tym pakiecie oferty na nóż typu Crescent o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oprzecznej kalibracji 2,3mm (zamiast 2,6 mm), przy zachowaniu pozostałych parametrów ?</w:t>
      </w:r>
    </w:p>
    <w:p>
      <w:pPr>
        <w:pStyle w:val="Normal"/>
        <w:tabs>
          <w:tab w:val="clear" w:pos="708"/>
          <w:tab w:val="left" w:pos="5965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>Zamawiający nie dopuści takich noż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Grazyna Broniek</w:t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1710836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CharZnakCharZnakCharZnakCharZnakZnakZnakZnak">
    <w:name w:val=" Char Znak Char Znak Char Znak Char Znak Znak Znak Znak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8:00Z</dcterms:created>
  <dc:creator>Gabinet18</dc:creator>
  <dc:description/>
  <cp:keywords/>
  <dc:language>en-US</dc:language>
  <cp:lastModifiedBy>Wiesława Bugalska</cp:lastModifiedBy>
  <cp:lastPrinted>2014-04-29T14:40:00Z</cp:lastPrinted>
  <dcterms:modified xsi:type="dcterms:W3CDTF">2014-04-29T12:45:00Z</dcterms:modified>
  <cp:revision>7</cp:revision>
  <dc:subject/>
  <dc:title>                                                                                         Warszawa, dnia 13</dc:title>
</cp:coreProperties>
</file>