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31.12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5053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preparatów myjąco-dezynfekcyjnych.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  <w:t>1</w:t>
      </w:r>
      <w:r>
        <w:rPr>
          <w:rFonts w:cs="Tahoma" w:ascii="Tahoma" w:hAnsi="Tahoma"/>
          <w:i w:val="false"/>
          <w:sz w:val="20"/>
          <w:szCs w:val="20"/>
        </w:rPr>
        <w:t xml:space="preserve">. Pakiet nr </w:t>
      </w:r>
      <w:r>
        <w:rPr>
          <w:rFonts w:cs="Tahoma" w:ascii="Tahoma" w:hAnsi="Tahoma"/>
          <w:i w:val="false"/>
          <w:sz w:val="20"/>
          <w:szCs w:val="20"/>
          <w:lang w:val="pl-PL"/>
        </w:rPr>
        <w:t>4</w:t>
      </w:r>
      <w:r>
        <w:rPr>
          <w:rFonts w:cs="Tahoma" w:ascii="Tahoma" w:hAnsi="Tahoma"/>
          <w:i w:val="false"/>
          <w:sz w:val="20"/>
          <w:szCs w:val="20"/>
        </w:rPr>
        <w:t xml:space="preserve"> poz. 1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 2</w:t>
      </w:r>
    </w:p>
    <w:p>
      <w:pPr>
        <w:pStyle w:val="Normal"/>
        <w:ind w:left="142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rosimy o potwierdzenie, że Zamawiający wymaga zaoferowania preparatu przeznaczonego także do    </w:t>
      </w:r>
    </w:p>
    <w:p>
      <w:pPr>
        <w:pStyle w:val="Normal"/>
        <w:ind w:left="142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  <w:lang w:val="pl-PL"/>
        </w:rPr>
        <w:t>dezynfekcji i mycia powierzchn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Należy zaoferować preparat zgodny z opisem zawartym w specyfikacji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2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4 poz. 1</w:t>
      </w:r>
    </w:p>
    <w:p>
      <w:pPr>
        <w:pStyle w:val="Akapitzlist"/>
        <w:ind w:left="0" w:hanging="0"/>
        <w:rPr/>
      </w:pPr>
      <w:r>
        <w:rPr>
          <w:rFonts w:cs="Tahoma" w:ascii="Tahoma" w:hAnsi="Tahoma"/>
        </w:rPr>
        <w:t>Prosimy o dopuszczenie preparatu spełniającego wymogi SIWZ w opakowaniach a 1,5 kg, po odpowiednim przeliczeniu wymaganej ilośc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preparat w opakowaniach 1,5 kg z odpowiednim przeliczeniem ilości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3. </w:t>
      </w:r>
      <w:r>
        <w:rPr>
          <w:rFonts w:cs="Tahoma" w:ascii="Tahoma" w:hAnsi="Tahoma"/>
          <w:b/>
          <w:bCs/>
          <w:sz w:val="20"/>
        </w:rPr>
        <w:t xml:space="preserve">Pakiet </w:t>
      </w:r>
      <w:r>
        <w:rPr>
          <w:rFonts w:cs="Tahoma" w:ascii="Tahoma" w:hAnsi="Tahoma"/>
          <w:b/>
          <w:bCs/>
          <w:sz w:val="20"/>
          <w:lang w:val="pl-PL"/>
        </w:rPr>
        <w:t xml:space="preserve">nr </w:t>
      </w:r>
      <w:r>
        <w:rPr>
          <w:rFonts w:cs="Tahoma" w:ascii="Tahoma" w:hAnsi="Tahoma"/>
          <w:b/>
          <w:bCs/>
          <w:sz w:val="20"/>
        </w:rPr>
        <w:t>4 poz. 2</w:t>
      </w:r>
    </w:p>
    <w:p>
      <w:pPr>
        <w:pStyle w:val="Akapitzlist"/>
        <w:ind w:left="0" w:hanging="0"/>
        <w:rPr/>
      </w:pPr>
      <w:r>
        <w:rPr>
          <w:rFonts w:cs="Tahoma" w:ascii="Tahoma" w:hAnsi="Tahoma"/>
        </w:rPr>
        <w:t xml:space="preserve">Prosimy o dopuszczenie preparatu spełniającego wymogi SIWZ w opakowaniach a 6 kg, po  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dpowiednim przeliczeniu wymaganej ilośc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preparat w opakowaniach 6 kg z odpowiednim przeliczeniem ilości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4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zapisów SIWZ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simy o określenie czy wycenić ułamkową ilość opakowań, czy zaokrąglać w górę, bądź zgodnie z zasadami matematyki (do 0,5 w dół, a powyżej 0,5 w górę)? </w:t>
      </w:r>
    </w:p>
    <w:p>
      <w:pPr>
        <w:pStyle w:val="TextBodyIndent"/>
        <w:ind w:left="0" w:hanging="142"/>
        <w:rPr>
          <w:rFonts w:ascii="Tahoma" w:hAnsi="Tahoma" w:cs="Tahoma"/>
          <w:color w:val="0000FF"/>
          <w:sz w:val="20"/>
          <w:u w:val="single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>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color w:val="0000FF"/>
          <w:sz w:val="20"/>
        </w:rPr>
        <w:t>Łączną ilość oferowanego produktu należy zaokrąglić w górę do pełnego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pakowania.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5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zapisów SIW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osimy o potwierdzenie, że Zamawiający wyrazi zgodę na dołączenie do oferty - zamiast dokumentów potwierdzających żądane spektrum i czas działania - oświadczenie o posiadaniu takich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dokumentów wraz z zobowiązaniem się Wykonawcy do dostarczenia ich na każde wezwanie Zamawiającego w trakcie badania ofert. Dołączenie oświadczenia znacznie zmniejszy objętość oferty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a tym samym usprawni proces badania i oceny ofert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podtrzymuje wymóg dołączenia do oferty wymaganych dokumentów odnoszących się do przedmiotu zamówienia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6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SIWZ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SIWZ pkt. XII.5.2). Prosimy o możliwość dopuszczenia złożenia dokumentów potwierdzających żądanie spektrum i czas działania na nośniku CD bez potwierdzenia dokumentów za zgodność z oryginałem przed dokonaniem scanu, ze względu na objętość wymaganych dokumentów lub prosimy o zamianę żądania dokumentów na żądanie wyłącznie oświadczenia Wykonawcy o posiadaniu przez Wykonawcę wymaganych dokumentów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Dotychczasowe wymagania pozostają bez zmian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7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SIWZ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SIWZ pkt. V.7 oraz Formularz oferty pkt. VI oraz Wzór umowy par. 3 ust. 2. Zgodnie z art. 7 ust. 1 ustawy Prawo zamówień publicznych i zasadą zachowania uczciwej konkurencji oraz zasadą równości stron umowy prosimy o zmianę zapisu: „(...) w </w:t>
      </w:r>
      <w:r>
        <w:rPr>
          <w:rFonts w:cs="Tahoma" w:ascii="Tahoma" w:hAnsi="Tahoma"/>
          <w:sz w:val="20"/>
          <w:u w:val="single"/>
        </w:rPr>
        <w:t>następnym dniu</w:t>
      </w:r>
      <w:r>
        <w:rPr>
          <w:rFonts w:cs="Tahoma" w:ascii="Tahoma" w:hAnsi="Tahoma"/>
          <w:sz w:val="20"/>
        </w:rPr>
        <w:t xml:space="preserve"> (...)” na zapis: „(...) w </w:t>
      </w:r>
      <w:r>
        <w:rPr>
          <w:rFonts w:cs="Tahoma" w:ascii="Tahoma" w:hAnsi="Tahoma"/>
          <w:sz w:val="20"/>
          <w:u w:val="single"/>
        </w:rPr>
        <w:t>terminie 2 dni roboczych</w:t>
      </w:r>
      <w:r>
        <w:rPr>
          <w:rFonts w:cs="Tahoma" w:ascii="Tahoma" w:hAnsi="Tahoma"/>
          <w:sz w:val="20"/>
        </w:rPr>
        <w:t xml:space="preserve"> (...)”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nie wyraża zgody na proponowaną zmianę, gdyż chodzi o sytuacje szczególne a więc  wyjątkowe, występujące sporadycznie. Zamawiający zwraca uwagę, że standardowy czas dostarczania produktu został określony na 5 dni.</w:t>
      </w:r>
    </w:p>
    <w:p>
      <w:pPr>
        <w:pStyle w:val="Tekstpodstawowy2"/>
        <w:widowControl/>
        <w:suppressAutoHyphens w:val="false"/>
        <w:spacing w:lineRule="auto" w:line="240" w:before="0" w:after="0"/>
        <w:ind w:left="1080" w:hanging="0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8. Formularz „Wykaz próbek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sz w:val="20"/>
        </w:rPr>
        <w:t>Prosimy o możliwość złożenia wymaganych próbek w najmniejszych opakowaniach handlowych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emu trudno odnieść się do tak zadanego pytania, gdyż nie wie jakie są najmniejsze opakowania handlowe poszczególnych preparatów u potencjalnych Wykonawców. W tej sytuacji Zamawiający wyraża zgodę pod warunkiem, że wielkości opakowań nie będą mniejsze niż wymagana ilość preparatu przewidziana do przetestowania określona w ‘Wykazie próbek”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Specjalista d/s Zamówień Publicznych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Wiesława Bugalsk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584364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3:00Z</dcterms:created>
  <dc:creator>Gabinet18</dc:creator>
  <dc:description/>
  <cp:keywords/>
  <dc:language>en-US</dc:language>
  <cp:lastModifiedBy>Wiesława Bugalska</cp:lastModifiedBy>
  <cp:lastPrinted>2015-12-31T12:30:00Z</cp:lastPrinted>
  <dcterms:modified xsi:type="dcterms:W3CDTF">2015-12-31T11:31:00Z</dcterms:modified>
  <cp:revision>8</cp:revision>
  <dc:subject/>
  <dc:title>Warszawa, dnia 13</dc:title>
</cp:coreProperties>
</file>