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3.06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901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8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 przetargu nieograniczonego na dostawę soczewek wewnątrzgałkow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Informujemy, że w ramach prowadzonego postępowania wpłynęły pytania do Specyfikacji Istotnych Warunków Zamówienia, następującej treści: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. Pakiet nr 2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2 soczewkę PMMA do fiksacji śródtwardówkowej o długości całkowitej 13,0 mm, średnicy części optycznej 6,5 mm i angulacji 10°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 Taka soczewki zostanie dopuszczona do testo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2. Pakiet nr 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3 soczewkę przedniokomorową PMMA o zakresie dioptrii: od +7,0D do +30,0D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3. Pakiet nr 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wymaga w Pakiecie nr 4 soczewki wewnątrzgałkowej zwijalnej jednoczęściowej, akrylowej, hydrofobowej, z przednią częścią asferyczną, a  tylną częścią sferyczną, z zestawem do implantacji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rednica optyczna  6,0 mm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ługość całkowita 13 m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opień uwodnienia mniejszy niż 0,4 %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gulacja 0º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optraż od +1 D do +10.0 D, narastający co 1 D, od  +10 D do +27 D narastające co 0,5 D i w zakresie od +27 D do +30 D co 1 D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antacja przez cięcie równe lub większe niż 2,2 mm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eks refrakcji 1,52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ltr UV oraz filtr światła niebieskiego, barwiona na poziomie polimeru poprzez impregnację monomerami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wędzie części optycznej i dwóch części haptycznych z efektem piaskowania  zapobiegającego PCO jak i odbiciom światła (efekt halo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tre krawędzie na całym  obwodzie części optycznej i częściach haptycznych (360º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>Soczewka z hydrofobowego materiału pozyskiwanego w procesie re-cross-linkingu tworzącego gęstą sieć polimerów zapobiegającą powstawaniu  mikro wakuoli i blaknięciu soczewki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wymaga takiej soczewk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 Pakiet nr 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zy Zamawiający w Pakiecie nr 4 wymaga soczewki posiadającej filtr światła niebieskiego oraz asferyczną optykę zgodnie z najlepszymi standardami obowiązującymi w okulistyce ?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N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5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6 soczewkę bez filtra światła niebieskiego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, z zastrzeżeniem, że preferowane będą soczewki z filtrem światła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6. Pakiet nr 6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6 soczewkę hydrofilną z powłoką hydrofobową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Zamawiający nie dopuści takiej soczewk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7. Pakiet nr 8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8 soczewkę trzyczęściową fabrycznie załadowaną do jednorazowego injectora, zakres dioptrii: od +10,0D do +28,0D, długość całkowita soczewki 12,5 mm, angulacja 7°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8. Pakiet nr 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9 soczewkę w komplecie z jednorazowym zestawem implantacyjnym złożonym z jednorazowego cartridge i jednorazowego injektora, zamiast jednego zestawu do implantacji wielorazowego użytku: injektor + pęseta ?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9. Pakiet nr 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w Pakiecie nr 9 soczewkę z cartridgem umożliwiającym implantację przez cięcie 2,6mm ?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a soczewka nie będzie dopuszczon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sz w:val="20"/>
        </w:rPr>
        <w:t>Czy Zamawiający wyrazi zgodę na skrócenie wymaganego terminu ważności soczewek z 24 miesięcy do 12 miesięcy od daty dostawy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Minimalny termin ważności określony w SIWZ pozostaje bez zmi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sz w:val="20"/>
        </w:rPr>
        <w:t>Czy Zamawiający przewiduje utworzenie depozytu soczewek ?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Nie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2. Pakiet nr 4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0"/>
        </w:rPr>
        <w:t xml:space="preserve">Czy Zamawiający dopuści </w:t>
      </w:r>
      <w:r>
        <w:rPr>
          <w:rFonts w:cs="Tahoma" w:ascii="Tahoma" w:hAnsi="Tahoma"/>
          <w:sz w:val="20"/>
          <w:lang w:eastAsia="pl-PL"/>
        </w:rPr>
        <w:t>soczewki hydrofobowe z filtrem światła niebieskiego o stopniu uwodnienia 4,9%- uwodnienie wynika z przechowywania soczewki w kontenerku z płynem fizjologicznym?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eastAsia="pl-PL"/>
        </w:rPr>
        <w:t>Soczewki asferyczne, jednoczęściowe o dioptrażu od 10,0D do 30,0D z krokiem co 0,5D, współczynniku refrakcji 1,52, długości całkowitej 11,40mm, długości części optycznej 6,0mm, angulacji 5°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Zamawiający dopuści takie soczewki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3. Pakiet nr 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0"/>
        </w:rPr>
        <w:t xml:space="preserve">Czy Zamawiający dopuści </w:t>
      </w:r>
      <w:r>
        <w:rPr>
          <w:rFonts w:cs="Tahoma" w:ascii="Tahoma" w:hAnsi="Tahoma"/>
          <w:sz w:val="20"/>
          <w:lang w:eastAsia="pl-PL"/>
        </w:rPr>
        <w:t>soczewki o dioptrażu od 10,0D do 30,0D z krokiem co 0,5D, długości całkowitej 11,40mm, angulacji 5°, pozostałe parametry bez zmian?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Zamawiający dopusci takie soczewki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14. Pakiet nr 1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Czy Zamawiający dopuści soczewki o dioptrażu od 15,0 - 25,0D (co 0,5D)- optyka dwuwypukła, zakres cylindra 1,0 do 3,5D z krokiem co 0,5D oraz od 4,0D do 6,0D z krokiem co 1,0D, średnica całkowita 12,50 mm, średnica optyczna 6,0mm?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Nie. Takie soczewki nie będą dopuszczone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5. Pakiet nr 1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zy Zamawiający dopuści możliwość zaoferowania w tym pakiecie soczewek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-10.0 do -4.0 D (płaskowklęsł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-3.0 do +3.0 D (meniskowa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d +4.0 do +34.0 D (dwuwypukła),  przy zachowaniu pozostałych parametrów ? </w:t>
      </w:r>
    </w:p>
    <w:p>
      <w:pPr>
        <w:pStyle w:val="Normal"/>
        <w:ind w:left="240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</w:p>
    <w:p>
      <w:pPr>
        <w:pStyle w:val="Normal"/>
        <w:ind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16. Pakiet nr 8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zy Zamawiający dopuści możliwość zaoferowania w tym pakiecie soczewki o angulacji 5 stopni w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kresie Dioptrii od -5.0 do +5.0 D,  przy zachowaniu pozostałych parametrów ?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Tak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7. Pakiet nr 11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maga zaoferowania soczewki zbudowanej z akrylu hydrofobowego z chromoforami filtrującymi promieniowanie UV i światło niebieskie ?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Odpowiedź</w:t>
      </w:r>
      <w:r>
        <w:rPr>
          <w:rFonts w:cs="Tahoma" w:ascii="Tahoma" w:hAnsi="Tahoma"/>
          <w:sz w:val="20"/>
        </w:rPr>
        <w:t>: Soczewka z akrylu hydrofobowego – wymagana, natomiast dodatkowe filtry światła nie są wymagane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FORMACJ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 xml:space="preserve">Zamawiający informuje, że </w:t>
      </w:r>
      <w:r>
        <w:rPr>
          <w:rFonts w:cs="Tahoma" w:ascii="Tahoma" w:hAnsi="Tahoma"/>
          <w:b/>
          <w:sz w:val="20"/>
          <w:u w:val="single"/>
        </w:rPr>
        <w:t>zmianie ulegają ilości soczewk</w:t>
      </w:r>
      <w:r>
        <w:rPr>
          <w:rFonts w:cs="Tahoma" w:ascii="Tahoma" w:hAnsi="Tahoma"/>
          <w:sz w:val="20"/>
        </w:rPr>
        <w:t xml:space="preserve"> określone w niżej wymienionych pakietach: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Pakiet nr 4</w:t>
      </w:r>
      <w:r>
        <w:rPr>
          <w:rFonts w:cs="Tahoma" w:ascii="Tahoma" w:hAnsi="Tahoma"/>
          <w:sz w:val="20"/>
        </w:rPr>
        <w:t xml:space="preserve">    – zwiększa się ilość z 1000 szt. na </w:t>
      </w:r>
      <w:r>
        <w:rPr>
          <w:rFonts w:cs="Tahoma" w:ascii="Tahoma" w:hAnsi="Tahoma"/>
          <w:b/>
          <w:sz w:val="20"/>
          <w:u w:val="single"/>
        </w:rPr>
        <w:t>1500 szt.</w:t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Pakiet nr 6</w:t>
      </w:r>
      <w:r>
        <w:rPr>
          <w:rFonts w:cs="Tahoma" w:ascii="Tahoma" w:hAnsi="Tahoma"/>
          <w:sz w:val="20"/>
        </w:rPr>
        <w:t xml:space="preserve">    – zmniejsza się ilość z 2500 szt. </w:t>
      </w:r>
      <w:r>
        <w:rPr>
          <w:rFonts w:cs="Tahoma" w:ascii="Tahoma" w:hAnsi="Tahoma"/>
          <w:b/>
          <w:sz w:val="20"/>
        </w:rPr>
        <w:t xml:space="preserve">na </w:t>
      </w:r>
      <w:r>
        <w:rPr>
          <w:rFonts w:cs="Tahoma" w:ascii="Tahoma" w:hAnsi="Tahoma"/>
          <w:b/>
          <w:sz w:val="20"/>
          <w:u w:val="single"/>
        </w:rPr>
        <w:t>1500 szt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Pakiet nr 11</w:t>
      </w:r>
      <w:r>
        <w:rPr>
          <w:rFonts w:cs="Tahoma" w:ascii="Tahoma" w:hAnsi="Tahoma"/>
          <w:sz w:val="20"/>
        </w:rPr>
        <w:t xml:space="preserve">  – zwiększa się ilość z 10 szt. na </w:t>
      </w:r>
      <w:r>
        <w:rPr>
          <w:rFonts w:cs="Tahoma" w:ascii="Tahoma" w:hAnsi="Tahoma"/>
          <w:b/>
          <w:sz w:val="20"/>
          <w:u w:val="single"/>
        </w:rPr>
        <w:t>50 szt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rosimy o dokonanie stosownych korekt w formularzu asortymentowo-cenowym</w:t>
      </w:r>
      <w:r>
        <w:rPr>
          <w:rFonts w:cs="Tahoma" w:ascii="Tahoma" w:hAnsi="Tahoma"/>
          <w:sz w:val="20"/>
        </w:rPr>
        <w:t>.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Wtej sytuacji zmianie ulega wysokość wadiów ustalona dla tych pakietów.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>Pakiet nr 4</w:t>
      </w:r>
      <w:r>
        <w:rPr>
          <w:rFonts w:cs="Tahoma" w:ascii="Tahoma" w:hAnsi="Tahoma"/>
          <w:sz w:val="20"/>
        </w:rPr>
        <w:t xml:space="preserve">    – obowiązuje wadium w wysokości - </w:t>
      </w:r>
      <w:r>
        <w:rPr>
          <w:rFonts w:cs="Tahoma" w:ascii="Tahoma" w:hAnsi="Tahoma"/>
          <w:b/>
          <w:sz w:val="20"/>
        </w:rPr>
        <w:t>5 500,00 zł</w:t>
      </w:r>
    </w:p>
    <w:p>
      <w:pPr>
        <w:pStyle w:val="Tekstpodstawowywcity3"/>
        <w:tabs>
          <w:tab w:val="clear" w:pos="708"/>
          <w:tab w:val="left" w:pos="585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Pakiet nr 6</w:t>
      </w:r>
      <w:r>
        <w:rPr>
          <w:rFonts w:cs="Tahoma" w:ascii="Tahoma" w:hAnsi="Tahoma"/>
          <w:sz w:val="20"/>
        </w:rPr>
        <w:t xml:space="preserve">    – obowiązuje wadium w wysokości - </w:t>
      </w:r>
      <w:r>
        <w:rPr>
          <w:rFonts w:cs="Tahoma" w:ascii="Tahoma" w:hAnsi="Tahoma"/>
          <w:b/>
          <w:sz w:val="20"/>
        </w:rPr>
        <w:t>5 000,00 zł</w:t>
      </w:r>
    </w:p>
    <w:p>
      <w:pPr>
        <w:pStyle w:val="Tekstpodstawowywcity3"/>
        <w:tabs>
          <w:tab w:val="clear" w:pos="708"/>
          <w:tab w:val="left" w:pos="5850" w:leader="none"/>
        </w:tabs>
        <w:spacing w:lineRule="auto" w:line="360"/>
        <w:ind w:left="0" w:hanging="0"/>
        <w:rPr/>
      </w:pPr>
      <w:r>
        <w:rPr>
          <w:rFonts w:cs="Tahoma" w:ascii="Tahoma" w:hAnsi="Tahoma"/>
          <w:b/>
          <w:sz w:val="20"/>
        </w:rPr>
        <w:t>Pakiet nr 11</w:t>
      </w:r>
      <w:r>
        <w:rPr>
          <w:rFonts w:cs="Tahoma" w:ascii="Tahoma" w:hAnsi="Tahoma"/>
          <w:sz w:val="20"/>
        </w:rPr>
        <w:t xml:space="preserve">  – obowiązuje wadium w wysokości -    </w:t>
      </w:r>
      <w:r>
        <w:rPr>
          <w:rFonts w:cs="Tahoma" w:ascii="Tahoma" w:hAnsi="Tahoma"/>
          <w:b/>
          <w:sz w:val="20"/>
        </w:rPr>
        <w:t>700,00 zł</w:t>
      </w:r>
    </w:p>
    <w:p>
      <w:pPr>
        <w:pStyle w:val="Tekstpodstawowywcity3"/>
        <w:tabs>
          <w:tab w:val="clear" w:pos="708"/>
          <w:tab w:val="left" w:pos="5850" w:leader="none"/>
        </w:tabs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0396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1:00Z</dcterms:created>
  <dc:creator>Gabinet18</dc:creator>
  <dc:description/>
  <cp:keywords/>
  <dc:language>en-US</dc:language>
  <cp:lastModifiedBy>Wiesława Bugalska</cp:lastModifiedBy>
  <cp:lastPrinted>2013-06-03T15:13:00Z</cp:lastPrinted>
  <dcterms:modified xsi:type="dcterms:W3CDTF">2013-06-03T13:35:00Z</dcterms:modified>
  <cp:revision>5</cp:revision>
  <dc:subject/>
  <dc:title>                                                                                         Warszawa, dnia 13</dc:title>
</cp:coreProperties>
</file>