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3.08.2014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2780 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</w:t>
      </w:r>
      <w:r>
        <w:rPr>
          <w:rFonts w:cs="Tahoma" w:ascii="Tahoma" w:hAnsi="Tahoma"/>
          <w:b/>
          <w:bCs/>
          <w:sz w:val="20"/>
        </w:rPr>
        <w:t>8/201</w:t>
      </w:r>
      <w:r>
        <w:rPr>
          <w:rFonts w:cs="Tahoma" w:ascii="Tahoma" w:hAnsi="Tahoma"/>
          <w:b/>
          <w:bCs/>
          <w:sz w:val="20"/>
          <w:lang w:val="pl-PL"/>
        </w:rPr>
        <w:t>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otyczy:  przetargu nieograniczonego na dostawę soczewek wewnątrzgałkow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1. Pakiet nr </w:t>
      </w:r>
      <w:r>
        <w:rPr>
          <w:rFonts w:cs="Tahoma" w:ascii="Tahoma" w:hAnsi="Tahoma"/>
          <w:b/>
          <w:sz w:val="20"/>
          <w:lang w:val="pl-PL"/>
        </w:rPr>
        <w:t>1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możliwość zaoferowania w tym pakiecie soczewek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od -10.0 do -4.0D (płaskowklęsła)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od -3.0 do +3.0D (meniskowa),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od +4,0 do +34,0D (dwuwypukła), przy zachowaniu pozostałych parametrów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proponowane soczewki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4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maga zaoferowania w tym pakiecie soczewek o współczynniku refrakcji na poziomie min. 1, 45, przy zachowaniu pozostałych wymaganych parametrów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u w:val="single"/>
          <w:lang w:val="pl-PL"/>
        </w:rPr>
        <w:t>:</w:t>
      </w:r>
      <w:r>
        <w:rPr>
          <w:rFonts w:cs="Tahoma" w:ascii="Tahoma" w:hAnsi="Tahoma"/>
          <w:sz w:val="20"/>
        </w:rPr>
        <w:t xml:space="preserve"> Zamawiający</w:t>
      </w:r>
      <w:r>
        <w:rPr>
          <w:rFonts w:cs="Tahoma" w:ascii="Tahoma" w:hAnsi="Tahoma"/>
          <w:sz w:val="20"/>
          <w:lang w:val="pl-PL"/>
        </w:rPr>
        <w:t xml:space="preserve"> nie stawia takiego wymogu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5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maga zaoferowania w tym pakiecie soczewek o współczynniku refrakcji na poziomie min. 1, 45, przy zachowaniu pozostałych wymaganych parametrów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stawia takiego wymogu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Czy Zamawiający wymaga zaoferowania w tym pakiecie soczewek o angulacji w przedziale </w:t>
      </w:r>
      <w:r>
        <w:rPr>
          <w:rFonts w:cs="Tahoma" w:ascii="Tahoma" w:hAnsi="Tahoma"/>
          <w:b/>
          <w:i/>
          <w:sz w:val="20"/>
          <w:lang w:val="pl-PL"/>
        </w:rPr>
        <w:t>od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/>
          <w:i/>
          <w:sz w:val="20"/>
          <w:lang w:val="pl-PL"/>
        </w:rPr>
        <w:t>0- 10 stopni</w:t>
      </w:r>
      <w:r>
        <w:rPr>
          <w:rFonts w:cs="Tahoma" w:ascii="Tahoma" w:hAnsi="Tahoma"/>
          <w:sz w:val="20"/>
          <w:lang w:val="pl-PL"/>
        </w:rPr>
        <w:t>, przy zachowaniu pozostałych wymaganych parametrów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stawia takiego wymogu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dopuści możliwość zaoferowania w tym pakiecie soczewki o angulacji 5 stopni w zakresie Dioptrii od -5.0 do +5.0D, przy zachowaniu pozostałych parametrów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proponowane soczewki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wymaga zaoferowania w tym pakiecie soczewki o współczynniku refrakcji większym lub równym 1,50, przy zachowaniu pozostałych wymaganych parametrów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stawia takiego wymogu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7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1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wymaga zaoferowania w tym pakiecie soczewki o współczynniku refrakcji większym lub równym 1, 50, przy zachowaniu pozostałych wymaganych parametrów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stawia takiego wymogu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8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10</w:t>
      </w:r>
    </w:p>
    <w:p>
      <w:pPr>
        <w:pStyle w:val="Normal"/>
        <w:jc w:val="both"/>
        <w:rPr>
          <w:rFonts w:ascii="Tahoma" w:hAnsi="Tahoma" w:eastAsia="Square721PL-RomanCondensed;Arial Unicode MS" w:cs="Tahoma"/>
          <w:color w:val="000000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maga zaoferowania soczewki zbudowanej z akrylu hydrofobowego </w:t>
      </w:r>
      <w:r>
        <w:rPr>
          <w:rFonts w:eastAsia="Square721PL-RomanCondensed;Arial Unicode MS" w:cs="Tahoma" w:ascii="Tahoma" w:hAnsi="Tahoma"/>
          <w:color w:val="000000"/>
          <w:sz w:val="20"/>
          <w:lang w:val="pl-PL"/>
        </w:rPr>
        <w:t>z chromoforami filtrującymi promieniowanie UV i światło niebieskie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stawia takiego wymogu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9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odstąpi od możliwości zamówień dostaw ”na cito” ze względu na fakt że oferowane wyroby medyczne stosowane są w planowanych zabiegach chirurgicznych i nie zachodzi potrzeba dostarczania ich w krótszy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podtrzymuje wymóg realizacji dostawy w przypadkach nagłych </w:t>
      </w:r>
      <w:r>
        <w:rPr>
          <w:rFonts w:cs="Tahoma" w:ascii="Tahoma" w:hAnsi="Tahoma"/>
          <w:sz w:val="20"/>
          <w:lang w:val="pl-PL"/>
        </w:rPr>
        <w:t>w ciągu 24 godzin</w:t>
      </w:r>
      <w:r>
        <w:rPr>
          <w:rFonts w:cs="Tahoma" w:ascii="Tahoma" w:hAnsi="Tahoma"/>
          <w:sz w:val="20"/>
        </w:rPr>
        <w:t xml:space="preserve">. Zwracamy uwagę, że chodzi o przypadki nagłe, szczególne  a więc z samej zasady występujące sporadycznie. Przypominamy jednocześnie, że standardowy czas realizacji umowy został określony na 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sz w:val="20"/>
          <w:lang w:val="pl-PL"/>
        </w:rPr>
        <w:t xml:space="preserve"> robocz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10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Uprzejmie prosimy o umieszczenie w § 3 ust. 2 Wzoru Umowy terminu realizacji dostaw częściowych, wynoszącego zgodnie z zapisami SIWZ Rozdział V pkt. 9 – nie więcej niż 3 dni robocze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pacing w:before="0" w:after="0"/>
        <w:ind w:hanging="142"/>
        <w:jc w:val="both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eastAsia="en-US"/>
        </w:rPr>
        <w:t xml:space="preserve">§ 3 ust. 2 Wzoru Umowy </w:t>
      </w:r>
      <w:r>
        <w:rPr>
          <w:rFonts w:cs="Tahoma" w:ascii="Tahoma" w:hAnsi="Tahoma"/>
          <w:sz w:val="20"/>
          <w:lang w:val="pl-PL" w:eastAsia="en-US"/>
        </w:rPr>
        <w:t>brzmi: „</w:t>
      </w:r>
      <w:r>
        <w:rPr>
          <w:rFonts w:cs="Tahoma" w:ascii="Tahoma" w:hAnsi="Tahoma"/>
          <w:sz w:val="20"/>
        </w:rPr>
        <w:t>Wykonawca zobowiązuje się dostarczać Przedmiot dostawy w terminie nie dłuższym niż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3 dni robocze od daty zamówienia towaru. W przypadku konieczności   zrealizowania dostawy „na cito” realizacja nastąpi w ciągu 24</w:t>
      </w:r>
      <w:r>
        <w:rPr>
          <w:rFonts w:cs="Tahoma" w:ascii="Tahoma" w:hAnsi="Tahoma"/>
          <w:bCs/>
          <w:sz w:val="20"/>
        </w:rPr>
        <w:t xml:space="preserve"> godzin</w:t>
      </w:r>
      <w:r>
        <w:rPr>
          <w:rFonts w:cs="Tahoma" w:ascii="Tahoma" w:hAnsi="Tahoma"/>
          <w:sz w:val="20"/>
        </w:rPr>
        <w:t xml:space="preserve">  z  zastrzeżeniem § 5 ust 3</w:t>
      </w:r>
      <w:r>
        <w:rPr>
          <w:rFonts w:cs="Tahoma" w:ascii="Tahoma" w:hAnsi="Tahoma"/>
          <w:bCs/>
          <w:sz w:val="20"/>
        </w:rPr>
        <w:t xml:space="preserve">.  </w:t>
      </w:r>
    </w:p>
    <w:p>
      <w:pPr>
        <w:pStyle w:val="Heading3"/>
        <w:spacing w:before="0" w:after="0"/>
        <w:ind w:hanging="142"/>
        <w:jc w:val="both"/>
        <w:rPr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Terminy dostaw obowiązują bez względu na wartość i zakres dostawy</w:t>
      </w:r>
      <w:r>
        <w:rPr>
          <w:rFonts w:cs="Tahoma" w:ascii="Tahoma" w:hAnsi="Tahoma"/>
          <w:b w:val="false"/>
          <w:sz w:val="20"/>
          <w:szCs w:val="20"/>
          <w:lang w:val="pl-PL"/>
        </w:rPr>
        <w:t>”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pl-PL"/>
        </w:rPr>
      </w:pPr>
      <w:r>
        <w:rPr>
          <w:rFonts w:cs="Tahoma" w:ascii="Tahoma" w:hAnsi="Tahoma"/>
          <w:b/>
          <w:sz w:val="20"/>
          <w:szCs w:val="22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11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sokość kar umownych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12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sokość kar umownych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13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sokość kar umownych pozostaje bez zmian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14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wprowadzi taki</w:t>
      </w:r>
      <w:r>
        <w:rPr>
          <w:rFonts w:cs="Tahoma" w:ascii="Tahoma" w:hAnsi="Tahoma"/>
          <w:sz w:val="20"/>
          <w:lang w:val="pl-PL"/>
        </w:rPr>
        <w:t>ego zapisu</w:t>
      </w:r>
      <w:r>
        <w:rPr>
          <w:rFonts w:cs="Tahoma" w:ascii="Tahoma" w:hAnsi="Tahoma"/>
          <w:sz w:val="20"/>
        </w:rPr>
        <w:t xml:space="preserve"> do § 4 ust.2 wzoru umowy jednakże z dotychczasowych doświadczeń wynika, że ilość i wartość świadczeń zdrowotnych zakontraktowanych z NFZ pozwalała nam na wykupienie zakontraktowanego towaru w pełnych lub  zbliżonych ilościach do tych jakie były określane w SIWZ. W przypadku nie wykupienia towaru w pełnej ilości  w okresie trwania umowy, Zamawiający ma możlliwość </w:t>
      </w:r>
      <w:r>
        <w:rPr>
          <w:rFonts w:cs="Tahoma" w:ascii="Tahoma" w:hAnsi="Tahoma"/>
          <w:color w:val="000000"/>
          <w:sz w:val="20"/>
        </w:rPr>
        <w:t>jej przedłużenia na czas niezbędny do  realizacji przedmiotu umowy, z uwzględnieniem faktu, iż okres przedłużenia umowy nie może być dłuższy niż 12 miesięcy. Kwestię tą</w:t>
      </w:r>
      <w:r>
        <w:rPr>
          <w:rFonts w:cs="Tahoma" w:ascii="Tahoma" w:hAnsi="Tahoma"/>
          <w:sz w:val="20"/>
        </w:rPr>
        <w:t xml:space="preserve"> reguluje zapis § 8 ust.2 pkt.3b) wzoru umowy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5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SIWZ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Czy Zamawiający uzna za spełnienie warunku posiadania wiedzy i doświadczenia udokumentowanie przez Wykonawcę wykonania co najmniej 1 dostawy wyrobów medycznych o wartości nie mniejszej niż 50% wartości ofertowej brutto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magania w zakresie posiadania wiedzy i doświadczenia określone w SIWZ pozostają niezmienne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16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Czy Zamawiający uzna za spełnienie warunku posiadania wiedzy i doświadczenia złożenie wykazu dostaw wyrobów medycznych o łącznej wartości nie mniejszej niż 50% wartości ofertowej brutto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magania w zakresie posiadania wiedzy i doświadczenia określone w SIWZ pozostają niezmien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7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1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 w Pakiecie nr 1 soczewkę o średnicy części optycznej 6,5mm i zakresie dioptrii od 0D do +30D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8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4 soczewkę hydrofobową, naturalnie żółtą, o długości całkowitej 12,5mm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19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6 soczewkę bez filtra światła niebieskiego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20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8 soczewkę hydrofobową z filtrem światła fioletowego, o długości całkowitej 12,5mm, z jednorazowym zestawem do implantacji do cięcia 2,8mm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 z proponowanym zestawem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21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8 soczewkę hydrofilną z powłoką hydrofobową, z filtrem światła fioletowego, o długości całkowitej 12,5mm, angulacji 5°, z jednorazowym zestawem do implantacji do cięcia 2,0mm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 z proponowanym zestawem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2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SIW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skrócenie wymaganego terminu ważności soczewek z 24 miesięcy do 12 miesięcy od daty dostaw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Zamawiający nie wyraża zgody na proponowaną zmianę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3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SIWZ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hanging="0"/>
        <w:rPr/>
      </w:pPr>
      <w:r>
        <w:rPr>
          <w:rFonts w:eastAsia="Calibri" w:cs="Tahoma" w:ascii="Tahoma" w:hAnsi="Tahoma"/>
          <w:sz w:val="20"/>
          <w:lang w:eastAsia="en-US"/>
        </w:rPr>
        <w:t>Czy Zamawiający uzna jako spełniające wymogi SIWZ  dotyczące posiadania wiedzy i doświadczenia zawarte w Punkcie II.1.2) jeżeli wykonawca udokumentuje wykonanie co najmniej jednej dostawy wyrobów  medycznych stosowanych w chirurgii okulistycznej wykonanej w okresie ostatnich 3 lat przed upływem terminu składania ofert a jeżeli okres prowadzenia działalności jest krótszy – w tym okresie, o wartości nie mniejszej niż 50% wartości ofertowej brutto ?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eastAsia="Calibri" w:cs="Tahoma"/>
          <w:sz w:val="20"/>
          <w:lang w:val="pl-PL" w:eastAsia="en-US"/>
        </w:rPr>
      </w:pPr>
      <w:r>
        <w:rPr>
          <w:rFonts w:eastAsia="Calibri" w:cs="Tahoma" w:ascii="Tahoma" w:hAnsi="Tahoma"/>
          <w:sz w:val="20"/>
          <w:lang w:eastAsia="en-US"/>
        </w:rPr>
        <w:t>Uzasadnienie: wykonawca realizował i realizuje wiele dostaw materiałów medycznych, w tym również do SPKSO, jednak ze względu na stosunkowo krótki czas istnienia wykonawcy , tylko jedna z nich przekroczyła próg  wymagany przez Zamawiającego w SIWZ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magania w zakresie posiadania wiedzy i doświadczenia określone w SIWZ pozostają niezmienne.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eastAsia="Calibri" w:cs="Tahoma"/>
          <w:sz w:val="20"/>
          <w:lang w:val="pl-PL" w:eastAsia="en-US"/>
        </w:rPr>
      </w:pPr>
      <w:r>
        <w:rPr>
          <w:rFonts w:eastAsia="Calibri" w:cs="Tahoma" w:ascii="Tahoma" w:hAnsi="Tahoma"/>
          <w:sz w:val="20"/>
          <w:lang w:val="pl-PL" w:eastAsia="en-US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4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SIWZ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>Czy Zamawiający uzna jako spełniające wymogi SIWZ dotyczące posiadania wiedzy i doświadczenia zawarte w Punkcie II.1.2) jeżeli wykonawca udokumentuje wykonanie co najmniej jednej dostawy wyrobów medycznych stosowanych w chirurgii okulistycznej wykonanej w okresie ostatnich 3 lat przed upływem terminu składania ofert a jeżeli okres prowadzenia działalności jest krótszy – w tym okresie, o wartości nie mniejszej niż 100% wartości ofertowej brutto 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magania w zakresie posiadania wiedzy i doświadczenia określone w SIWZ pozostają niezmienn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5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ytanie do SIWZ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Czy Zamawiający uzna jako spełniające wymogi SIWZ  dotyczące sytuacji ekonomicznej i finansowej zawarte w Punkcie II.1.4) jeżeli wykonawca wykaże, że posiada środki finansowe zapewniające sprawną  realizację zamówienia w wysokości min. 20% wartości ofertowej brutto. Jeżeli jednocześnie wykonawca wykaże się posiadaniem ważnej i opłaconej polisy OC w zakresie prowadzonej działalności z sumą gwarancyjna równą  co najmniej 200% wartości ofertowej brutto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magania w zakresie sytuacji ekonomicznej i finansowej określone w SIWZ pozostają niezmienn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6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6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w pakiecie nr 6.  Zamawiający dopuści jako równoważną soczewkę z filtrem światła fioletowego (natural yellow) zamiast filtra światła niebieskiego, pozostałe charakterystyki zgodne z SIWZ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proponowaną soczewkę.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7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6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w pakiecie nr 6. Zamawiający wymaga soczewki asferycznej 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stawia takiego wymogu.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8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6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w pakiecie nr 6. Zamawiający wymaga soczewk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ostrą krawędzią 360 stopni zabezpieczającą przed zmętnieniami tylnej torb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stawia takiego wymogu.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9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2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w pakiecie nr 2 soczewk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z PMMA do fiksacji śródskleralnej o długości całkowitej soczewki 13,5 mm i angulacja 10 stopni. Pozostałe parametry bez zmian..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30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5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zaoferowanie soczewki tylnokomorowej zwijalnej jednoczęściowej akrylowej, hydrofobowej z cartridgem i injectorem jednorazowym? Pozostałe parametry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/>
      </w:pPr>
      <w:r>
        <w:rPr>
          <w:rFonts w:cs="Tahoma" w:ascii="Tahoma" w:hAnsi="Tahoma"/>
          <w:b/>
          <w:sz w:val="20"/>
          <w:lang w:val="pl-PL"/>
        </w:rPr>
        <w:t>31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8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zaoferowanie soczewki tylnokomorowej zwijalnej jednoczęściowej akrylowej , hydrofobowej, implantacja z  cięcia 2,2mm  z cartridgem i injectorem jednorazowym? Pozostałe parametry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2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10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zaoferowanie soczewki zwijalnej akrylowej torycznej asferycznej z cartridgem: zakres cylindra (na poziomie implantu od +1,5 do + 6,5 mm? Pozostałe parametry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3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10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zaoferowanie soczewki zwijalnej akrylowej torycznej asferycznej 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 cartridgem i injectorem jednorazowym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4. Pytanie dot. Rozdziału II, pkt. 1, 1) SIW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Zwracamy się z uprzejmą prośbą o wyjaśnienie, czy Zamawiający uzna za spełniony warunek posiadania wiedzy i doświadczenia przez Wykonawcę składającego </w:t>
      </w:r>
      <w:r>
        <w:rPr>
          <w:rFonts w:cs="Tahoma" w:ascii="Tahoma" w:hAnsi="Tahoma"/>
          <w:sz w:val="20"/>
          <w:u w:val="single"/>
          <w:lang w:val="pl-PL"/>
        </w:rPr>
        <w:t>ofertę w pakiecie nr 4</w:t>
      </w:r>
      <w:r>
        <w:rPr>
          <w:rFonts w:cs="Tahoma" w:ascii="Tahoma" w:hAnsi="Tahoma"/>
          <w:sz w:val="20"/>
          <w:lang w:val="pl-PL"/>
        </w:rPr>
        <w:t xml:space="preserve">, gdy ten wykonał z należytą starannością na rzecz szpitala umowę dostawy soczewek wewnątrzgałkowych (w załączeniu referencja wydana przez Zamawiającego), ponadto udokumentuje wykonanie </w:t>
      </w:r>
      <w:r>
        <w:rPr>
          <w:rFonts w:cs="Tahoma" w:ascii="Tahoma" w:hAnsi="Tahoma"/>
          <w:sz w:val="20"/>
          <w:u w:val="single"/>
          <w:lang w:val="pl-PL"/>
        </w:rPr>
        <w:t>3 dostaw wyrobów medycznych na łączną kwotę przekraczającą 800 tysięcy złotych brutto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Wymagania w zakresie posiadania wiedzy i doświadczenia określone w SIWZ pozostają niezmienn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35. </w:t>
      </w:r>
      <w:r>
        <w:rPr>
          <w:rFonts w:cs="Tahoma" w:ascii="Tahoma" w:hAnsi="Tahoma"/>
          <w:b/>
          <w:sz w:val="20"/>
          <w:u w:val="single"/>
          <w:lang w:val="pl-PL"/>
        </w:rPr>
        <w:t>Pytanie dot. § 9 ust. 1 projektu umowy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wracamy się z uprzejmą prośbą o wyjaśnienie, czy Zamawiający poprzez zapis ww. paragrafu ma na myśli przeniesienie praw i obowiązków, czyli cesję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mawiający ma na myśli wszelkie prawa i obowiązki wynikające z realizacji  niniejszej umowy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6. Pakiet nr 4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możliwość zaoferowania w tym pakiecie soczewki jednoczęściowej, posiadającej końcówki haptenów wykonane z PMMA zapobiegające przyklejaniu się haptenów do optyki podczas implantacji, o długości całkowitej 12,5 mm, asferycznej optyce, fabrycznie załadowanej w jednorazowy system implantacyjny, japońskiej firmy Hoya Corporation, przy zachowaniu pozostałych parametrów soczewki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proponowaną soczewkę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7. Pakiet nr 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dopuści możliwość zaoferowania w tym pakiecie soczewki bez filtra światła niebieskiego, przy zachowaniu pozostałych parametrów soczewki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8. Pakiet nr 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dopuści możliwość zaoferowania w tym pakiecie soczewki jednoczęściowej, posiadającej końcówki haptenów wykonane z PMMA zapobiegające przyklejaniu się haptenów do optyki podczas implantacji, o długości całkowitej 12,5 mm, angulacji 5º, fabrycznie załadowanej w jednorazowy system implantacyjny, japońskiej firmy Hoya Corporation, przy zachowaniu pozostałych parametrów soczewki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proponowaną soczewkę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9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5 i 8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w Pakiecie nr 5 i 8 Zamawiający dopuści soczewkę wewnątrzgałkową hydrofilną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(o uwodnieniu 25%) z powłoką hydrofobową implantowaną jednorazowym systemem implantacyjnym (jednorazowy kartridż + jednorazowy injector) 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40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akiecie nr 6 Zamawiający dopuści soczewkę wewnątrzgałkową hydrofilną (o uwodnieniu 25%)  z powłoką hydrofobową, przy równoczesnym spełnieniu pozostałych wymagań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proponowaną soczewkę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41</w:t>
      </w:r>
      <w:r>
        <w:rPr>
          <w:rFonts w:cs="Tahoma" w:ascii="Tahoma" w:hAnsi="Tahoma"/>
          <w:b/>
          <w:sz w:val="20"/>
        </w:rPr>
        <w:t>. P</w:t>
      </w:r>
      <w:r>
        <w:rPr>
          <w:rFonts w:cs="Tahoma" w:ascii="Tahoma" w:hAnsi="Tahoma"/>
          <w:b/>
          <w:sz w:val="20"/>
          <w:lang w:val="pl-PL"/>
        </w:rPr>
        <w:t>akiet nr 7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złożenie oferty na soczewkę tylnokomorową zwijalną trzyczęściową akrylową, hydrofobową z cartridgem o długości całkowitej 13-13,5 mm, średnicy części optycznej 6,0 mm, przednia krawędź części optycznej: zaokrąglona, tylna krawędź części optycznej: ostro ścięta, angulacja 5</w:t>
      </w:r>
      <w:r>
        <w:rPr>
          <w:rFonts w:cs="Tahoma" w:ascii="Tahoma" w:hAnsi="Tahoma"/>
          <w:sz w:val="20"/>
          <w:vertAlign w:val="superscript"/>
          <w:lang w:val="pl-PL"/>
        </w:rPr>
        <w:t xml:space="preserve">o </w:t>
      </w:r>
      <w:r>
        <w:rPr>
          <w:rFonts w:cs="Tahoma" w:ascii="Tahoma" w:hAnsi="Tahoma"/>
          <w:sz w:val="20"/>
          <w:lang w:val="pl-PL"/>
        </w:rPr>
        <w:t>, współczynnik refracji 1,47, zakres mocy -10,0D do +30,0D co 1,0D i +12,5D do 25,5D co 0,5D z filtrem UV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proponowaną soczewkę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r n. </w:t>
      </w:r>
      <w:r>
        <w:rPr>
          <w:rFonts w:cs="Tahoma" w:ascii="Tahoma" w:hAnsi="Tahoma"/>
          <w:sz w:val="20"/>
          <w:lang w:val="pl-PL"/>
        </w:rPr>
        <w:t>m</w:t>
      </w:r>
      <w:r>
        <w:rPr>
          <w:rFonts w:cs="Tahoma" w:ascii="Tahoma" w:hAnsi="Tahoma"/>
          <w:sz w:val="20"/>
        </w:rPr>
        <w:t>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5361443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3:00Z</dcterms:created>
  <dc:creator>Gabinet18</dc:creator>
  <dc:description/>
  <dc:language>en-US</dc:language>
  <cp:lastModifiedBy>Wiesława Bugalska</cp:lastModifiedBy>
  <cp:lastPrinted>2014-08-13T15:23:00Z</cp:lastPrinted>
  <dcterms:modified xsi:type="dcterms:W3CDTF">2014-08-13T13:33:00Z</dcterms:modified>
  <cp:revision>2</cp:revision>
  <dc:subject/>
  <dc:title>Warszawa, dnia 13</dc:title>
</cp:coreProperties>
</file>