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5.03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246 /1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przetargu nieograniczonego na dostawę energii elektrycznej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5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7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ony zapis pkt. 13 jest bardzo ogólny wnosimy o jego sprecyzowanie poprzez dodan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mian przepisów prawa podatkowego od towarów i usług VAT oraz podatku akcyzowego. Zmiana ta nie wymaga podpisania aneksu jednak Sprzedawca ma obowiązek poinformować Odbiorcę o wejściu w życie nowej ustawy zmieniającej stawki ww. podatków oraz informacje o zmianie ceny, o której mowa w par… ust... Umowy.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o informujemy, że Strony Umowy nie mają wpływu na zmianę stawki podatku akcyzowego tak jak i podatku od towarów i usług VAT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jął decyzję o doprecyzowanie pkt.13 w załączniku nr 6 zgodnie z poniższą propozycją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i/>
          <w:color w:val="0000FF"/>
          <w:sz w:val="20"/>
        </w:rPr>
        <w:t>„</w:t>
      </w:r>
      <w:r>
        <w:rPr>
          <w:rFonts w:cs="Tahoma" w:ascii="Tahoma" w:hAnsi="Tahoma"/>
          <w:i/>
          <w:color w:val="0000FF"/>
          <w:sz w:val="20"/>
        </w:rPr>
        <w:t>W przypadku zmiany obowiązującej stawki podatku VAT, podatku akcyzowego, Zamawiający dopuszcza możliwość zmniejszenia lub zwiększenia wynagrodzenia</w:t>
      </w:r>
      <w:r>
        <w:rPr>
          <w:rFonts w:cs="Tahoma" w:ascii="Tahoma" w:hAnsi="Tahoma"/>
          <w:i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i/>
          <w:color w:val="0000FF"/>
          <w:sz w:val="20"/>
        </w:rPr>
        <w:t>(…)</w:t>
      </w:r>
      <w:r>
        <w:rPr>
          <w:rFonts w:cs="Tahoma" w:ascii="Tahoma" w:hAnsi="Tahoma"/>
          <w:i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i/>
          <w:color w:val="0000FF"/>
          <w:sz w:val="20"/>
        </w:rPr>
        <w:t>Ceny energii elektrycznej zostają powiększone o kwotę wynikającą z obowiązków nałożonych właściwymi przepisami, od dnia ich wejścia w życie bez konieczności sporządzenia aneksu do umowy”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Zwracamy uwagę, że możliwość zmiany wynagrodzenia w przypadku zmiany obowiązującej stawki podatku VAT została uwzględniona w pkt.3 Istotnych zmian w postanowieniach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2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zy Zamawiający wymaga przedstawienia wzoru Umowy Sprzedawcy jako załącznik do Oferty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będzie wymagał wzoru umowy na etapie składania ofert, jednakże wzór umowy będzie wymagany od Wykonawcy, którego oferta zostanie oceniona najwyż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>Pragniemy zwrócić uwagę, iż generalna umowa dystrybucyjna stanowi tajemnicę handlową i nie może być udostępniana osobom trzecim. Mając powyższe na uwadze zwracamy się z prośbą o wykreślenie powyższych zapisów z treści punktu VI. 6. 2). Jednocześnie informujemy, że w ramach przedmiotowego postępowania w miejsce generalnej umowy dystrybucyjnej mogą Państwo wymagać od Wykonawcy złożenia oświadczenia o posiadaniu generalnej umowy dystrybucyjnej zawartej z Operatorem Systemu Dystrybucyjnego</w:t>
      </w:r>
      <w:r>
        <w:rPr>
          <w:rFonts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zawartej na cały dalszy okres obowiązywania niniejszej umowy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odstępuje od obowiązku dostarczenia umowy dystrybucyjnej zawartej z Operatorem Systemu Dystrybucyjnego. Za spełnienie warunku dot. zdolności technicznej lub zawodowej Zamawiający uzna dostarczenie „</w:t>
      </w:r>
      <w:r>
        <w:rPr>
          <w:rFonts w:cs="Tahoma" w:ascii="Tahoma" w:hAnsi="Tahoma"/>
          <w:color w:val="0000FF"/>
          <w:sz w:val="20"/>
        </w:rPr>
        <w:t>Oświadczeni</w:t>
      </w:r>
      <w:r>
        <w:rPr>
          <w:rFonts w:cs="Tahoma" w:ascii="Tahoma" w:hAnsi="Tahoma"/>
          <w:color w:val="0000FF"/>
          <w:sz w:val="20"/>
          <w:lang w:val="pl-PL"/>
        </w:rPr>
        <w:t>a</w:t>
      </w:r>
      <w:r>
        <w:rPr>
          <w:rFonts w:cs="Tahoma" w:ascii="Tahoma" w:hAnsi="Tahoma"/>
          <w:color w:val="0000FF"/>
          <w:sz w:val="20"/>
        </w:rPr>
        <w:t>, że Wykonawca posiada umowę dystrybucyjną zawartą z Operatorem Systemu Dystrybucyjnego umożliwiającą sprzedaż energii elektrycznej za pośrednictwem sieci dystrybucyjnej OSD do obiektów Zamawiającego podpisanej z Operatorem Systemu Dystrybucyjnego działającym aktualnie na terenie Zamawiającego</w:t>
      </w:r>
      <w:r>
        <w:rPr>
          <w:rFonts w:cs="Tahoma" w:ascii="Tahoma" w:hAnsi="Tahoma"/>
          <w:color w:val="0000FF"/>
          <w:sz w:val="20"/>
          <w:lang w:val="pl-PL"/>
        </w:rPr>
        <w:t>”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4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to będzie odpowiedzialny za sporządzenie umowy? Czy Zamawiający czy Wykonawca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Sporządzenie umowy pozostaje po stronie Wykonawc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5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skorzysta ze wzoru pełnomocnictwa Wykonawcy? Jeżeli nie to prosimy o udostępnienie treści pełnomocnictwa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skorzysta ze wzoru pełnomocnictwa Wykonawc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ytanie 6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 xml:space="preserve">Nawiązując do ekwiwalentności stron prosimy o uzupełnienie w Załączniku nr 6 do SIWZ, istotne dla stron postanowienia umowy o następujący ustęp: „Rozwiązanie Umowy na skutek wypowiedzenia dokonanego przez Zamawiającego następuje z ostatnim dniem pierwszego miesiąca następującego po miesiącu, w którym oświadczenie Zamawiającego o wypowiedzeniu Umowy dotarło do Wykonawcy, chyba, że Zamawiający wskaże w oświadczeniu o wypowiedzeniu późniejszy termin rozwiązania Umowy. W takim przypadku Umowa ulegnie rozwiązaniu z ostatnim dniem miesiąca, w którym zgodnie z oświadczeniem Zamawiającego nastąpiłoby rozwiązanie Umowy. Oświadczenie o wypowiedzeniu Umowy musi być złożone w formie pisemnej pod rygorem nieważności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mawiający zobowiązuje się wobec Wykonawcy do powstrzymania się, przez okres od zawarcia Umowy do ……………..., od dokonania wypowiedzenia Umowy. W wypadku rozwiązania umowy w trybie niniejszego ustępu w okresie do …………………., Zamawiający jest zobowiązany do zapłaty Wykonawcy  kwoty obliczonej według  poniższej formuły (Odszkodowanie Płatne przy Rozwiązaniu)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lang w:val="pl-PL"/>
        </w:rPr>
        <w:t>OPR = 35 % *  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PR </w:t>
        <w:tab/>
        <w:t>-  Odszkodowanie Płatne przy Rozwiązaniu;</w:t>
        <w:tab/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E    - przychód jaki uzyskałby Wykonawca  ze sprzedaży energii przewidzianej  w planie sprzedaży energii zawartym w Załączniku nr 1 do umowy po cenach określonych w § 5 Umowy , w okresie od dnia rozwiązania Umowy do upływu okresu obowiązywania cen, tj. do …………………….;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zapisy dotyczące  „Odszkodowania Płatnego przy Rozwiązaniu”. W razie wystąpienia istotnej okoliczności powodującej, że wykonanie zamówienia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 Umowa ulega rozwiązaniu ze skutkiem na koniec następnego miesiąc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Zał. nr 7- IPU- pkt. 12- Informujemy, że Wykonawca w procesie fakturowania opiera się na danych pomiarowo-rozliczeniowych przekazywanych przez Operatora Systemu Dystrybucyjnego. OSD jest jednakże odrębną jednostką, Wykonawca nie odpowiada więc za okresy przyjęte przez OSD do rozliczenia usług dystrybucji. W związku z tym prosimy o usunięcie zapisu : </w:t>
      </w:r>
      <w:r>
        <w:rPr>
          <w:rFonts w:cs="Tahoma" w:ascii="Tahoma" w:hAnsi="Tahoma"/>
          <w:i/>
          <w:sz w:val="20"/>
        </w:rPr>
        <w:t>„Okresem rozliczeniowym jest jeden miesiąc kalendarzowy</w:t>
      </w:r>
      <w:r>
        <w:rPr>
          <w:rFonts w:cs="Tahoma" w:ascii="Tahoma" w:hAnsi="Tahoma"/>
          <w:sz w:val="20"/>
        </w:rPr>
        <w:t>.”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trzymuje wymóg aby okresem rozliczeniowym był jeden miesiąc kalendarz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Zał. nr 7- IPU- pkt.14- Zamawiający określił dzień zapłaty faktur VAT jako datę obciążenia rachunku Zamawiającego. Informujemy, że zgodnie z art. 454 § 1 Kodeksu Cywilnego, dotyczącego miejsca spełnienia świadczenia pieniężnego, a także zgodnie z zasadami obowiązującymi w obrocie gospodarczym za dzień zapłaty uznaje się dzień, w którym środki pieniężne wpłyną na rachunek bankowy podmiotu, któremu należna jest zapłata. W związku z powyższym Wykonawca zwraca się z prośbą o  zmianę zapisu na następujący: „</w:t>
      </w:r>
      <w:r>
        <w:rPr>
          <w:rFonts w:cs="Tahoma" w:ascii="Tahoma" w:hAnsi="Tahoma"/>
          <w:i/>
          <w:sz w:val="20"/>
        </w:rPr>
        <w:t>Za dzień zapłaty uznaje się datę uznania rachunku bankowego Wykonawcy”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y zapis pkt. 14 pozostaje bez zmian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 </w:t>
      </w:r>
      <w:r>
        <w:rPr>
          <w:rFonts w:cs="Tahoma" w:ascii="Tahoma" w:hAnsi="Tahoma"/>
          <w:b/>
          <w:sz w:val="20"/>
          <w:lang w:val="pl-PL"/>
        </w:rPr>
        <w:t>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łoszenie rozdz. VII pkt 6 ppkt. 2. Uprzejmie informujemy, że Wykonawcy nie będący właścicielami sieci dystrybucyjnej posiadają zawarte Generalne Umowy Dystrybucyjne zawarte z Operatorem Systemu Dystrybucyjnego, które objęte są klauzulą tajności i nie mogą być udostępniane stronom trzecim, w tym także Zamawiającemu. Mając powyższe na uwadze zwracamy się z prośbą o uznanie oświadczenia w Formularzu ofertowym ( pkt IV  ppkt 2) jako wystarczające do spełnienia warunków udziału w postepowaniu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atrz odpowiedź na pytanie nr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sz w:val="20"/>
        </w:rPr>
        <w:t xml:space="preserve">Załącznik nr 7 – Istotne zmiany w postanowieniach umowy – pkt. 3- Z uwagi na brak informacji o mogącej wystąpić, w trakcie realizacji umowy, ustawowej zmianie stawki opodatkowania energii  podatkiem akcyzowym oraz z uwagi na nadrzędny charakter przepisów podatkowych i przepisów prawa Wykonawca zwraca się z prośbą o zmodyfikowanie przedmiotowego zapisu do treści: </w:t>
      </w:r>
      <w:r>
        <w:rPr>
          <w:rFonts w:cs="Tahoma" w:ascii="Tahoma" w:hAnsi="Tahoma"/>
          <w:i/>
          <w:sz w:val="20"/>
        </w:rPr>
        <w:t>„W przypadku zmiany obowiązującej stawki podatku VAT, podatku akcyzowego, Zamawiający dopuszcza możliwość zmniejszenia lub zwiększenia wynagrodzenia(…)Ceny energii elektrycznej zostają powiększone o kwotę wynikającą z obowiązków nałożonych właściwymi przepisami, od dnia ich wejścia w życie bez konieczności sporządzenia aneksu do umowy”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atrz odpowiedź na pytanie nr 1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FF"/>
          <w:sz w:val="20"/>
          <w:lang w:val="pl-PL"/>
        </w:rPr>
      </w:pPr>
      <w:r>
        <w:rPr>
          <w:rFonts w:cs="Tahoma" w:ascii="Tahoma" w:hAnsi="Tahoma"/>
          <w:b/>
          <w:i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Wykonawca informuje, że odpowiedzialność za zmianę mocy dostarczanej energii elektrycznej ponosi Operator System Dystrybucyjnego będący właścicielem sieci dystrybucyjnej. Z uwagi na fakt, że Wykonawca nie może ponosić odpowiedzialności za działania OSD zwracamy się z prośbą o usunięcie zapisu 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pytający nie określił dokładnie, którego punktu/zapisu dotyczy powyższy wniosek, Zamawiający nie może ustosunkować się do tak nieprecyzyjnie zadanego pyta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wracamy się z prośbą o udzielenie informacji, czy Zamawiający uwzględni w umowie z wyłonionym w postępowaniu Wykonawcą zapisy dotyczące zabezpieczenia realizacji zamówienia z uwagi na ryzyko kredytowe, zaproponowane przez Wykonawcę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wracamy się z prośbą o udzielenie informacji, czy Zamawiający uwzględni w umowie z wyłonionym w postępowaniu Wykonawcą zapisy dotyczące ustanowienia zabezpieczenia należności, zaproponowane przez Wykonawcę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uwzględni w umowie proponowanych zapisów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3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 wymaganym terminie przekaże Wykonawcy wszelkie informacje dotyczące zmiany sprzedawcy (np. numer ewidencyjny lub numer PPE itd.)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pl-PL"/>
        </w:rPr>
        <w:t>Czy Zamawiający udzieli pełnomocnictwa substytucyjnego do dokonania zgłoszenia nowego sprzedawc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udzieli pełnomocnictwa niezbędnego do dokonania zgłoszenia nowego sprzedawc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simy o podanie nazwy aktualnego sprzedawcy.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GREEN S.A. - Patrz opis przedmiotu zamówienia – załącznik nr 2 do SIWZ</w:t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  <w:lang w:val="pl-PL"/>
        </w:rPr>
      </w:pPr>
      <w:r>
        <w:rPr>
          <w:rFonts w:cs="Tahoma" w:ascii="Tahoma" w:hAnsi="Tahoma"/>
          <w:color w:val="0070C0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6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nioskujemy o potwierdzenie możliwości wystawiania faktury zbiorcz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owyższą propozycję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ytanie </w:t>
      </w:r>
      <w:r>
        <w:rPr>
          <w:rFonts w:cs="Tahoma" w:ascii="Tahoma" w:hAnsi="Tahoma"/>
          <w:b/>
          <w:sz w:val="20"/>
          <w:lang w:val="pl-PL"/>
        </w:rPr>
        <w:t>17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nioskujemy o odstąpienie od wymogu przedstawiania GUD. Wyjaśniamy, że jest to dokument poufny, który nie może być udostępniany. Jednocześnie proponujemy, aby wykonawcy składali oświadczenie o posiadaniu GUD. Jest to powszechnie stosowane przy zamówieniach publicznych na dostawy energii elektrycznej. Wyjaśniamy również, że brak Państwa zgody na powyższe uniemożliwi nam złożenie oferty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atrz odpowiedź na pytanie nr 3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</w:t>
      </w:r>
      <w:r>
        <w:rPr>
          <w:rFonts w:cs="Tahoma" w:ascii="Tahoma" w:hAnsi="Tahoma"/>
          <w:b/>
          <w:sz w:val="20"/>
          <w:u w:val="single"/>
          <w:lang w:val="pl-PL"/>
        </w:rPr>
        <w:t>INFORMACJA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 xml:space="preserve">W związku z dużą ilością pytań, jakie wpłynęły w związku z prowadzonym postępowaniem i brakiem możliwości dotrzymania terminu przetargu wyznaczonego na dzień 17.03.2017 r., Zamawiający informuje, że oferty należy składać w terminie do dnia </w:t>
      </w:r>
      <w:r>
        <w:rPr>
          <w:rFonts w:cs="Tahoma" w:ascii="Tahoma" w:hAnsi="Tahoma"/>
          <w:b/>
          <w:sz w:val="20"/>
          <w:u w:val="single"/>
          <w:lang w:val="pl-PL"/>
        </w:rPr>
        <w:t>21.03.2017 r. do godz. 10.00</w:t>
      </w:r>
      <w:r>
        <w:rPr>
          <w:rFonts w:cs="Tahoma" w:ascii="Tahoma" w:hAnsi="Tahoma"/>
          <w:sz w:val="20"/>
          <w:u w:val="single"/>
          <w:lang w:val="pl-PL"/>
        </w:rPr>
        <w:t>.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>Otwarcie ofert nastąpi o godz. 11.00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 dr hab. n. med. Jerzy Szaf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19246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6:00Z</dcterms:created>
  <dc:creator>Gabinet18</dc:creator>
  <dc:description/>
  <dc:language>en-US</dc:language>
  <cp:lastModifiedBy>Wiesława Bugalska</cp:lastModifiedBy>
  <cp:lastPrinted>2017-03-16T09:24:00Z</cp:lastPrinted>
  <dcterms:modified xsi:type="dcterms:W3CDTF">2017-03-16T08:26:00Z</dcterms:modified>
  <cp:revision>2</cp:revision>
  <dc:subject/>
  <dc:title>Warszawa, dnia 13</dc:title>
</cp:coreProperties>
</file>