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21.04.2016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1696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lang w:val="pl-PL"/>
        </w:rPr>
        <w:t xml:space="preserve">2016                        </w:t>
      </w:r>
      <w:r>
        <w:rPr>
          <w:rFonts w:cs="Tahoma" w:ascii="Tahoma" w:hAnsi="Tahoma"/>
          <w:b/>
          <w:bCs/>
          <w:sz w:val="22"/>
        </w:rPr>
        <w:t xml:space="preserve">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  <w:r>
        <w:rPr>
          <w:rFonts w:cs="Tahoma" w:ascii="Tahoma" w:hAnsi="Tahoma"/>
          <w:b/>
          <w:bCs/>
          <w:sz w:val="22"/>
        </w:rPr>
        <w:t xml:space="preserve">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u w:val="single"/>
        </w:rPr>
        <w:t>Dotyczy</w:t>
      </w:r>
      <w:r>
        <w:rPr>
          <w:rFonts w:cs="Tahoma" w:ascii="Tahoma" w:hAnsi="Tahoma"/>
          <w:b/>
          <w:bCs/>
          <w:sz w:val="20"/>
        </w:rPr>
        <w:t xml:space="preserve">: postępowania prowadzon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trybie przetargu nieograniczon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 dostawę leków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0</w:t>
      </w:r>
      <w:r>
        <w:rPr>
          <w:rFonts w:cs="Tahoma" w:ascii="Tahoma" w:hAnsi="Tahoma"/>
          <w:b/>
          <w:bCs/>
          <w:sz w:val="20"/>
          <w:u w:val="single"/>
          <w:lang w:val="pl-PL"/>
        </w:rPr>
        <w:t>6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6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spacing w:before="0" w:after="120"/>
        <w:ind w:left="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ujemy, że w ramach prowadzonego postępowania wpłynęły </w:t>
      </w:r>
      <w:r>
        <w:rPr>
          <w:rFonts w:cs="Tahoma" w:ascii="Tahoma" w:hAnsi="Tahoma"/>
          <w:sz w:val="20"/>
          <w:lang w:val="pl-PL"/>
        </w:rPr>
        <w:t xml:space="preserve">kolejne </w:t>
      </w:r>
      <w:r>
        <w:rPr>
          <w:rFonts w:cs="Tahoma" w:ascii="Tahoma" w:hAnsi="Tahoma"/>
          <w:sz w:val="20"/>
        </w:rPr>
        <w:t>pytania następującej treści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  <w:u w:val="single"/>
        </w:rPr>
        <w:t>Pakiet nr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1 poz. 199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222222"/>
          <w:sz w:val="20"/>
          <w:shd w:fill="FFFFFF" w:val="clear"/>
          <w:lang w:val="pl-PL"/>
        </w:rPr>
        <w:t xml:space="preserve">W związku z umieszczeniem w opisie przedmiotu zamówienia nazwy własnej probiotyku będącej   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Cs/>
          <w:iCs/>
          <w:color w:val="222222"/>
          <w:sz w:val="20"/>
          <w:shd w:fill="FFFFFF" w:val="clear"/>
          <w:lang w:val="pl-PL"/>
        </w:rPr>
        <w:t>zastrzeżonym znakiem towarowym konkretnego producenta, co jednakże ograniczyłoby konkurencję do wyrobu tegoż wytwórcy, uprzejmie prosimy o dopuszczenie możliwości złożenia oferty w postaci równoważnego preparatu probiotycznego będącego dietetycznym środkiem spożywczym specjalnego przeznaczenia medycznego przeznaczonym do stosowania u niemowląt, dzieci i osób dorosłych, zawierającym najlepiej przebadany pod względem klinicznym szczep bakterii probiotycznych Lactobacillus rhamnosus (działanie potwierdzone w kilkuset opublikowanych badaniach klinicznych) i Lactobacillus helveticus, w łącznym stężeniu 2 mld CFU/kapsułkę, konfekcjonowanego w opakowaniach x 20 lub x 60 kaps. – po przeliczeniu kapsułek na odpowiednią ilość opakowań.</w:t>
      </w:r>
    </w:p>
    <w:p>
      <w:pPr>
        <w:pStyle w:val="Normal"/>
        <w:jc w:val="both"/>
        <w:rPr>
          <w:rFonts w:ascii="Tahoma" w:hAnsi="Tahoma" w:cs="Tahoma"/>
          <w:bCs/>
          <w:iCs/>
          <w:color w:val="0000FF"/>
          <w:sz w:val="20"/>
          <w:shd w:fill="FFFFFF" w:val="clear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Opis przedmiotu zamówienia dla poz. 199 umieszczony w SIWZ brzmi następująco: „</w:t>
      </w:r>
      <w:r>
        <w:rPr>
          <w:rFonts w:cs="Tahoma" w:ascii="Tahoma" w:hAnsi="Tahoma"/>
          <w:b/>
          <w:color w:val="0000FF"/>
          <w:sz w:val="20"/>
          <w:lang w:val="pl-PL"/>
        </w:rPr>
        <w:t>Probiotyk zaw. od 1,6 do 12mld. kom. kwasu mlekowego x 20 kaps/sasz</w:t>
      </w:r>
      <w:r>
        <w:rPr>
          <w:rFonts w:cs="Tahoma" w:ascii="Tahoma" w:hAnsi="Tahoma"/>
          <w:color w:val="0000FF"/>
          <w:sz w:val="20"/>
          <w:lang w:val="pl-PL"/>
        </w:rPr>
        <w:t>” trudno więc doszukiwać się tu nazwy własnej probiotyku</w:t>
      </w:r>
      <w:r>
        <w:rPr>
          <w:rFonts w:cs="Tahoma" w:ascii="Tahoma" w:hAnsi="Tahoma"/>
          <w:bCs/>
          <w:iCs/>
          <w:color w:val="222222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bCs/>
          <w:iCs/>
          <w:color w:val="0000FF"/>
          <w:sz w:val="20"/>
          <w:shd w:fill="FFFFFF" w:val="clear"/>
          <w:lang w:val="pl-PL"/>
        </w:rPr>
        <w:t>będącej zastrzeżonym znakiem towarowym konkretnego producenta. Co prawda w kolumnie nr 3 Zamawiający napisał nazwę handlową preparatu, jednakże pod tabelą zrobił zastrzeżenie, iż leki wymienione w kolumnie nr 3 są lekami przykładowymi jakich używa Zamawiający i jednocześnie zobowiązał Wykonawcę do wpisania w kolumnie nr 4 nazwy leku oferowanego (zamiast nazwy określonej w formularzu) oraz jednostkowego opakowania, a także w kolumnie nr 5 łączną ilość opakowań.</w:t>
      </w:r>
    </w:p>
    <w:p>
      <w:pPr>
        <w:pStyle w:val="Normal"/>
        <w:jc w:val="both"/>
        <w:rPr>
          <w:rFonts w:ascii="Tahoma" w:hAnsi="Tahoma" w:cs="Tahoma"/>
          <w:bCs/>
          <w:iCs/>
          <w:color w:val="0000FF"/>
          <w:sz w:val="20"/>
          <w:shd w:fill="FFFFFF" w:val="clear"/>
          <w:lang w:val="pl-PL"/>
        </w:rPr>
      </w:pPr>
      <w:r>
        <w:rPr>
          <w:rFonts w:cs="Tahoma" w:ascii="Tahoma" w:hAnsi="Tahoma"/>
          <w:bCs/>
          <w:iCs/>
          <w:color w:val="0000FF"/>
          <w:sz w:val="20"/>
          <w:shd w:fill="FFFFFF" w:val="clear"/>
          <w:lang w:val="pl-PL"/>
        </w:rPr>
        <w:t>Odnosząc się do prośby pytającego Zamawiający dopuści produkt będący dietetycznym środkiem spożywczym specjalnego przeznaczenia medycznego.</w:t>
      </w:r>
    </w:p>
    <w:p>
      <w:pPr>
        <w:pStyle w:val="Normal"/>
        <w:jc w:val="both"/>
        <w:rPr>
          <w:rFonts w:ascii="Tahoma" w:hAnsi="Tahoma" w:cs="Tahoma"/>
          <w:bCs/>
          <w:iCs/>
          <w:color w:val="0000FF"/>
          <w:sz w:val="20"/>
          <w:shd w:fill="FFFFFF" w:val="clear"/>
          <w:lang w:val="pl-PL"/>
        </w:rPr>
      </w:pPr>
      <w:r>
        <w:rPr>
          <w:rFonts w:cs="Tahoma" w:ascii="Tahoma" w:hAnsi="Tahoma"/>
          <w:bCs/>
          <w:iCs/>
          <w:color w:val="0000FF"/>
          <w:sz w:val="20"/>
          <w:shd w:fill="FFFFFF" w:val="clear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2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akiet nr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1 poz. 19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 Zamawiający w Pakiecie Nr 1 w Poz. 199 dopuszcza możliwość zakupu preparatu Multilac® - </w:t>
        <w:br/>
        <w:t xml:space="preserve">po przeliczeniu na odpowiednią ilość opakowań x 10 kapsułek?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ałączeniu specyfikacja produktu i jego najważniejsze cechy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ahoma" w:ascii="Tahoma" w:hAnsi="Tahoma"/>
          <w:bCs/>
          <w:sz w:val="20"/>
        </w:rPr>
        <w:t>Multilac® jes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synbiotykiem</w:t>
      </w:r>
      <w:r>
        <w:rPr>
          <w:rFonts w:cs="Tahoma" w:ascii="Tahoma" w:hAnsi="Tahoma"/>
          <w:sz w:val="20"/>
        </w:rPr>
        <w:t xml:space="preserve"> w kapsułkach (x 10 sztuk), nowoczesnym połączeniem probiotyku </w:t>
        <w:br/>
        <w:t>z prebiotykiem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ahoma" w:ascii="Tahoma" w:hAnsi="Tahoma"/>
          <w:bCs/>
          <w:sz w:val="20"/>
        </w:rPr>
        <w:t>Zawiera 9 żywych szczepów bakterii</w:t>
      </w:r>
      <w:r>
        <w:rPr>
          <w:rFonts w:cs="Tahoma" w:ascii="Tahoma" w:hAnsi="Tahoma"/>
          <w:sz w:val="20"/>
        </w:rPr>
        <w:t xml:space="preserve"> oraz substancję odżywczą – oligofruktozę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Lactobacillus helveticus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Lactoccocus lactis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ifidobacterium longum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ifidobacterium breve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Lactobacillus rhamnosus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treptococcus termophilus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ifidobacterium bifidum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Lactobacillus casei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Lactobacillus plantarum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ahoma" w:ascii="Tahoma" w:hAnsi="Tahoma"/>
          <w:bCs/>
          <w:sz w:val="20"/>
        </w:rPr>
        <w:t>Jest stosowan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1 raz na dobę</w:t>
      </w:r>
      <w:r>
        <w:rPr>
          <w:rFonts w:cs="Tahoma" w:ascii="Tahoma" w:hAnsi="Tahoma"/>
          <w:sz w:val="20"/>
        </w:rPr>
        <w:t>, co ma korzystny wpływ ekonomiczny na koszt dziennej dawki terapeutycznej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ahoma" w:ascii="Tahoma" w:hAnsi="Tahoma"/>
          <w:bCs/>
          <w:sz w:val="20"/>
        </w:rPr>
        <w:t>Posiada unikalną technologię ochron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bakterii MURE®</w:t>
      </w:r>
      <w:r>
        <w:rPr>
          <w:rFonts w:cs="Tahoma" w:ascii="Tahoma" w:hAnsi="Tahoma"/>
          <w:sz w:val="20"/>
        </w:rPr>
        <w:t xml:space="preserve">, która zwiększa odporność bakterii </w:t>
        <w:br/>
        <w:t>na niskie pH soku żołądkowego, a tym samym zapewnia dotarcie żywych szczepów bakterii do jelit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</w:rPr>
        <w:t xml:space="preserve">Każda kapsułka zawiera, aż </w:t>
      </w:r>
      <w:r>
        <w:rPr>
          <w:rFonts w:cs="Tahoma" w:ascii="Tahoma" w:hAnsi="Tahoma"/>
          <w:bCs/>
          <w:sz w:val="20"/>
        </w:rPr>
        <w:t>4,5 miliarda żywych szczepów bakterii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ahoma" w:ascii="Tahoma" w:hAnsi="Tahoma"/>
          <w:bCs/>
          <w:sz w:val="20"/>
        </w:rPr>
        <w:t>Może być stosowany u pacjentów z alergią</w:t>
      </w:r>
      <w:r>
        <w:rPr>
          <w:rFonts w:cs="Tahoma" w:ascii="Tahoma" w:hAnsi="Tahoma"/>
          <w:sz w:val="20"/>
        </w:rPr>
        <w:t xml:space="preserve"> ponieważ nie zawiera mleka, kazeiny oraz sztucznych barwników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ahoma" w:ascii="Tahoma" w:hAnsi="Tahoma"/>
          <w:bCs/>
          <w:sz w:val="20"/>
        </w:rPr>
        <w:t>Nie wymaga przechowywania w lodówce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ultilac® jest suplementem diety. Jego </w:t>
      </w:r>
      <w:r>
        <w:rPr>
          <w:rFonts w:cs="Tahoma" w:ascii="Tahoma" w:hAnsi="Tahoma"/>
          <w:bCs/>
          <w:sz w:val="20"/>
        </w:rPr>
        <w:t>właściwości zostały potwierdzone w badaniach</w:t>
      </w:r>
      <w:r>
        <w:rPr>
          <w:rFonts w:cs="Tahoma" w:ascii="Tahoma" w:hAnsi="Tahoma"/>
          <w:sz w:val="20"/>
        </w:rPr>
        <w:t xml:space="preserve"> przeprowadzonych w Katedrze Fizjologii Człowieka Uniwersytetu Medycznego im. Karola Marcinkowskiego w Poznaniu.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 nie dopuści proponowanego suplementu diety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3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SIWZ i wzoru umowy</w:t>
      </w:r>
    </w:p>
    <w:p>
      <w:pPr>
        <w:pStyle w:val="Normal"/>
        <w:spacing w:before="0" w:after="12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Do §3 ust.2 projektu umowy oraz Rozdziału VIII pkt 2 SIWZ - termin dostaw (czas realizacji) i kryteria oceny ofert oraz rozdział IV pkt 8 SIWZ. Wnosimy o uszczegółowienie kryterium oceny ofert w zakresie ocenianego terminu dostaw poprzez wskazanie minimalnego terminu dostaw jako co najmniej 22 godziny. </w:t>
        <w:br/>
        <w:t xml:space="preserve">W uzasadnieniu wskazujemy skutki jakie przyniesie nie dokonanie sugerowanego przez nas uszczegółowienia zapisu. Waga kryterium terminu dostaw w ocenie ofert będzie miała istotny wpływ na wybór ofert (Zamawiający spośród złożonych ofert wybierze takie, których bilans ceny i terminu dostaw da najwyższą punktację). Ponieważ w przedmiotowym przetargu niektórzy wykonawcy mogą złożyć oferty z deklaracją terminu dostaw np. 8 - 10 godzin, to może dojść do sytuacji, w której Zamawiający wybierze oferty z wyższymi cenami, ale z krótszymi terminami dostaw (bo np. inni wykonawcy zaoferują dostawy w realnym ponad dwudziesto godzinnym terminem). Oczywiście nie byłoby w tym nic złego gdyby nie fakt, iż w rzeczywistości bieżące dostawy (poza specjalnymi, w trybie „cito”) nie mogą być realizowane w terminie 8 - 10 godzin. W rzeczywistości bowiem realizacja dostaw musi być poprzedzona złożeniem zamówienia przez Zamawiającego, zamówienia takie składane są przez osobę upoważnioną, w godzinach pracy Apteki Szpitalnej, najczęściej po spłynięciu zapotrzebowania z poszczególnych Oddziałów Szpitala, po porannych wizytach lekarskich. A zatem, jeśli zamówienie jest przekazane wybranemu w przetargu wykonawcy zamówienia publicznego i jego realizacja miałaby nastąpić w terminie np. 8 lub 10 godzin, to powinna zostać zrealizowana w godzinach wieczornych lub nocnych, czyli poza godzinami pracy Apteki Szpitalnej. </w:t>
        <w:br/>
        <w:t xml:space="preserve">Po przeprowadzeniu powyższej analizy nasuwa się jednoznaczny wniosek, że przyznana podczas oceny ofert punktacja nie będzie przydatna do realizacji zamówienia. Wszystko wskazuje bowiem na to, iż Zamawiający, zgodnie z punktacją wskazaną w SIWZ, wybierze oferty z krótszym terminem dostaw ale najprawdopodobniej z wyższą ceną. Rezultat będzie taki, że dostawy leków (droższych!) będą realizowane i tak w terminie około 24 godzin, ponieważ zgodnie z przepisami Prawa farmaceutycznego zamówienia i odbioru leków musi dokonywać osoba upoważniona (farmaceuta), a dokonywać tego będzie w godzinach pracy Apteki Szpitalnej. Zatem oceniany tak wysoko termin dostaw, który zdeterminuje o wybór oferty najkorzystniejszej, nie będzie miał znaczenia przy faktycznej realizacji dostaw leków. W związku z powyższym wprowadzenie do specyfikacji istotnych warunków zamówienia zapisu, który sprecyzuje i urealni wymagania Zamawiającego co do spodziewanych terminów dostaw, wydaje się w pełni uzasadnione. 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Ustalając kryteria Zamawiający miał na względzie przede wszystkim racjonalność zakupu produktów jakim są leki i dlatego też 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 xml:space="preserve">jako główne kryterium wskazał cenę, która stanowi aż 99 % w ogólnej ocenie ofert. Czas dostawy ma dla Zamawiającego znaczenie marginalne i stanowi jedynie 1% oceny ofert. </w:t>
      </w:r>
      <w:r>
        <w:rPr>
          <w:rFonts w:cs="Tahoma" w:ascii="Tahoma" w:hAnsi="Tahoma"/>
          <w:color w:val="0000FF"/>
          <w:sz w:val="20"/>
        </w:rPr>
        <w:t>Zamawiający</w:t>
      </w:r>
      <w:r>
        <w:rPr>
          <w:rFonts w:cs="Tahoma" w:ascii="Tahoma" w:hAnsi="Tahoma"/>
          <w:color w:val="0000FF"/>
          <w:sz w:val="20"/>
          <w:lang w:val="pl-PL"/>
        </w:rPr>
        <w:t xml:space="preserve"> przyjmuje jednak powyższą argumentację, że z przyczyn, chociażby organizacyjnych, należy wyznaczyć termin minimalny w którym Wykonawcy mogliby realizować zamówienia. W tej sytuacji najkrótszy czas realny do zrealizowania dostawy wynosi: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- 22 godziny dla pakietów nr 1-4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- 1 dzień (24 godziny) dla pakietów nr 5 i 7-9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- 1 dzień (24 godziny) dla pakietu nr 6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W przypadku, gdy czas realizacji określony przez Wykonawców w formularzu oferty będzie krótszy od wskazanych jako minimalne, Zamawiający do punktacji przyjmie czasy minimalne, określone powyżej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4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SIWZ i wzoru umowy</w:t>
      </w:r>
    </w:p>
    <w:p>
      <w:pPr>
        <w:pStyle w:val="Normal"/>
        <w:spacing w:before="0" w:after="12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Do §3 ust.2 projektu umowy oraz Rozdziału VIII pkt 2 SIWZ - termin dostaw (czas realizacji) i kryteria oceny ofert oraz rozdział IV pkt 8 SIWZ w zakresie dostaw "Cito". W celu zwiększenia konkurencyjności i przystąpienia do przetargu większej ilości Wykonawców  prosimy o wskazanie minimalnego czasu na realizację zamówienia w trybie "cito" na poziomie: 10 godz. dla pakietu nr 1-4; 20 godzin dla pakietu nr 5,7-9 oraz 40 godzin dla pakietu nr 6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 xml:space="preserve">Zamawiający informuje, że Wykonawca ma prawo do zadeklarowania krótszego czasu realizacji dostaw „na cito” niż zostało to określone w SIWZ i wzorze umowy, jednakże z uwagi na fakt, że dostawy takie są realizowane sporadycznie i nie mają większego znaczenia dla realizacji zamówienia terminy te nie będą podlegały punktacji. 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Jednocześnie w sytuacji, gdy zadeklarowany przez Wykonawcę standardowy czas realizacji dostaw będzie krótszy niż określony przez Zamawiającego w trybie „na cito” to w umowie zapisany zostanie jedynie standardowy czas realizacji określony przez Wykonawcę w ofercie z pominięciem trybu „cito”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5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SIWZ i wzoru umowy</w:t>
      </w:r>
    </w:p>
    <w:p>
      <w:pPr>
        <w:pStyle w:val="Normal"/>
        <w:spacing w:before="0" w:after="12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Do treści §5 ust.2 projektu umowy. Skoro Zamawiający przewiduje dostawy sukcesywne, zgodne z bieżącym zapotrzebowaniem, czyli nie przewiduje konieczności dłuższego przechowywania zamówionych produktów w magazynie apteki szpitalnej, to dlaczego wyznacza warunek 12-miesięcznego i 24-miesięcznego okresu ważności zamówionych towarów? Wskazujemy przy tym, że zgodnie z Prawem farmaceutycznym produkty lecznicze do ostatniego dnia terminu ważności są pełnowartościowe i dopuszczone do obrotu. W związku z powyższym prosimy o skrócenie wymaganego terminu ważności przynajmniej do 6 m-cy od daty dostawy.</w:t>
      </w:r>
    </w:p>
    <w:p>
      <w:pPr>
        <w:pStyle w:val="Akapitzlist"/>
        <w:ind w:left="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Dotychczasowe zapisy regulujące kwestie terminów ważności pozostają bez zmian. Zwracamy jednocześnie uwagę, że Zamawiający dopuszcza możliwość dostarczenia leków z krótszym terminem ważności od wymaganego w sytuacjach i na zasadach określonych w §5 ust.3 wzoru umowy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6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Do §6 ust. 1 pkt 2)  projektu umowy. Czy Zamawiający wyrazi zgodę na zmianę zapisu dotyczącego kar umownych za niedostarczenie w terminie zamówionej partii towaru w części dotyczącej dostaw w godzinach  poprzez wprowadzenie zapisu o karze w wysokości 0,02% wartości nie dostarczonej w terminie części przedmiotu zamówienia za każdą godzinę opóźnienia? 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Wysokość kar umownych pozostaje bez zmian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7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sz w:val="20"/>
        </w:rPr>
        <w:t>Czy w przypadku wstrzymania produkcji lub wycofania z obrotu przedmiotu umowy i braku możliwości dostarczenia zamiennika leku w cenie przetargowej (bo np. będzie to groziło rażącą startą dla Wykonawcy), Zamawiający wyrazi zgodę na sprzedaż w cenie zbliżonej do rynkowej lub na wyłączenie tego produktu z umowy bez konieczności ponoszenia kary przez Wykonawcę (dotyczy zapisu §8 ust.2 pkt 3) ppkt a)  projektu umowy)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 xml:space="preserve">? </w:t>
      </w:r>
      <w:r>
        <w:rPr>
          <w:rFonts w:cs="Tahoma" w:ascii="Tahoma" w:hAnsi="Tahoma"/>
          <w:color w:val="0000FF"/>
          <w:sz w:val="20"/>
        </w:rPr>
        <w:t xml:space="preserve">  </w:t>
      </w:r>
      <w:r>
        <w:rPr>
          <w:rFonts w:cs="Tahoma" w:ascii="Tahoma" w:hAnsi="Tahoma"/>
          <w:color w:val="0000FF"/>
          <w:sz w:val="20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Dotychczasowe zapisy regulujące tą kwestię pozostają bez zmian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8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akiet nr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1 poz. 199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acam się z uprzejmym zapytaniem czy Zamawiający w postępowaniu przetargowym ZP/06/2016 w pakiecie (zadaniu) Pakiet nr 1 - LEKI RÓŻNE, w pozycji 199 dotyczącej „Probiotyk zaw.od 1,6  do 12mld. kom. kwasu mlekowego x 20kaps/sasz/Trilac” dopuszcza możliwość zaoferowania preparatu o nazwie handlowej Floractin x 20 kapsułek producenta Novascon Pharmaceuticals? W załączniku specyfikacja preparatu i jego najważniejsze cechy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bCs/>
          <w:iCs/>
          <w:color w:val="0000FF"/>
          <w:sz w:val="20"/>
          <w:shd w:fill="FFFFFF" w:val="clear"/>
          <w:lang w:val="pl-PL"/>
        </w:rPr>
        <w:t>Zamawiający dopuści proponowany produkt będący dietetycznym środkiem spożywczym specjalnego przeznaczenia medycznego.</w:t>
      </w:r>
    </w:p>
    <w:p>
      <w:pPr>
        <w:pStyle w:val="Standard"/>
        <w:ind w:right="-284" w:hanging="0"/>
        <w:rPr>
          <w:rFonts w:ascii="Arial" w:hAnsi="Arial" w:cs="Arial"/>
          <w:b/>
          <w:b/>
          <w:sz w:val="20"/>
        </w:rPr>
      </w:pPr>
      <w:r>
        <w:rPr/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9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akiet nr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1 poz. 203</w:t>
      </w:r>
    </w:p>
    <w:p>
      <w:pPr>
        <w:pStyle w:val="Standard"/>
        <w:spacing w:before="0" w:after="240"/>
        <w:ind w:right="-284" w:hanging="0"/>
        <w:rPr/>
      </w:pPr>
      <w:r>
        <w:rPr>
          <w:rFonts w:cs="Tahoma" w:ascii="Tahoma" w:hAnsi="Tahoma"/>
          <w:sz w:val="20"/>
        </w:rPr>
        <w:t>Czy Zamawiający w pakiecie nr 1 pozycja 203 (Voriconazole) wymaga  zaoferowania bezigłowego zestawu do infuzji  Voriconazolu, czyli Voriconazole  200mg proszek + rozpuszczalnik do sporządzania roztworu do infuzji (50 ml z 0,9% roztworem chlorku sodu w wodzie do wstrzykiwań) + sterylny łącznik oraz sterylna strzykawka jednorazowa? Zastosowanie tej postaci leku (NF) zdecydowanie ułatwia podanie produktu i minimalizuje ryzyko strat leku. Dzięki gotowemu rozpuszczalnikowi za każdym razem otrzymuje się odpowiednie stężenie leku, wykluczając możliwość pomyłki i zastosowania nieodpowiedniej ilości lub stężenia rozpuszczalnika, albo rozpuszczalnika niekompatybilnego do  substancji czynnej. Ponadto  bezigłowy zestaw do infuzji  ma wpływ na  bezpieczeństwo personelu- eliminuje  możliwość przypadkowego zakłucia, a tym samym obniżenia ryzyko zakażeń.</w:t>
      </w:r>
      <w:r>
        <w:rPr/>
        <w:t xml:space="preserve"> </w:t>
      </w:r>
    </w:p>
    <w:p>
      <w:pPr>
        <w:pStyle w:val="Standard"/>
        <w:spacing w:before="0" w:after="240"/>
        <w:ind w:right="-284" w:hanging="0"/>
        <w:rPr>
          <w:color w:val="0000FF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/>
        <w:t xml:space="preserve"> </w:t>
      </w:r>
      <w:r>
        <w:rPr>
          <w:rFonts w:cs="Tahoma" w:ascii="Tahoma" w:hAnsi="Tahoma"/>
          <w:color w:val="0000FF"/>
          <w:sz w:val="20"/>
        </w:rPr>
        <w:t>Zamawiający nie stawia takiego wymagania.</w:t>
      </w:r>
      <w:r>
        <w:rPr>
          <w:color w:val="0000FF"/>
        </w:rPr>
        <w:t xml:space="preserve"> </w:t>
      </w:r>
    </w:p>
    <w:p>
      <w:pPr>
        <w:pStyle w:val="Standard"/>
        <w:spacing w:before="0" w:after="240"/>
        <w:ind w:right="-284" w:hanging="0"/>
        <w:rPr>
          <w:color w:val="0000FF"/>
        </w:rPr>
      </w:pPr>
      <w:r>
        <w:rPr>
          <w:color w:val="0000FF"/>
        </w:rPr>
      </w:r>
    </w:p>
    <w:p>
      <w:pPr>
        <w:pStyle w:val="Standard"/>
        <w:spacing w:before="0" w:after="240"/>
        <w:ind w:right="-284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ListParagraph"/>
        <w:ind w:left="0" w:hanging="0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Dyrektor Szpitala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Prof. dr hab. n. med. Jerzy Szaflik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5907154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Arial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ain1">
    <w:name w:val="main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5:00Z</dcterms:created>
  <dc:creator>Gabinet18</dc:creator>
  <dc:description/>
  <cp:keywords/>
  <dc:language>en-US</dc:language>
  <cp:lastModifiedBy>Wiesława Bugalska</cp:lastModifiedBy>
  <cp:lastPrinted>2016-04-21T12:06:00Z</cp:lastPrinted>
  <dcterms:modified xsi:type="dcterms:W3CDTF">2016-04-21T10:53:00Z</dcterms:modified>
  <cp:revision>7</cp:revision>
  <dc:subject/>
  <dc:title>Warszawa, dnia 13</dc:title>
</cp:coreProperties>
</file>