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31.12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5054</w:t>
      </w:r>
      <w:r>
        <w:rPr>
          <w:rFonts w:cs="Tahoma" w:ascii="Tahoma" w:hAnsi="Tahoma"/>
          <w:sz w:val="22"/>
        </w:rPr>
        <w:t>/1</w:t>
      </w:r>
      <w:r>
        <w:rPr>
          <w:rFonts w:cs="Tahoma" w:ascii="Tahoma" w:hAnsi="Tahoma"/>
          <w:sz w:val="22"/>
          <w:lang w:val="pl-PL"/>
        </w:rPr>
        <w:t>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>Wszyscy uczestnicy postępowa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PYTANIA I WYJASNIENIA II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2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5                      </w:t>
      </w:r>
      <w:r>
        <w:rPr>
          <w:rFonts w:cs="Tahoma" w:ascii="Tahoma" w:hAnsi="Tahoma"/>
          <w:b/>
          <w:bCs/>
          <w:sz w:val="20"/>
        </w:rPr>
        <w:t xml:space="preserve">              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postępowania prowadzonego w trybie przetargu nieograniczonego na dostawę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preparatów myjąco-dezynfekcyjnych.                                                    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1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3</w:t>
      </w:r>
      <w:r>
        <w:rPr>
          <w:rFonts w:cs="Tahoma" w:ascii="Tahoma" w:hAnsi="Tahoma"/>
          <w:b/>
          <w:bCs/>
          <w:sz w:val="20"/>
        </w:rPr>
        <w:t xml:space="preserve"> poz. 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 xml:space="preserve">Prosimy o wyjaśnienie co Zamawiający w Pakiecie nr 3 poz. 1 konkretnie  miał na myśli używając skrótu „F”. Czy „F” oznacza pełne działanie grzybobójcze czy jedynie drożdżopodobne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Spektrum działania F oznacza działanie grzybobójcze zarówno drożdżaki (np. Candidi alb) jak i grzyby pleśniowe (np. Aspergillus spp)</w:t>
      </w:r>
      <w:r>
        <w:rPr>
          <w:rFonts w:cs="Tahoma" w:ascii="Tahoma" w:hAnsi="Tahoma"/>
          <w:color w:val="0000FF"/>
          <w:sz w:val="20"/>
          <w:lang w:val="pl-PL"/>
        </w:rPr>
        <w:t>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2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3</w:t>
      </w:r>
      <w:r>
        <w:rPr>
          <w:rFonts w:cs="Tahoma" w:ascii="Tahoma" w:hAnsi="Tahoma"/>
          <w:b/>
          <w:bCs/>
          <w:sz w:val="20"/>
        </w:rPr>
        <w:t xml:space="preserve"> poz. 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Prosimy o wyjaśnienie co Zamawiający w Pakiecie nr 3 poz. 1 konkretnie  miał na myśli używając skrótu „Tbc”. Czy „Tbc” oznacza pełne działanie prątkobójcze tj. działanie na mikroorganizmach M. Terrae i M. Avium czy jedynie działanie na prątki gruźlicy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W tym spektrum muszą być prątki gruźlicy mycobacterium tuberculosis complex.</w:t>
      </w:r>
    </w:p>
    <w:p>
      <w:pPr>
        <w:pStyle w:val="Normal"/>
        <w:rPr>
          <w:rFonts w:ascii="Tahoma" w:hAnsi="Tahoma" w:cs="Tahoma"/>
          <w:bCs/>
          <w:color w:val="0000FF"/>
          <w:sz w:val="20"/>
          <w:lang w:val="pl-PL"/>
        </w:rPr>
      </w:pPr>
      <w:r>
        <w:rPr>
          <w:rFonts w:cs="Tahoma" w:ascii="Tahoma" w:hAnsi="Tahoma"/>
          <w:bCs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3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3</w:t>
      </w:r>
      <w:r>
        <w:rPr>
          <w:rFonts w:cs="Tahoma" w:ascii="Tahoma" w:hAnsi="Tahoma"/>
          <w:b/>
          <w:bCs/>
          <w:sz w:val="20"/>
        </w:rPr>
        <w:t xml:space="preserve"> poz. 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Czy Zamawiający wymaga aby preparat w Pakiecie 3 poz. 1 był zarejestrowany jako wyrób medyczny i przebadany w zakresie spektrum i czasu w obszarze medycznym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nie stawia takiego wymog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4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3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2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Prosimy o wyjaśnienie czy dla preparatu  do intensywnego mycia w Pakiecie nr 3 poz. 2 Zamawiający wymaga preparatu dopuszczającego do obrotu tj. posiadającego atest PZH i załączenia atestu PZH do oferty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Zamawiający nie stawia takiego wymog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5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4</w:t>
      </w:r>
      <w:r>
        <w:rPr>
          <w:rFonts w:cs="Tahoma" w:ascii="Tahoma" w:hAnsi="Tahoma"/>
          <w:b/>
          <w:bCs/>
          <w:sz w:val="20"/>
        </w:rPr>
        <w:t xml:space="preserve"> poz. 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Prosimy o wyjaśnienie co Zamawiający w Pakiecie nr 4 poz. 1 konkretnie  miał na myśli używając skrótu „F”. Czy „F” oznacza pełne działanie grzybobójcze czy jedynie drożdżopodobne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 Spektrum działania F oznacza działanie grzybobójcze zarówno drożdżaki (np. Candidi alb) jak i grzyby pleśniowe (np. Aspergillus spp)</w:t>
      </w:r>
      <w:r>
        <w:rPr>
          <w:rFonts w:cs="Tahoma" w:ascii="Tahoma" w:hAnsi="Tahoma"/>
          <w:color w:val="0000FF"/>
          <w:sz w:val="20"/>
          <w:lang w:val="pl-PL"/>
        </w:rPr>
        <w:t>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6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4</w:t>
      </w:r>
      <w:r>
        <w:rPr>
          <w:rFonts w:cs="Tahoma" w:ascii="Tahoma" w:hAnsi="Tahoma"/>
          <w:b/>
          <w:bCs/>
          <w:sz w:val="20"/>
        </w:rPr>
        <w:t xml:space="preserve"> poz. 1</w:t>
      </w:r>
    </w:p>
    <w:p>
      <w:pPr>
        <w:pStyle w:val="Normal"/>
        <w:widowControl/>
        <w:suppressAutoHyphens w:val="false"/>
        <w:jc w:val="both"/>
        <w:rPr>
          <w:rStyle w:val="Emphasis"/>
          <w:rFonts w:ascii="Tahoma" w:hAnsi="Tahoma" w:cs="Tahoma"/>
          <w:i w:val="false"/>
          <w:i w:val="false"/>
          <w:sz w:val="20"/>
          <w:lang w:val="pl-PL"/>
        </w:rPr>
      </w:pPr>
      <w:r>
        <w:rPr>
          <w:rStyle w:val="Emphasis"/>
          <w:rFonts w:cs="Tahoma" w:ascii="Tahoma" w:hAnsi="Tahoma"/>
          <w:i w:val="false"/>
          <w:sz w:val="20"/>
        </w:rPr>
        <w:t>Prosimy o wyjaśnienie co Zamawiający w Pakiecie nr 4 poz. 1 konkretnie  miał na myśli używając skrótu „Tbc”. Czy „Tbc” oznacza pełne działanie prątkobójcze tj. działanie na mikroorganizmach M. Terrae i M. Avium czy jedynie działanie na prątki gruźlicy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W tym spektrum muszą być prątki gruźlicy mycobacterium tuberculosis complex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7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7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5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Prosimy o wyjaśnienie czy w Pakiecie nr 7 poz. 5 Zamawiający dopuści środek spełniający wszystkie wymogi SIWZ w opakowaniu 5 kg z odpowiednim przeliczeniem ilości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8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3, 4</w:t>
      </w:r>
    </w:p>
    <w:p>
      <w:pPr>
        <w:pStyle w:val="Normal"/>
        <w:widowControl/>
        <w:suppressAutoHyphens w:val="false"/>
        <w:jc w:val="both"/>
        <w:rPr/>
      </w:pPr>
      <w:r>
        <w:rPr>
          <w:rFonts w:cs="Tahoma" w:ascii="Tahoma" w:hAnsi="Tahoma"/>
          <w:sz w:val="20"/>
        </w:rPr>
        <w:t>Prosimy o wyjaśnienie czy w Pakiecie 2 poz. 3 oraz 4 Zamawiający dopuści chusteczki o wymiarach 13x20 cm w opakowaniu 100 szt. z odpowiednim przeliczeniem ilości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Tak.</w:t>
      </w:r>
    </w:p>
    <w:p>
      <w:pPr>
        <w:pStyle w:val="Akapitzlist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9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3, 4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Prosimy o wyjaśnienie  czy w Pakiecie 2 poz. 3 oraz 4 Zamawiający dopuści chusteczki na bazie 2 alkoholi w tym etanolu z dodatkiem amin i QAV (dla uzyskania poza działaniem dezynfekcyjnym również działanie myjące) o spektrum: </w:t>
      </w:r>
      <w:r>
        <w:rPr>
          <w:rFonts w:cs="Tahoma" w:ascii="Tahoma" w:hAnsi="Tahoma"/>
          <w:b/>
          <w:sz w:val="20"/>
        </w:rPr>
        <w:t>B, Tbc, F, V (w tym HBV, HIV, HCV, Vaccinia, BVDV, wirus grypy, Herpes Simplex, Ebola, Rota, Adeno w czasie do 1 minuty</w:t>
      </w:r>
      <w:r>
        <w:rPr>
          <w:rFonts w:cs="Tahoma" w:ascii="Tahoma" w:hAnsi="Tahoma"/>
          <w:sz w:val="20"/>
        </w:rPr>
        <w:t xml:space="preserve"> spełniające pozostałe wymogi SIWZ?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Należy zaoferować chusteczki zgodne z opisem zawartym w SIWZ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lang w:val="pl-PL"/>
        </w:rPr>
      </w:pPr>
      <w:r>
        <w:rPr>
          <w:rFonts w:cs="Tahoma" w:ascii="Tahoma" w:hAnsi="Tahoma"/>
          <w:b/>
          <w:bCs/>
          <w:color w:val="0000FF"/>
          <w:sz w:val="20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lang w:val="pl-PL"/>
        </w:rPr>
        <w:t xml:space="preserve">10. </w:t>
      </w:r>
      <w:r>
        <w:rPr>
          <w:rFonts w:cs="Tahoma" w:ascii="Tahoma" w:hAnsi="Tahoma"/>
          <w:b/>
          <w:bCs/>
          <w:sz w:val="20"/>
        </w:rPr>
        <w:t>Pakiet</w:t>
      </w:r>
      <w:r>
        <w:rPr>
          <w:rFonts w:cs="Tahoma" w:ascii="Tahoma" w:hAnsi="Tahoma"/>
          <w:b/>
          <w:bCs/>
          <w:sz w:val="20"/>
          <w:lang w:val="pl-PL"/>
        </w:rPr>
        <w:t xml:space="preserve"> nr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lang w:val="pl-PL"/>
        </w:rPr>
        <w:t>2</w:t>
      </w:r>
      <w:r>
        <w:rPr>
          <w:rFonts w:cs="Tahoma" w:ascii="Tahoma" w:hAnsi="Tahoma"/>
          <w:b/>
          <w:bCs/>
          <w:sz w:val="20"/>
        </w:rPr>
        <w:t xml:space="preserve"> poz. </w:t>
      </w:r>
      <w:r>
        <w:rPr>
          <w:rFonts w:cs="Tahoma" w:ascii="Tahoma" w:hAnsi="Tahoma"/>
          <w:b/>
          <w:bCs/>
          <w:sz w:val="20"/>
          <w:lang w:val="pl-PL"/>
        </w:rPr>
        <w:t>3, 4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y się z prośbą o wydzielenie z Pakietu 2 poz. 3 oraz 4 i utworzenie odrębnego pakietu na te pozycje. Pragniemy podkreślić, że jako producent chusteczek możemy zaproponować konkurencyjne ceny co pozwoli Zamawiającemu na osiągniecie oszczędności i wymierne korzyści finansowe. Dodatkowo Zamawiający poprzez określenie kryterium jakości będzie miał możliwość przed wyborem oferty dokonać oceny użytkowej i podjąć właściwą decyzji co do jakości chusteczek. Dlatego też prosimy o przychylenie się do naszej prośby co pozwoli zwiększyć konkurencyjność ofert i odnieść wymierne korzyści finansowe Zamawiającemu.</w:t>
      </w:r>
    </w:p>
    <w:p>
      <w:pPr>
        <w:pStyle w:val="Normal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b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Pakiet pozostaje bez zmian.</w:t>
      </w:r>
    </w:p>
    <w:p>
      <w:pPr>
        <w:pStyle w:val="Akapitzlist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pl-PL"/>
        </w:rPr>
        <w:t>11. Formularz „Wykaz próbek”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wyjaśnienie czy produkty obecnie używane w Szpitalu również należy przesłać do testów czy tylko produkty obecnie nie są użytkowane u Zamawiającego?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 xml:space="preserve">: </w:t>
      </w:r>
      <w:r>
        <w:rPr>
          <w:rFonts w:cs="Tahoma" w:ascii="Tahoma" w:hAnsi="Tahoma"/>
          <w:color w:val="0000FF"/>
          <w:sz w:val="20"/>
          <w:lang w:val="pl-PL"/>
        </w:rPr>
        <w:t>Należy przesłać próbki wszystkich produktów, które zostaną zaoferowane przez Wykonawcę w zakresie i ilościach określonych w „Wykazie próbek”.</w:t>
      </w:r>
    </w:p>
    <w:p>
      <w:pPr>
        <w:pStyle w:val="Akapitzlist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0"/>
          <w:u w:val="single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Specjalista d/s Zamówień Publicznych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sz w:val="20"/>
          <w:lang w:val="pl-PL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  <w:lang w:val="pl-PL"/>
        </w:rPr>
        <w:t>Wiesława Bugalska</w:t>
      </w:r>
    </w:p>
    <w:p>
      <w:pPr>
        <w:pStyle w:val="Normal"/>
        <w:ind w:left="240" w:hanging="284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8238774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lang w:val="en-US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23:00Z</dcterms:created>
  <dc:creator>Gabinet18</dc:creator>
  <dc:description/>
  <cp:keywords/>
  <dc:language>en-US</dc:language>
  <cp:lastModifiedBy>Wiesława Bugalska</cp:lastModifiedBy>
  <cp:lastPrinted>2015-12-31T13:15:00Z</cp:lastPrinted>
  <dcterms:modified xsi:type="dcterms:W3CDTF">2015-12-31T12:22:00Z</dcterms:modified>
  <cp:revision>6</cp:revision>
  <dc:subject/>
  <dc:title>Warszawa, dnia 13</dc:title>
</cp:coreProperties>
</file>