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6.06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1958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8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dotyczy:  przetargu nieograniczonego na dostawę soczewek wewnątrzgałkow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Informujemy, że w ramach prowadzonego postępowania wpłynęły kolejne pytania do Specyfikacji Istotnych Warunków Zamówienia, następującej treści: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soczewki akrylowe hydrofilne z powierzchnią hydrofobową bez filtra światła niebieskiego, pozostałe parametry bez zmian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2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soczewki akrylowe hydrofilne z powierzchnią hydrofobową z filtrem światła fioletowego o długości 11 mm, pozostałe parametry bez zmian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3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soczewki akrylowe hydrofilne, których powierzchnia wykazuje własciwości powierzchni hydrofobowej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Pakiet nr 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 w Pakiecie nr 2 Zamawiający dopuści soczewki do fiksacji o śr. opt. 6,5 mm, dł. całk. 13,5 mm i angulacji 10˚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 Pakiet nr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akiecie nr 4 Zamawiający dopuści soczewkę hydrofilną z powierzchnią hydrofobową, o dł. 12,5 mm, pozostałe wymagania bez zmian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Pakiet nr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Pakiecie nr 5 Zamawiający dopuści soczewkę hydrofilną z powierzchnią hydrofobową, z jednorazowym systemem implantacyjnym, pozostałe wymagania bez zmian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 Pakiet nr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w Pakiecie nr 6 Zamawiający dopuści soczewkę hydrofilną z powierzchnią hydrofobową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wymagania bez zmian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8. Pakiet nr 9</w:t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zy w Pakiecie nr 9 Zamawiający dopuści soczewkę hydrofilną z powierzchnią hydrofobową  o dł. 12,5 mm, z jednorazowym systemem implantacyjnym, pozostałe wymagania bez zmian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9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 xml:space="preserve">Czy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 w:eastAsia="pl-PL"/>
        </w:rPr>
        <w:t xml:space="preserve"> wymaga soczewki o budowie czterech oddzielnych haptyków ?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stawia takich wymagań, jednakże soczewki takie zostaną dopuszczone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0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>Czy zamawiaj</w:t>
      </w:r>
      <w:r>
        <w:rPr>
          <w:rFonts w:cs="Tahoma" w:ascii="Tahoma" w:hAnsi="Tahoma"/>
          <w:sz w:val="20"/>
          <w:lang w:val="pl-PL" w:eastAsia="pl-PL"/>
        </w:rPr>
        <w:t>ący wymaga aby soczewka miała asferyczną bezaberracyjną przednią i tylną powierzchnię części optycznej 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stawia takich wymagań, jednakże soczewki takie zostaną dopuszczone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1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 xml:space="preserve">Czy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 w:eastAsia="pl-PL"/>
        </w:rPr>
        <w:t xml:space="preserve"> wymaga aby soczewki posiadały stałą moc na całej części optycznej co  zapobiega  decentracji osi optycznej soczewki 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stawia takich wymagań, jednakże soczewki takie zostaną dopuszczone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2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 xml:space="preserve">Czy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 w:eastAsia="pl-PL"/>
        </w:rPr>
        <w:t xml:space="preserve"> wymaga soczewki do implantacji przez cięcie poniżej 2,0mm 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stawia takich wymagań, jednakże soczewki takie zostaną dopuszczone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3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>Czy zamawiający</w:t>
      </w:r>
      <w:r>
        <w:rPr>
          <w:rFonts w:cs="Tahoma" w:ascii="Tahoma" w:hAnsi="Tahoma"/>
          <w:sz w:val="20"/>
          <w:lang w:val="pl-PL" w:eastAsia="pl-PL"/>
        </w:rPr>
        <w:t xml:space="preserve"> wymaga aby haptyki miały trójstopniową stabilizacje haptyków w celu lepszej absorbcji sił obkurczających soczewkę i jej lepszą  stabilizację w czasie po implantacji 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stawia takich wymagań, jednakże soczewki takie zostaną dopuszczone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4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>Czy zamawiający</w:t>
      </w:r>
      <w:r>
        <w:rPr>
          <w:rFonts w:cs="Tahoma" w:ascii="Tahoma" w:hAnsi="Tahoma"/>
          <w:sz w:val="20"/>
          <w:lang w:val="pl-PL" w:eastAsia="pl-PL"/>
        </w:rPr>
        <w:t xml:space="preserve"> dopuści długość soczewki w zakresie 10,5-13,0mm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5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en-US" w:eastAsia="pl-PL"/>
        </w:rPr>
        <w:t>Czy zamawiający</w:t>
      </w:r>
      <w:r>
        <w:rPr>
          <w:rFonts w:cs="Tahoma" w:ascii="Tahoma" w:hAnsi="Tahoma"/>
          <w:sz w:val="20"/>
          <w:lang w:val="pl-PL" w:eastAsia="pl-PL"/>
        </w:rPr>
        <w:t xml:space="preserve"> dopuści średnice części optycznej w zakresie 5,5-6,2mm ze względu na anatomiczną budowę oka w zależności od mocy soczewki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6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sz w:val="20"/>
          <w:lang w:val="en-US" w:eastAsia="pl-PL"/>
        </w:rPr>
        <w:t>Czy zamawiaj</w:t>
      </w:r>
      <w:r>
        <w:rPr>
          <w:rFonts w:cs="Tahoma" w:ascii="Tahoma" w:hAnsi="Tahoma"/>
          <w:sz w:val="20"/>
          <w:lang w:val="pl-PL" w:eastAsia="pl-PL"/>
        </w:rPr>
        <w:t>ący dopuści soczewki bez filtra światła niebieskiego lecz posiadającą filtr światła UV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dopuści takie soczewki ale obecność filtra światła niebieskiego będzia uwzględniona w czasie oceny testowanych próbe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ponownej analizy treści pytań i wyjaśnień, jakie zostały udzielone w naszym piśmie znak SPKSO/ZP-1901/13 z dnia 03.06.2013 r., Zamawiający podjął decycję o zmianie treści odpowiedzi udzielonej w odniesieniu do pkt.6 - pakiet nr 6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ym samym Zamawiający </w:t>
      </w:r>
      <w:r>
        <w:rPr>
          <w:rFonts w:cs="Tahoma" w:ascii="Tahoma" w:hAnsi="Tahoma"/>
          <w:sz w:val="20"/>
          <w:u w:val="single"/>
        </w:rPr>
        <w:t>dopuści</w:t>
      </w:r>
      <w:r>
        <w:rPr>
          <w:rFonts w:cs="Tahoma" w:ascii="Tahoma" w:hAnsi="Tahoma"/>
          <w:sz w:val="20"/>
        </w:rPr>
        <w:t xml:space="preserve"> do testowania w ramach pakietu nr 6 soczewkę hydrofilną z powłoką hydrofobową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Dyrektor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</w:rPr>
        <w:t>Prof.dr hab.n.med. Jerzy Szaf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955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Gabinet18</dc:creator>
  <dc:description/>
  <cp:keywords/>
  <dc:language>en-US</dc:language>
  <cp:lastModifiedBy>Wiesława Bugalska</cp:lastModifiedBy>
  <cp:lastPrinted>2013-06-06T09:57:00Z</cp:lastPrinted>
  <dcterms:modified xsi:type="dcterms:W3CDTF">2013-06-06T08:22:00Z</dcterms:modified>
  <cp:revision>3</cp:revision>
  <dc:subject/>
  <dc:title>                                                                                         Warszawa, dnia 13</dc:title>
</cp:coreProperties>
</file>