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2.06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2251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</w:t>
      </w:r>
      <w:r>
        <w:rPr>
          <w:rFonts w:cs="Tahoma" w:ascii="Tahoma" w:hAnsi="Tahoma"/>
          <w:b/>
          <w:bCs/>
          <w:sz w:val="20"/>
          <w:lang w:val="pl-PL"/>
        </w:rPr>
        <w:t xml:space="preserve"> -</w:t>
      </w:r>
      <w:r>
        <w:rPr>
          <w:rFonts w:cs="Tahoma" w:ascii="Tahoma" w:hAnsi="Tahoma"/>
          <w:b/>
          <w:bCs/>
          <w:sz w:val="20"/>
        </w:rPr>
        <w:t xml:space="preserve"> ZP/</w:t>
      </w:r>
      <w:r>
        <w:rPr>
          <w:rFonts w:cs="Tahoma" w:ascii="Tahoma" w:hAnsi="Tahoma"/>
          <w:b/>
          <w:bCs/>
          <w:sz w:val="20"/>
          <w:lang w:val="pl-PL"/>
        </w:rPr>
        <w:t>08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6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 xml:space="preserve">komputerów, monitorów, akcesoriów do serwerów i oprogramowania.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dot. SIWZ pkt. IV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Zwracamy się do Zamawiającego o odstąpienie od zapisów SIWZ w zakresie:</w:t>
      </w:r>
      <w:r>
        <w:rPr>
          <w:rFonts w:cs="Tahoma" w:ascii="Tahoma" w:hAnsi="Tahoma"/>
          <w:b/>
          <w:bCs/>
          <w:sz w:val="20"/>
          <w:lang w:val="pl-PL"/>
        </w:rPr>
        <w:t xml:space="preserve">        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val="pl-PL"/>
        </w:rPr>
        <w:t xml:space="preserve">1.  wymagania, aby całość zaoferowanego rozwiązania pochodziła od jednego dostawcy, w związku z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różnorodnością oczekiwanego asortymentu, nie jest możliwe spełnienie tego zapisu SIWZ w powyższym zakresie.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 xml:space="preserve">Zamawiający podtrzymuje wymóg aby całość rozwiązania pochodziła od jednego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lang w:val="pl-PL"/>
        </w:rPr>
        <w:t xml:space="preserve">dostawcy/producenta, z wyłączeniem poniższego asortymentu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Zasilacze awaryjne UPS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Zarządzalny przełącznik sieciow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Zestaw narzędzi do naprawy komputerów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Telewizor 1920x1080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stąpienia oświadczenia producenta dot. oficjalnego kanału dystrybucyjnego w Polsce – oświadczeniem wykonawcy, ponieważ nie jest możliwe uzyskanie takiego oświadczenia od producentów m.in. telewizorów czy dostawców narzędzi do naprawy komputerów.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 xml:space="preserve">Zamawiający wyraża zgodę na zastąpienie oświadczenia producenta dot. oficjalnego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lang w:val="pl-PL"/>
        </w:rPr>
        <w:t xml:space="preserve">kanału w Polsce, oświadczeniem wykonawcy wyłącznie w przypadku wymienionego poniżej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lang w:val="pl-PL"/>
        </w:rPr>
        <w:t>asortymentu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Zasilacze awaryjne UP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Zarządzalny przełącznik sieciowy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Zestaw narzędzi do naprawy komputerów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Telewizor 1920x1080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yrektor Szpital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of. dr hab. n. med. Jerzy Szaflik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064293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4:00Z</dcterms:created>
  <dc:creator>Gabinet18</dc:creator>
  <dc:description/>
  <dc:language>en-US</dc:language>
  <cp:lastModifiedBy>Wiesława Bugalska</cp:lastModifiedBy>
  <cp:lastPrinted>2016-06-02T11:22:00Z</cp:lastPrinted>
  <dcterms:modified xsi:type="dcterms:W3CDTF">2016-06-02T09:27:00Z</dcterms:modified>
  <cp:revision>3</cp:revision>
  <dc:subject/>
  <dc:title>Warszawa, dnia 13</dc:title>
</cp:coreProperties>
</file>