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3.01.2018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-</w:t>
      </w:r>
      <w:r>
        <w:rPr>
          <w:rFonts w:cs="Tahoma" w:ascii="Tahoma" w:hAnsi="Tahoma"/>
          <w:sz w:val="20"/>
          <w:lang w:val="pl-PL"/>
        </w:rPr>
        <w:t xml:space="preserve"> 378</w:t>
      </w:r>
      <w:r>
        <w:rPr>
          <w:rFonts w:cs="Tahoma" w:ascii="Tahoma" w:hAnsi="Tahoma"/>
          <w:sz w:val="20"/>
        </w:rPr>
        <w:t>/1</w:t>
      </w:r>
      <w:r>
        <w:rPr>
          <w:rFonts w:cs="Tahoma" w:ascii="Tahoma" w:hAnsi="Tahoma"/>
          <w:sz w:val="20"/>
          <w:lang w:val="pl-PL"/>
        </w:rPr>
        <w:t>8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01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8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Przedmiot postępowania: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FF0000"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Przetarg nieograniczony na dostawę preparatów myjąco-dezynfekcyjnych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color w:val="FF0000"/>
          <w:sz w:val="20"/>
          <w:lang w:val="pl-PL"/>
        </w:rPr>
      </w:pPr>
      <w:r>
        <w:rPr>
          <w:rFonts w:eastAsia="Tahoma" w:cs="Tahoma" w:ascii="Tahoma" w:hAnsi="Tahoma"/>
          <w:b/>
          <w:bCs/>
          <w:color w:val="FF0000"/>
          <w:sz w:val="20"/>
          <w:lang w:val="pl-PL"/>
        </w:rPr>
        <w:t xml:space="preserve">                                                            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1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2 poz. 3,4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</w:t>
      </w:r>
      <w:r>
        <w:rPr>
          <w:rFonts w:cs="Tahoma" w:ascii="Tahoma" w:hAnsi="Tahoma"/>
          <w:sz w:val="20"/>
        </w:rPr>
        <w:t>zy Zamawiający wydzieli do osobnego Pakietu produkty z Pakietu 2 Poz. 3 i 4 i dopuści:</w:t>
        <w:br/>
        <w:t>Chusteczki do dezynfekcji powierzchni oraz sprzętu medycznego, rozmiar 17 x 23 cm,  nasączone 36,8 % alkoholem izopropylowym, i 47,3% etanolem. konfekcjonowane po 100 sztuk w opakowaniu- (tuba) i wkłady do tuby- Spektrum bakterie, grzyby, drożdże, wirusy (w tym Polio i Adeno) do 5minut?</w:t>
        <w:br/>
        <w:t>lub</w:t>
        <w:br/>
        <w:t>Chusteczki do dezynfekcji powierzchni oraz sprzętu medycznego, rozmiar 12 x 18 cm,  nasączone 36,8 % alkoholem izopropylowym, i 47,3% etanolem. konfekcjonowane po 200 sztuk w opakowaniu- (tuba) i wkłady do tuby- Spektrum bakterie, grzyby, drożdże, wirusy (w tym Polio i Adeno) do 5minut?</w:t>
        <w:br/>
        <w:t xml:space="preserve">W PRZYPADKU ZGODY (dot. 12x18 pakowane po 200szt.) PROSIMY O WSKAZANIE SPOSOBU PRZELICZENIA. </w:t>
        <w:br/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informuje, że dotychczasowy zakres pakietu nr 2 pozostaje bez zmian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2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2 poz. 5,6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</w:rPr>
        <w:t>Czy Zamawiający wydzieli do osobnego Pakietu produkty z Pakietu 2 Poz. 5 i 6 i dopuści:</w:t>
        <w:br/>
        <w:t>Chusteczki do dezynfekcji powierzchni oraz sprzętu medycznego, rozmiar 17 x 23 cm,  nasączone 36,8 % alkoholem izopropylowym, i 47,3% etanolem. konfekcjonowane po 100 sztuk w opakowaniu- (tuba) i wkłady do tuby- Spektrum bakterie, grzyby, drożdże, wirusy (w tym Polio i Adeno) do 5minut?</w:t>
        <w:br/>
        <w:t>lub</w:t>
        <w:br/>
        <w:t>Chusteczki do dezynfekcji powierzchni oraz sprzętu medycznego, rozmiar 30 x 34 cm,  nasączone 36,8 % alkoholem izopropylowym, i 47,3% etanolem. konfekcjonowane po 100 sztuk w opakowaniu- (wiaderko) i wkłady do wiaderka- Spektrum bakterie, grzyby, drożdże, wirusy (w tym Polio i Adeno) do 5minut?</w:t>
        <w:br/>
        <w:t>W PRZYPADKU ZGODY PROSIMY O WSKAZANIE SPOSOBU PRZELICZ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y o dopuszczenie do zaoferowania w pakiecie nr 3 poz. 1  preparat o spektrum działania: B, Tbc, F, V (HIV, HBV, HCV, Adeno, Noro, Corona, Rota, Vaccinia i Herpes) w czasie do 30 minut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informuje, że dotychczasowy zakres pakietu nr 2 pozostaje bez zmian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3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2 poz.1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6"/>
          <w:lang w:val="pl-PL"/>
        </w:rPr>
      </w:pPr>
      <w:r>
        <w:rPr>
          <w:rFonts w:cs="Tahoma" w:ascii="Tahoma" w:hAnsi="Tahoma"/>
          <w:sz w:val="20"/>
          <w:szCs w:val="26"/>
        </w:rPr>
        <w:t>Czy Zamawiający dopuści alkoholowy, niesklasyfikowany jako drażniący, gotowy do użycia preparat do szybkiej dezynfekcji powierzchni i sprzętu medycznego również przedmiotów mających kontakt z żywnością, o szerokiej kompatybilności i ochronie materiałów, nie zawierający aldehydów, QAV, pochodnych biguanidyny, zawierający następujące substancje czynne: etanol i n-propanol, o szerokim spektrum działania: B/drożdże 30s, Hiv, Hbv, Hcv,Noro, Rota, Adeno 30s, Tbc (M.terrae) 1 min ?, ulegający biodegradacji, do dezynfekcji, posiadający opinię producenta o stosowaniu na oddziałach pediatrycznych ?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6"/>
          <w:lang w:val="pl-PL"/>
        </w:rPr>
      </w:pPr>
      <w:r>
        <w:rPr>
          <w:rFonts w:cs="Tahoma" w:ascii="Tahoma" w:hAnsi="Tahoma"/>
          <w:sz w:val="20"/>
          <w:szCs w:val="26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6"/>
          <w:lang w:val="pl-PL"/>
        </w:rPr>
      </w:pPr>
      <w:r>
        <w:rPr>
          <w:rFonts w:cs="Tahoma" w:ascii="Tahoma" w:hAnsi="Tahoma"/>
          <w:sz w:val="20"/>
          <w:szCs w:val="26"/>
          <w:lang w:val="pl-PL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dopuści takiego preparatu z uwagi na brak pełnego spektrum wymienionego w opisie przedmiotu zamówienia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szCs w:val="26"/>
          <w:lang w:val="pl-PL"/>
        </w:rPr>
      </w:pPr>
      <w:r>
        <w:rPr>
          <w:rFonts w:cs="Tahoma" w:ascii="Tahoma" w:hAnsi="Tahoma"/>
          <w:color w:val="0000FF"/>
          <w:sz w:val="20"/>
          <w:szCs w:val="26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4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2 poz.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6"/>
        </w:rPr>
        <w:t xml:space="preserve">Czy Zamawiający w związku z faktem, że oczekuje w tej pozycji preparatu </w:t>
      </w:r>
      <w:r>
        <w:rPr>
          <w:rFonts w:cs="Tahoma" w:ascii="Tahoma" w:hAnsi="Tahoma"/>
          <w:b/>
          <w:sz w:val="20"/>
          <w:szCs w:val="26"/>
        </w:rPr>
        <w:t>niedrażniącego spojówek i śluzówek</w:t>
      </w:r>
      <w:r>
        <w:rPr>
          <w:rFonts w:cs="Tahoma" w:ascii="Tahoma" w:hAnsi="Tahoma"/>
          <w:sz w:val="20"/>
          <w:szCs w:val="26"/>
        </w:rPr>
        <w:t xml:space="preserve"> wymaga aby preparat nie posiadał informacji w karcie charakterystyki w postaci piktogramu GHS07 „drażniący o ostrej toksyczności, ze względu na bezpieczeństwo pacjentów i personelu?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u w:val="single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Zamawiający wymaga preparatu niedrażniącego, jeżeli jednak oferowany preparat będzie posiadał jakieś właściwości drażniące to musi on posiadać odpowiedni piktogram – preparat drażniący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2"/>
          <w:szCs w:val="26"/>
          <w:u w:val="single"/>
          <w:lang w:val="pl-PL"/>
        </w:rPr>
      </w:pPr>
      <w:r>
        <w:rPr>
          <w:rFonts w:cs="Tahoma" w:ascii="Tahoma" w:hAnsi="Tahoma"/>
          <w:color w:val="0000FF"/>
          <w:sz w:val="22"/>
          <w:szCs w:val="26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5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2 poz. 3,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Czy Zamawiający dopuści alkoholowe chusteczki na bazie propanolu i QAV, niezawierające aldehydów i fenoli o szerokim spektrum działania: B, F (Candida albicans), Tbc, V (HIV, HBV HCV, Vaccinia, BVDV, influenza A Hong Kong, Rhinovirus, Adeno) w krótkim czasie od 15 sekund do 1 minuty</w:t>
      </w:r>
      <w:r>
        <w:rPr>
          <w:rFonts w:cs="Tahoma" w:ascii="Tahoma" w:hAnsi="Tahoma"/>
          <w:sz w:val="20"/>
          <w:szCs w:val="26"/>
        </w:rPr>
        <w:t>, będące wyrobem medycznym o wymiarach 13x18,5 cm w tubie a 125 sztuk,  z przeliczeniem ilości opakowań?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Z uwagi na brak działania na wirus Polio proponowane chusteczki nie będą dopuszczone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6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4 poz. 5,6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6"/>
        </w:rPr>
        <w:t xml:space="preserve">Czy Zamawiający dopuści do oceny </w:t>
      </w:r>
      <w:r>
        <w:rPr>
          <w:rFonts w:cs="Tahoma" w:ascii="Tahoma" w:hAnsi="Tahoma"/>
          <w:bCs/>
          <w:sz w:val="20"/>
          <w:szCs w:val="26"/>
        </w:rPr>
        <w:t>alkoholowe chusteczki na bazie propanolu i QAV, niezawierające aldehydów i fenoli</w:t>
      </w:r>
      <w:r>
        <w:rPr>
          <w:rFonts w:cs="Tahoma" w:ascii="Tahoma" w:hAnsi="Tahoma"/>
          <w:sz w:val="20"/>
          <w:szCs w:val="26"/>
        </w:rPr>
        <w:t xml:space="preserve"> </w:t>
      </w:r>
      <w:r>
        <w:rPr>
          <w:rFonts w:cs="Tahoma" w:ascii="Tahoma" w:hAnsi="Tahoma"/>
          <w:bCs/>
          <w:sz w:val="20"/>
          <w:szCs w:val="26"/>
        </w:rPr>
        <w:t>o szerokim spektrum działania: B, F (Candida albicans), Tbc, V (HIV, HBV HCV, Vaccinia, BVDV, influenza A Hong Kong, Rhinovirus, Adeno) w krótkim czasie od 15 sekund do 1 minuty</w:t>
      </w:r>
      <w:r>
        <w:rPr>
          <w:rFonts w:cs="Tahoma" w:ascii="Tahoma" w:hAnsi="Tahoma"/>
          <w:sz w:val="20"/>
          <w:szCs w:val="26"/>
        </w:rPr>
        <w:t xml:space="preserve"> w rozmiarze 200x200 mm w tubach a’200 sztuk z przeliczeniem ilości opakowań?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Takie chusteczki nie będą dopuszczone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szCs w:val="26"/>
          <w:lang w:val="pl-PL"/>
        </w:rPr>
      </w:pPr>
      <w:r>
        <w:rPr>
          <w:rFonts w:cs="Tahoma" w:ascii="Tahoma" w:hAnsi="Tahoma"/>
          <w:color w:val="0000FF"/>
          <w:sz w:val="20"/>
          <w:szCs w:val="26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7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5 poz.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6"/>
        </w:rPr>
        <w:t>Czy Zamawiający dopuści do oceny preparat gotowy do użycia, czyli nie wymagający rozcieńczania, roztwór 2% aldehydu glutarowego, którego integralną i nierozerwalną częścią preparatu jest bufor fosforanowy stosowany przed pierwszym użyciem, o szerokim spektrum działania w czasie krótszym niż wymagany w SIWZ, B, F, Tbc, wirusy (w tym Polio i Adeno) w czasie 5 minut i spory (B. subtillis) w czasie 15 minut, zachowujący swoją aktywność przez 28 dni od pierwszego użycia co mieści się w zakresie do 30 dni, po dodaniu buforu, spełniający pozostałe wymogi SIWZ? Opisane w SIWZ wymagane działanie do 30 dni stanowi wskazanie na konkretny produkt – Steranios 2%. Zamawiający poprzez zastosowanie takiego wymogu w opisie przedmiotu zamówienia narusza  Art. 7 ust. 1 Ustawy Pzp</w:t>
      </w:r>
      <w:r>
        <w:rPr>
          <w:rFonts w:cs="Tahoma" w:ascii="Tahoma" w:hAnsi="Tahoma"/>
          <w:b/>
          <w:sz w:val="20"/>
          <w:szCs w:val="26"/>
        </w:rPr>
        <w:t xml:space="preserve"> </w:t>
      </w:r>
      <w:r>
        <w:rPr>
          <w:rFonts w:cs="Tahoma" w:ascii="Tahoma" w:hAnsi="Tahoma"/>
          <w:sz w:val="20"/>
          <w:szCs w:val="26"/>
        </w:rPr>
        <w:t>gwarantujący zachowanie uczciwej konkurencji oraz równe traktowanie wykonawców oraz art. 29 ust. 2 Ustawy Pzp zawierający wyraźny zakaz dokonywania opisu przedmiotu zamówienia w sposób, który mógłby utrudniać uczciwą konkurencję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Ponieważ Zamawiający będzie miał możliwość przetestowania preparatu zostanie on dopuszczony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szCs w:val="26"/>
          <w:lang w:val="pl-PL"/>
        </w:rPr>
      </w:pPr>
      <w:r>
        <w:rPr>
          <w:rFonts w:cs="Tahoma" w:ascii="Tahoma" w:hAnsi="Tahoma"/>
          <w:color w:val="0000FF"/>
          <w:sz w:val="20"/>
          <w:szCs w:val="26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8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5 poz.1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Czy z uwagi na delikatną konstrukcję endoskopów i głowic przezprzełykowych i podatność na uszkodzenia Zamawiający dopuści do oceny preparat posiadający w karcie charakterystyki oznaczenie w postaci piktogramu H290 może powodować korozję metali?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szCs w:val="26"/>
          <w:lang w:val="pl-PL"/>
        </w:rPr>
      </w:pPr>
      <w:r>
        <w:rPr>
          <w:rFonts w:cs="Tahoma" w:ascii="Tahoma" w:hAnsi="Tahoma"/>
          <w:color w:val="0000FF"/>
          <w:sz w:val="20"/>
          <w:szCs w:val="26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9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5 poz.2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Czy Zamawiający dopuści do oceny paski konfekcjonowane w opakowaniach a 25 sztuk?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, pod warunkiem przeliczenia ilośc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FF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Przewodniczący Komicji Przetargowej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FF0000"/>
          <w:sz w:val="20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Kierownik Polikliniki</w:t>
      </w:r>
    </w:p>
    <w:p>
      <w:pPr>
        <w:pStyle w:val="Normal"/>
        <w:widowControl/>
        <w:suppressAutoHyphens w:val="false"/>
        <w:jc w:val="both"/>
        <w:rPr>
          <w:szCs w:val="24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r Mariola Słomińska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00"/>
          <w:sz w:val="20"/>
          <w:szCs w:val="24"/>
          <w:lang w:val="pl-PL"/>
        </w:rPr>
      </w:pPr>
      <w:r>
        <w:rPr>
          <w:rFonts w:cs="Tahoma" w:ascii="Tahoma" w:hAnsi="Tahoma"/>
          <w:color w:val="000000"/>
          <w:sz w:val="20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4573934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</w:t>
    </w:r>
    <w:r>
      <w:rPr>
        <w:sz w:val="26"/>
        <w:lang w:val="pl-PL"/>
      </w:rPr>
      <w:t xml:space="preserve"> </w:t>
    </w:r>
    <w:r>
      <w:rPr>
        <w:color w:val="000000"/>
      </w:rPr>
      <w:t xml:space="preserve">Dyrektor - Kierownik Katedry i Kliniki  </w:t>
    </w:r>
  </w:p>
  <w:p>
    <w:pPr>
      <w:pStyle w:val="Normal"/>
      <w:rPr>
        <w:color w:val="000000"/>
      </w:rPr>
    </w:pPr>
    <w:r>
      <w:rPr>
        <w:bCs/>
        <w:color w:val="000000"/>
        <w:lang w:val="pl-PL"/>
      </w:rPr>
      <w:t xml:space="preserve">                                                       </w:t>
    </w: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mbria" w:hAnsi="Cambria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lang w:val="pl-PL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Calibri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4:00Z</dcterms:created>
  <dc:creator>Gabinet18</dc:creator>
  <dc:description/>
  <cp:keywords/>
  <dc:language>en-US</dc:language>
  <cp:lastModifiedBy>Wiesława Bugalska</cp:lastModifiedBy>
  <cp:lastPrinted>2018-01-23T11:42:00Z</cp:lastPrinted>
  <dcterms:modified xsi:type="dcterms:W3CDTF">2018-01-23T10:43:00Z</dcterms:modified>
  <cp:revision>6</cp:revision>
  <dc:subject/>
  <dc:title>Warszawa, dnia 13</dc:title>
</cp:coreProperties>
</file>