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5.01.2016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26 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6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 xml:space="preserve">PYTANIA I WYJAŚNIE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preparatów myjąco-dezynfekcyjnych.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1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6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2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kern w:val="2"/>
          <w:sz w:val="20"/>
          <w:u w:val="single"/>
        </w:rPr>
      </w:pPr>
      <w:r>
        <w:rPr>
          <w:rFonts w:cs="Tahoma" w:ascii="Tahoma" w:hAnsi="Tahoma"/>
          <w:sz w:val="20"/>
        </w:rPr>
        <w:t>Czy Zamawiający w Pakiecie nr 6 poz. 2 dopuści preparat w Sprayu do utrzymania funkcjonalności narzędzi medycznych bez dodatku silikonu. Zapobiega korozji. Zawiera olej parafinowy. Zapewnia bardzo dobre właściwości smarne również po sterylizacji parą lub gorącym powietrzem w temp. 200°C, sklasyfikowany jako produkt techniczny w op. 400 ml 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proponowany preparat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2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2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rosimy o dopuszczenie preparatu spełniającego zapisy SIWZ w opakowaniach do 5kg. 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wyrazi zgodę pod warunkiem, że opakowania nie będą mniejsze niż 4 kg z odpowiednim przeliczeniem ilości.</w:t>
      </w:r>
    </w:p>
    <w:p>
      <w:pPr>
        <w:pStyle w:val="Normal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3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1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Na podstawie art. 7 ust. 1 w związku z art. 29 ust. 2 zwracamy się z prośbą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 dopuszczenie do oceny profesjonalnej hipoalergicznej  emulsji do higienicznego i chirurgicznego mycia rąk na bazie kwasu kokosowego i gliceryny o neutralnym dla skóry pH 5.0-5.5. Bez zawartości mydła. Emulsja może być stosowania przez osoby u których stwierdzono kontaktowe zapalenie skóry (test hypoalergii) oraz w pielęgnacji pacjentów obłożnie chorych i profilaktyce odleżyn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do testowania proponowaną emulsję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4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1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2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Na podstawie art. 7 ust. l w związku z art. 29 ust. 2 zwracamy się z prośbą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 dopuszczenie do oceny hypoalergicznego preparatu do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higienicznej i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chirurgicznej dezynfekcji rąk na bazie jednego alkoholu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etylowego 85% zawierającego szereg substancji nawilżających i zmiękczających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skórę: bisabosol, pantenol, witaminę E, glicerynę o szerokim spektrum działania wobec B(EN13727)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F(EN13624),Tbc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(EN14348), V(Noro, Adeno, Polio – EN14476) w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czasie do 30 sekund. Higieniczna dezynfekcja rąk zgodnie z EN 1500 – 30 sekund i chirurgiczna dezynfekcja rąk EN 12791 – 90 sekund. Dopuszczenie preparatu konkurencyjnego pozwoli Państwu na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trzymanie niższej cen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takiego preparat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5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1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Na podstawie art. 7 ust. l w związku z art. 29 ust. 2 zwracamy się z prośbą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 dopuszczenie do oceny hypoalergicznego preparatu w postaci żelu do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higienicznej i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chirurgicznej dezynfekcji rąk na bazie jednego alkoholu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etylowego, gliceryny i innych substancji nawilżających i zmiękczających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skórę o szerokim spektrum działania wobec B,F,Tbc, V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(HI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B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C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Vaccinia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Rota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i Adeno) w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czasie 30 sekund.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 xml:space="preserve">Ponadto preparat został 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przebadany </w:t>
      </w:r>
      <w:r>
        <w:rPr>
          <w:rFonts w:cs="Tahoma" w:ascii="Tahoma" w:hAnsi="Tahoma"/>
          <w:sz w:val="20"/>
          <w:shd w:fill="FFFFFF" w:val="clear"/>
        </w:rPr>
        <w:t>dermatologicznie. Dopuszczenie preparatu konkurencyjnego pozwoli Państwu na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trzymanie niższej ceny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takiego preparat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6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1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Prosimy o dopuszczenie do oceny emulsji pielęgnującej do rąk spełniającej zapisy SIWZ w opakowaniach po 100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ml z przeliczeniem ilośc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opakowania po 100 ml z odpowiednim przeliczeniem ilości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7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Na podstawie art. 7 ust. 1 w związku z art. 29 ust. 2 zwracamy się z prośbą o dopuszczenie do oceny alkoholowego preparatu spełniającego  zapisy SIWZ na bazie jednego alkoholu etylowego w stężeniu 72g o szybszym czasie działania i szerokim spektrum bójczym wobec: B,F,Tbc,V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(BVD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C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B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I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Vaccinia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 xml:space="preserve">Rota, Adeno) w czasie do 30 sekund. Dodatkowo chcemy podkreślić, iż preparat nie jest sklasyfikowany jako substancja drażniąc i żrąca w związku z tym nie podrażnia dróg oddechowych oraz błon śluzowych. Jest preparatem przyjaznym dla środowiska i personelu który go używa.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takiego preparatu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8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1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Na podstawie art. 7 ust. l w związku z art. 29 ust. 2 zwracamy się z prośbą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 dopuszczenie do oceny preparatu dezynfekującego na bazie alkoholi i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czwartorzędowych soli amonowych wykazującego szerokie spektrum działania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wobec B (EN 13727, EN 14561), F(Candida, Aspergillus) (EN13624, EN 14562), TbC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(EN 14348, EN 14563) w czasie 30 sekund, V (Polio i Adeno) w czasie do 1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minut. Preparat posiada skuteczność mikrobójczą potwierdzoną badaniami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wykonanymi w warunkach brudnych zgodnie z zharmonizowaną normą zbiorczą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PN-EN 14885 (Faza II Etap II – warunki praktyczn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takiego preparatu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 xml:space="preserve">9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shd w:fill="FFFFFF" w:val="clear"/>
        </w:rPr>
        <w:t>Prosimy o dopuszczenie do oceny chusteczek nasączonych preparatem alkoholem spełniających zapisy SIWZ konfekcjonowanych po 100 sztuk z przeliczeniem ilości</w:t>
      </w:r>
      <w:r>
        <w:rPr>
          <w:rFonts w:cs="Tahoma" w:ascii="Tahoma" w:hAnsi="Tahoma"/>
          <w:sz w:val="20"/>
          <w:shd w:fill="FFFFFF" w:val="clear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dopuści tak pakowane chusteczki z odpowiednim przeliczeniem ilości.</w:t>
      </w:r>
    </w:p>
    <w:p>
      <w:pPr>
        <w:pStyle w:val="Akapitzlist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10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</w:t>
      </w:r>
      <w:r>
        <w:rPr>
          <w:rFonts w:cs="Tahoma" w:ascii="Tahoma" w:hAnsi="Tahoma"/>
          <w:b/>
          <w:bCs/>
          <w:sz w:val="20"/>
          <w:lang w:val="pl-PL"/>
        </w:rPr>
        <w:t xml:space="preserve">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>Na podstawie art. 7 ust. 1 w związku z art. 29 ust. 2 zwracamy się z prośbą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o dopuszczenie do oceny chusteczek impregnowanych alkoholem o wymiarach 20x20 cm spełniającego zapisy SIWZ o szerokim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spektrum bójczym wobec: B,F,Tbc,V (BVD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C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B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HIV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Vaccinia,</w:t>
      </w:r>
      <w:r>
        <w:rPr>
          <w:rFonts w:cs="Tahoma" w:ascii="Tahoma" w:hAnsi="Tahoma"/>
          <w:sz w:val="20"/>
          <w:shd w:fill="FFFFFF" w:val="clear"/>
          <w:lang w:val="pl-PL"/>
        </w:rPr>
        <w:t xml:space="preserve"> </w:t>
      </w:r>
      <w:r>
        <w:rPr>
          <w:rFonts w:cs="Tahoma" w:ascii="Tahoma" w:hAnsi="Tahoma"/>
          <w:sz w:val="20"/>
          <w:shd w:fill="FFFFFF" w:val="clear"/>
        </w:rPr>
        <w:t>Rota, Adeno) w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czasie do 30 sekund. Dodatkowo chcemy podkreślić, iż preparat nie jest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>sklasyfikowany jako substancja drażniąc w związku z tym jest bardzo dobrze</w:t>
      </w:r>
      <w:r>
        <w:rPr>
          <w:rStyle w:val="Appleconvertedspace"/>
          <w:rFonts w:cs="Tahoma" w:ascii="Tahoma" w:hAnsi="Tahoma"/>
          <w:sz w:val="20"/>
          <w:shd w:fill="FFFFFF" w:val="clear"/>
        </w:rPr>
        <w:t> </w:t>
      </w:r>
      <w:r>
        <w:rPr>
          <w:rFonts w:cs="Tahoma" w:ascii="Tahoma" w:hAnsi="Tahoma"/>
          <w:sz w:val="20"/>
          <w:shd w:fill="FFFFFF" w:val="clear"/>
        </w:rPr>
        <w:t xml:space="preserve">tolerowany przez personel. Konfekcjonowanych w tuby po 150 sztuk z przeliczeniem ilości. </w:t>
      </w:r>
    </w:p>
    <w:p>
      <w:pPr>
        <w:pStyle w:val="Normal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dopuści chusteczek o proponowanych wymiarach.</w:t>
      </w:r>
    </w:p>
    <w:p>
      <w:pPr>
        <w:pStyle w:val="Akapitzlist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Przewodniczący Komisji Przetargowej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 xml:space="preserve">Naczelny Lekarz Szpitala 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dr n. med.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58118268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0:00Z</dcterms:created>
  <dc:creator>Gabinet18</dc:creator>
  <dc:description/>
  <cp:keywords/>
  <dc:language>en-US</dc:language>
  <cp:lastModifiedBy>Wiesława Bugalska</cp:lastModifiedBy>
  <cp:lastPrinted>2015-12-31T13:15:00Z</cp:lastPrinted>
  <dcterms:modified xsi:type="dcterms:W3CDTF">2016-01-05T10:13:00Z</dcterms:modified>
  <cp:revision>4</cp:revision>
  <dc:subject/>
  <dc:title>Warszawa, dnia 13</dc:title>
</cp:coreProperties>
</file>