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</w:t>
      </w:r>
      <w:r>
        <w:rPr>
          <w:rFonts w:cs="Tahoma" w:ascii="Tahoma" w:hAnsi="Tahoma"/>
          <w:b/>
          <w:sz w:val="20"/>
          <w:lang w:val="pl-PL"/>
        </w:rPr>
        <w:t>nia 01.10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pl-PL"/>
        </w:rPr>
        <w:t xml:space="preserve"> 4548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7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8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  <w:lang w:val="pl-PL"/>
        </w:rPr>
        <w:t>Wykonanie prac adaptacyjnych pomieszczeń wraz z wymianą dźwigów osobowych w budynku szpitala przy ul. Marszałkowskiej 24/26 w Warszawie na potrzeby Samodzielnego Publicznego Klinicznego Szpitala Okulistycznego”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cs="Tahoma" w:ascii="Tahoma" w:hAnsi="Tahoma"/>
          <w:b/>
          <w:bCs/>
          <w:color w:val="FF0000"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YTANIA 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WYKONAWCY </w:t>
      </w:r>
      <w:r>
        <w:rPr>
          <w:rFonts w:cs="Tahoma" w:ascii="Tahoma" w:hAnsi="Tahoma"/>
          <w:b/>
          <w:bCs/>
          <w:sz w:val="20"/>
          <w:u w:val="single"/>
        </w:rPr>
        <w:t>I WYJAŚNIENIA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ZAMAWIAJĄCEG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Ox7125637d87msonormal"/>
        <w:spacing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u w:val="single"/>
        </w:rPr>
        <w:t>ZADANIE NR 1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</w:p>
    <w:p>
      <w:pPr>
        <w:pStyle w:val="Ox7125637d87mso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informację czy w zakres inwestycji wchodzi przeniesienie sprzętu medycznego i wyposażenia stałego z siedziby przy ul. Sierakowskiego do będącej przedmiotem opracowania siedziby tymczasowej, o którym mowa w opisie architektonicznym.</w:t>
      </w:r>
    </w:p>
    <w:p>
      <w:pPr>
        <w:pStyle w:val="Ox7125637d87mso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Przeniesienie sprzętu medycznego i wyposażenia stałego z siedziby szpitala przy ul. Józefa Sierakowskiego do tymczasowej siedziby zlokalizowanej przy ul. Marszałkowskiej nie jest przedmiotem procedowanego postępowania przetargowego.</w:t>
      </w:r>
    </w:p>
    <w:p>
      <w:pPr>
        <w:pStyle w:val="Zwykytekst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before="0" w:after="120"/>
        <w:ind w:left="425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sji Przetargowej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Administrator Szpitala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mgr Sławomir Szlifi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1803819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Ox7125637d87msonormal">
    <w:name w:val="ox-7125637d87-msonormal"/>
    <w:basedOn w:val="Normal"/>
    <w:qFormat/>
    <w:pPr>
      <w:widowControl/>
      <w:suppressAutoHyphens w:val="false"/>
      <w:spacing w:before="280" w:after="280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2:00Z</dcterms:created>
  <dc:creator>Gabinet18</dc:creator>
  <dc:description/>
  <dc:language>en-US</dc:language>
  <cp:lastModifiedBy>Wiesława Bugalska</cp:lastModifiedBy>
  <cp:lastPrinted>2018-10-01T11:43:00Z</cp:lastPrinted>
  <dcterms:modified xsi:type="dcterms:W3CDTF">2018-10-01T09:52:00Z</dcterms:modified>
  <cp:revision>2</cp:revision>
  <dc:subject/>
  <dc:title>Warszawa, dnia 13</dc:title>
</cp:coreProperties>
</file>