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</w:t>
      </w:r>
      <w:r>
        <w:rPr>
          <w:rFonts w:cs="Tahoma" w:ascii="Tahoma" w:hAnsi="Tahoma"/>
          <w:b/>
          <w:sz w:val="20"/>
          <w:lang w:val="pl-PL"/>
        </w:rPr>
        <w:t>nia 11.04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</w:t>
      </w:r>
      <w:r>
        <w:rPr>
          <w:rFonts w:cs="Tahoma" w:ascii="Tahoma" w:hAnsi="Tahoma"/>
          <w:sz w:val="20"/>
          <w:lang w:val="pl-PL"/>
        </w:rPr>
        <w:t xml:space="preserve"> 1812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0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Świadczenie usługi nadzoru inwestorskiego dla realizacji inwestycji pn. Nadbudowa, rozbudowa i przebudowa budynku Szpitala Okulistycznego przy ul. Sierakowskiego nr 13 oraz przebudowa bloku operacyjnego ze sterylizatornią w budynku szpitalnym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cs="Tahoma" w:ascii="Tahoma" w:hAnsi="Tahoma"/>
          <w:b/>
          <w:bCs/>
          <w:color w:val="FF0000"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YTANIA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WYKONAWCY </w:t>
      </w:r>
      <w:r>
        <w:rPr>
          <w:rFonts w:cs="Tahoma" w:ascii="Tahoma" w:hAnsi="Tahoma"/>
          <w:b/>
          <w:bCs/>
          <w:sz w:val="20"/>
          <w:u w:val="single"/>
        </w:rPr>
        <w:t>I WYJAŚNIE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ZAMAWIAJĄCEGO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  <w:lang w:val="pl-PL"/>
        </w:rPr>
        <w:t xml:space="preserve">, tj. </w:t>
      </w:r>
      <w:r>
        <w:rPr>
          <w:rFonts w:cs="Tahoma" w:ascii="Tahoma" w:hAnsi="Tahoma"/>
          <w:sz w:val="18"/>
          <w:szCs w:val="18"/>
        </w:rPr>
        <w:t xml:space="preserve"> Samodzielny Publiczny Kliniczny Szpital Okulistyczny</w:t>
      </w:r>
      <w:r>
        <w:rPr>
          <w:rFonts w:cs="Tahoma" w:ascii="Tahoma" w:hAnsi="Tahoma"/>
          <w:sz w:val="18"/>
          <w:szCs w:val="18"/>
          <w:lang w:val="pl-PL"/>
        </w:rPr>
        <w:t>,</w:t>
      </w:r>
      <w:r>
        <w:rPr>
          <w:rFonts w:cs="Tahoma" w:ascii="Tahoma" w:hAnsi="Tahoma"/>
          <w:sz w:val="18"/>
          <w:szCs w:val="18"/>
        </w:rPr>
        <w:t xml:space="preserve">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(Dz.U.</w:t>
        </w:r>
      </w:hyperlink>
      <w:hyperlink r:id="rId3">
        <w:r>
          <w:rPr>
            <w:rStyle w:val="InternetLink"/>
            <w:rFonts w:cs="Tahoma" w:ascii="Tahoma" w:hAnsi="Tahoma"/>
            <w:b/>
            <w:color w:val="0000FF"/>
            <w:sz w:val="18"/>
            <w:szCs w:val="18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2017 r.</w:t>
        </w:r>
      </w:hyperlink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, poz. 1579 ze zm.)</w:t>
        </w:r>
      </w:hyperlink>
      <w:r>
        <w:rPr>
          <w:rFonts w:cs="Tahoma" w:ascii="Tahoma" w:hAnsi="Tahoma"/>
          <w:sz w:val="18"/>
          <w:szCs w:val="18"/>
        </w:rPr>
        <w:t>, udziela wyjaśnień do treści specyfikacji istotnych warunków zamówienia, zwanej dalej „SIWZ”, sporządzonej w Postępowaniu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Pytanie</w:t>
      </w:r>
    </w:p>
    <w:p>
      <w:pPr>
        <w:pStyle w:val="Normal"/>
        <w:widowControl/>
        <w:suppressAutoHyphens w:val="false"/>
        <w:spacing w:lineRule="auto" w:line="276"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Proszę o informację czy Intencją Zamawiającego było aby Kierownik Nadzoru był wskazany jako jedna z osób spośród Inspektorów Nadzoru Inwestorskiego ( dokładniej jako inspektor nadzoru inwestorskiego branży konstrukcyjno – budowlanej lub inspektor nadzoru inwestorskiego branży sanitarnej lub inspektor nadzoru inwestorskiego branży elektrycznej)?</w:t>
      </w:r>
    </w:p>
    <w:p>
      <w:pPr>
        <w:pStyle w:val="Normal"/>
        <w:widowControl/>
        <w:suppressAutoHyphens w:val="false"/>
        <w:spacing w:lineRule="auto" w:line="276"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Powyższa niepewność wynika z faktu iż w SIWZ punkt. VIII litera B 2 (i) znajduje się zapis informujący iż Kierownik Nadzoru ma być jedną z osób wskazanych jako inspektor nadzoru inwestorskiego branży konstrukcyjno – budowlanej lub inspektor nadzoru inwestorskiego branży sanitarnej lub inspektor nadzoru inwestorskiego branży elektrycznej. Natomiast w świetle odpowiedzi z dnia 23.03.2018r przy wskazaniu Kierownika Nadzoru jako jedną z osób wskazanych jako Inspektorzy, uzyskanie maksymalnej ilości punktów wynikających z doświadczenia (30pkt.) nie będzie możliwe – odpowiedź 3: przy wskazaniu tych samych osób do pełnienia więcej niż jednej funkcji punkty za doświadczenie nie będą sumowane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odatkowo w innych zapisach SIWZ oraz treści ogłoszenia o zamówieniu pojawia się zapis „Zamawiający dopuszcza wskazanie tych samych osób do pełnienia więcej niż jednej funkcji” – co nie jest warunkiem koniecznym a jedynie wskazaniem takiej możliwości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Zwykytekst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a była intencja Zamawiającego, zgodnie z pkt. VIII lit.B2) SIWZ.</w:t>
      </w:r>
    </w:p>
    <w:p>
      <w:pPr>
        <w:pStyle w:val="HTMLwstpniesformatowany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ierownik Nadzoru ma być inspektorem wiodącym, koordynatorem technicznym inspektorów nadzoru inwestorskiego a zatem jednym z ustanowionych inspektorów.</w:t>
      </w:r>
    </w:p>
    <w:p>
      <w:pPr>
        <w:pStyle w:val="HTMLwstpniesformatowany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spacing w:before="0" w:after="120"/>
        <w:ind w:left="425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sji Przetargowej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Administrator Szpitala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mgr Sławomir Szlifirsk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471790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2:00Z</dcterms:created>
  <dc:creator>Gabinet18</dc:creator>
  <dc:description/>
  <dc:language>en-US</dc:language>
  <cp:lastModifiedBy>Wiesława Bugalska</cp:lastModifiedBy>
  <cp:lastPrinted>2018-04-11T15:13:00Z</cp:lastPrinted>
  <dcterms:modified xsi:type="dcterms:W3CDTF">2018-04-11T13:13:00Z</dcterms:modified>
  <cp:revision>3</cp:revision>
  <dc:subject/>
  <dc:title>Warszawa, dnia 13</dc:title>
</cp:coreProperties>
</file>