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30.11.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-............../ 1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708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VP VALEANT Sp. z o.o. Sp.j.</w:t>
      </w:r>
    </w:p>
    <w:p>
      <w:pPr>
        <w:pStyle w:val="Tekstpodstawowywcity3"/>
        <w:ind w:left="0" w:hanging="0"/>
        <w:jc w:val="lef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02-674</w:t>
      </w:r>
      <w:r>
        <w:rPr>
          <w:rFonts w:cs="Tahoma" w:ascii="Tahoma" w:hAnsi="Tahoma"/>
          <w:b/>
          <w:bCs/>
          <w:sz w:val="22"/>
          <w:szCs w:val="22"/>
        </w:rPr>
        <w:t xml:space="preserve"> Warszawa                                                             </w:t>
      </w:r>
    </w:p>
    <w:p>
      <w:pPr>
        <w:pStyle w:val="Tekstpodstawowywcity3"/>
        <w:ind w:lef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ul. Marynarska 15</w:t>
      </w:r>
    </w:p>
    <w:p>
      <w:pPr>
        <w:pStyle w:val="Tekstpodstawowywcity3"/>
        <w:ind w:left="0" w:hanging="0"/>
        <w:jc w:val="left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kstpodstawowywcity3"/>
        <w:ind w:left="0" w:hanging="0"/>
        <w:jc w:val="left"/>
        <w:rPr/>
      </w:pPr>
      <w:r>
        <w:rPr>
          <w:rFonts w:cs="Tahoma" w:ascii="Tahoma" w:hAnsi="Tahoma"/>
          <w:b/>
          <w:bCs/>
          <w:sz w:val="20"/>
        </w:rPr>
        <w:t xml:space="preserve">Nr sprawy ZP/11/2015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ZAWIADOMIENIE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                      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tj. Samodzielny Publiczny Kliniczny Szpital Okulistyczny, działając na podstawie art. 92 ust.1 ustawy – Prawo zamówień publicznych (Dz.U. z 2010 r. Nr 113, poz. 759 z późn. zm.) informuje, że w wyniku przeprowadzonego postępowania na dostawę </w:t>
      </w:r>
    </w:p>
    <w:p>
      <w:pPr>
        <w:pStyle w:val="Heading4"/>
        <w:spacing w:lineRule="auto" w:line="360"/>
        <w:ind w:firstLine="426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SOCZEWEK WEWNĄTRZGAŁKOW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za najkorzystniejsze uznane zostały oferty n/wym. Wykonawców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Pakiet nr 2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>Soczewki z PMMA do fiksacji śródskleralnej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LCON POLSKA Sp. z o.o. – 02-674 Warszawa, ul. Marynarska 1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Pakiet nr 4 – Soczewki tylnokomorowe zwijalne jednoczęściowe akrylowe, w pełni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hydrofobowe z jednorazowym systemem implantacyjnym lub wielorazowym injektorem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na każde 1600 szt. soczewek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b/>
          <w:bCs/>
          <w:color w:val="FF6600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LCON POLSKA Sp. z o.o. – 02-674 Warszawa, ul. Marynarska 1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) Pakiet nr 5 – Soczewki tylnokomorowe zwijalne jednoczęściowe akrylowe hydrofobowe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z cartridgem   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b/>
          <w:bCs/>
          <w:color w:val="FF6600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LCON POLSKA Sp. z o.o. – 02-674 Warszawa, ul. Marynarska 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) Pakiet nr 6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 xml:space="preserve">Soczewki tylnokomorowe zwijalne trzyczęściowe, akrylowe hydrofobowe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z cartridgem   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LCON POLSKA Sp. z o.o. – 02-674 Warszawa, ul. Marynarska 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) Pakiet nr 7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 xml:space="preserve">Soczewki zwijalne akrylowe hydrofobowe asferyczne z cartridgem  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umożliwiającym implantację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b/>
          <w:bCs/>
          <w:color w:val="FF6600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LCON POLSKA Sp. z o.o. – 02-674 Warszawa, ul. Marynarska 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) Pakiet nr 8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>Soczewki przedniokomorowe afakijne z PMMA do fiksacji dotęczówkowej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LYMED POLSKA Sp. z o.o. – 05-082 Stare Babice, ul. Warszawska 320A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Uzasadnienie wyboru</w:t>
      </w:r>
      <w:r>
        <w:rPr>
          <w:rFonts w:cs="Tahoma" w:ascii="Tahoma" w:hAnsi="Tahoma"/>
          <w:sz w:val="20"/>
          <w:szCs w:val="20"/>
        </w:rPr>
        <w:t xml:space="preserve"> – są to oferty, które spełniają wszystkie wymogi ustawy – Prawo zamówień publicznych, wymagania określone w specyfikacji istotnych warunków zamówienia a także uzyskały najkorzystniejszy bilans punktowy ceny oraz jakości w odniesieniu do poszczególnych pakie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>Streszczenie oceny i porównanie złożonych ofer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134"/>
        <w:gridCol w:w="1639"/>
        <w:gridCol w:w="1769"/>
        <w:gridCol w:w="161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ofert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pkt w kryterium “cena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w kryterium “jakość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a ilość pkt.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akiet nr 2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26"/>
        <w:gridCol w:w="1630"/>
        <w:gridCol w:w="1762"/>
        <w:gridCol w:w="1630"/>
      </w:tblGrid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</w:tr>
    </w:tbl>
    <w:p>
      <w:pPr>
        <w:pStyle w:val="TextBody"/>
        <w:spacing w:before="0" w:after="0"/>
        <w:rPr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/>
        <w:t xml:space="preserve">            </w:t>
      </w:r>
      <w:r>
        <w:rPr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/>
        <w:t>pakiet nr 4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32"/>
        <w:gridCol w:w="1639"/>
        <w:gridCol w:w="1769"/>
        <w:gridCol w:w="1619"/>
      </w:tblGrid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, ul. Marynarska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,9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1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L ZEIS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-622 Poznań, ul. Naramowicka 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0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7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71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5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8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5"/>
        <w:gridCol w:w="1627"/>
        <w:gridCol w:w="1759"/>
        <w:gridCol w:w="1627"/>
      </w:tblGrid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 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Informacja o terminie zawarcia umow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94 ust. 1 pkt. 2 ustawy PZP, Zamawiający może zawrzeć umowę w sprawie przedmiotowego zamówienia publicznego w terminie nie krótszym niż 10 dni od dnia przesłania faksem oraz pocztą niniejszego zawiadomienia o wyborze najkorzystniejszej oferty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ej sytuacji datę zawarcia umów w ramach w/wym. pakietów ustala się na dzień </w:t>
      </w:r>
      <w:r>
        <w:rPr>
          <w:rFonts w:cs="Tahoma" w:ascii="Tahoma" w:hAnsi="Tahoma"/>
          <w:b/>
          <w:sz w:val="20"/>
          <w:szCs w:val="20"/>
        </w:rPr>
        <w:t>08.12.2015 r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UWAGA!</w:t>
      </w:r>
      <w:r>
        <w:rPr>
          <w:rFonts w:cs="Tahoma" w:ascii="Tahoma" w:hAnsi="Tahoma"/>
          <w:b/>
          <w:sz w:val="20"/>
          <w:szCs w:val="20"/>
        </w:rPr>
        <w:t xml:space="preserve"> - Ponieważ zawarcie umów nastąpi po upływie terminu ważności ofert, Wykonawcy, których oferty zostały uznane za najkorzystniejsze, proszeni są o przesłanie informacji o przedłużeniu terminu związania ofertą na okres nie krótszy niż do dnia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8 grudnia 2015 r. wraz z jednoczesnym przedłużeniem okresu ważności wadium albo, jeżeli nie jest to możliwe o wniesienie nowego wadium na przedłużony okres związania ofertą (art.85 ust.4 ustawy Pzp)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FORMACJA DOTYCZĄCA N/WYM. PAKIE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nr 1 – soczewki tylnokomorowe z P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nr 3 – soczewki przedniokomorowe z PMMA</w:t>
      </w:r>
    </w:p>
    <w:p>
      <w:pPr>
        <w:pStyle w:val="Normal"/>
        <w:ind w:left="7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W związku z brakiem możliwości przetestowania próbek dostarczonych przez firmę ABJ-VISION </w:t>
      </w:r>
    </w:p>
    <w:p>
      <w:pPr>
        <w:pStyle w:val="Normal"/>
        <w:ind w:left="-142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Sp. z o.o.  w ramach pakietu nr 1 oraz próbek dostarczonych firmę ALCON POLSKA Sp. z o.o. i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ABJ-VISION Sp. z o.o. w ramach pakietu nr 3, działając zgodnie z art.85 ust. 2 ustawy – Prawo  </w:t>
      </w:r>
    </w:p>
    <w:p>
      <w:pPr>
        <w:pStyle w:val="Normal"/>
        <w:spacing w:before="0" w:after="12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zamówień publicznych (Dz. U. z 2013 r. poz. 907 ze zm.), prosimy wymienione firmy o</w:t>
      </w:r>
      <w:r>
        <w:rPr>
          <w:rFonts w:cs="Tahoma" w:ascii="Tahoma" w:hAnsi="Tahoma"/>
          <w:b/>
          <w:bCs/>
          <w:sz w:val="20"/>
          <w:szCs w:val="20"/>
        </w:rPr>
        <w:t xml:space="preserve"> :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wyrażenie zgody na przedłużenie terminu związania ofertą o 60 dni </w:t>
      </w:r>
      <w:r>
        <w:rPr>
          <w:rFonts w:cs="Tahoma" w:ascii="Tahoma" w:hAnsi="Tahoma"/>
          <w:b/>
          <w:sz w:val="20"/>
          <w:szCs w:val="20"/>
        </w:rPr>
        <w:t xml:space="preserve">wraz z jednoczesnym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przedłużeniem okresu ważności wadium albo, jeżeli nie jest to możliwe, o wniesienie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nowego wadium na przedłużony okres związania ofertą. 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szystkie wymagane informacje i dokumenty dotyczące tej sprawy należy dostarczyć do Zamawiającego w terminie </w:t>
      </w:r>
      <w:r>
        <w:rPr>
          <w:rFonts w:cs="Tahoma" w:ascii="Tahoma" w:hAnsi="Tahoma"/>
          <w:b/>
          <w:sz w:val="20"/>
          <w:szCs w:val="20"/>
          <w:u w:val="single"/>
        </w:rPr>
        <w:t>do dnia 04.12.2015 r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eastAsia="Tahoma" w:cs="Tahoma"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Cs/>
          <w:color w:val="FF0000"/>
          <w:sz w:val="22"/>
          <w:szCs w:val="22"/>
        </w:rPr>
        <w:t xml:space="preserve">                                             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Heading2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6616545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>prof. dr hab. n. med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/>
    </w:pPr>
    <w:r>
      <w:rPr>
        <w:sz w:val="22"/>
        <w:lang w:val="de-DE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32" w:hanging="1062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1:00Z</dcterms:created>
  <dc:creator>Gabinet18</dc:creator>
  <dc:description/>
  <dc:language>en-US</dc:language>
  <cp:lastModifiedBy>Wiesława Bugalska</cp:lastModifiedBy>
  <cp:lastPrinted>2015-11-30T10:42:00Z</cp:lastPrinted>
  <dcterms:modified xsi:type="dcterms:W3CDTF">2015-11-30T09:43:00Z</dcterms:modified>
  <cp:revision>9</cp:revision>
  <dc:subject/>
  <dc:title>Warszawa, dnia  28</dc:title>
</cp:coreProperties>
</file>