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82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ZESTAWIENIE OFERT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(nr sprawy ZP/08/2014)</w:t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/>
          <w:b w:val="false"/>
          <w:sz w:val="32"/>
        </w:rPr>
      </w:r>
    </w:p>
    <w:p>
      <w:pPr>
        <w:pStyle w:val="Tekstpodstawowy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Dotyczy : przetargu nieograniczonego na administrowanie i zarządzanie serwerami oraz współpracującymi </w:t>
      </w:r>
    </w:p>
    <w:p>
      <w:pPr>
        <w:pStyle w:val="Tekstpodstawowy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 xml:space="preserve">z nimi urządzeniami sieciowym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3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0"/>
        <w:gridCol w:w="3240"/>
        <w:gridCol w:w="900"/>
        <w:gridCol w:w="2880"/>
      </w:tblGrid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C  Spółka Akcyj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-837 Warszawa, ul. Pańska 98/5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Adres do korespondencj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ITC  - 02-676 Warszawa, ul. Postępu 15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0 000,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ryczałtowane miesięczne wynagrodzenie netto wynos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 95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28 900,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ryczałtowane miesięczne wynagrodzenie brutto wynos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 018,75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-2” 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1-903 Warszawa, ul. Marii Dąbrowskiej 15 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8 800,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ryczałtowane miesięczne wynagrodzenie netto wynos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 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78 224,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ryczałtowane miesięczne wynagrodzenie brutto wynos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 96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.....................................................                                                                              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rszawa, dnia  24.03.2014 r.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2:00Z</dcterms:created>
  <dc:creator>Jola Mechelewska</dc:creator>
  <dc:description/>
  <cp:keywords/>
  <dc:language>en-US</dc:language>
  <cp:lastModifiedBy>Wiesława Bugalska</cp:lastModifiedBy>
  <cp:lastPrinted>2014-03-24T12:20:00Z</cp:lastPrinted>
  <dcterms:modified xsi:type="dcterms:W3CDTF">2014-03-24T11:22:00Z</dcterms:modified>
  <cp:revision>2</cp:revision>
  <dc:subject/>
  <dc:title>ZESTAWIENIE CEN</dc:title>
</cp:coreProperties>
</file>