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ZESTAWIENIE OFERT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ing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Dotyczy : przetargu nieograniczonego na dostawę barwników okulistycznych  (nr sprawy ZP/03/2014)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280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500"/>
        <w:gridCol w:w="2520"/>
        <w:gridCol w:w="2340"/>
        <w:gridCol w:w="2547"/>
      </w:tblGrid>
      <w:tr>
        <w:trPr>
          <w:trHeight w:val="6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Lp</w:t>
            </w:r>
            <w:r>
              <w:rPr>
                <w:rFonts w:cs="Tahoma" w:ascii="Tahoma" w:hAnsi="Tahoma"/>
                <w:sz w:val="22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KONAW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pakiet 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wnik do błon siatkówkowyc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50 sz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pakiet 2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arwnik do zaćm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 220 szt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pakiet 3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arwnik do otworu plamki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 400 szt.</w:t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ABJ -VISION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5-041 Gałków Duży, ul. Główna 90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8 752,00</w:t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OV8 Sp. z o.o. Spółka Komandyto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02-785 Warszawa, ul. Koński Jar 2/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 078,4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MDT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0-383 Kraków, ul. Skośna 12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 661,1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POLYMED POLSKA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05-82 Stare Babice, ul. Warszawska 320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 9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 104,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1 796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</w:t>
      </w:r>
      <w:r>
        <w:rPr>
          <w:rFonts w:cs="Tahoma" w:ascii="Tahoma" w:hAnsi="Tahoma"/>
          <w:sz w:val="20"/>
        </w:rPr>
        <w:t>................................................                                                                                            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</w:t>
      </w:r>
      <w:r>
        <w:rPr>
          <w:rFonts w:cs="Tahoma" w:ascii="Tahoma" w:hAnsi="Tahoma"/>
          <w:sz w:val="22"/>
        </w:rPr>
        <w:t>Sekretarz Komisji Przetargowej                                                                                   Przewodnicząca Komisji Przetargowej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Warszawa, dnia 13.02.2014 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orient="landscape" w:w="16838" w:h="11906"/>
      <w:pgMar w:left="1418" w:right="141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33:00Z</dcterms:created>
  <dc:creator>Jola Mechelewska</dc:creator>
  <dc:description/>
  <cp:keywords/>
  <dc:language>en-US</dc:language>
  <cp:lastModifiedBy>Wiesława Bugalska</cp:lastModifiedBy>
  <cp:lastPrinted>2014-02-13T10:37:00Z</cp:lastPrinted>
  <dcterms:modified xsi:type="dcterms:W3CDTF">2014-02-13T11:09:00Z</dcterms:modified>
  <cp:revision>7</cp:revision>
  <dc:subject/>
  <dc:title>ZESTAWIENIE CEN</dc:title>
</cp:coreProperties>
</file>