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r sprawy ZP/02/2015</w:t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Dotyczy: przetargu nieograniczonego na dostawę barwników okulistycznych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80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520"/>
        <w:gridCol w:w="2340"/>
        <w:gridCol w:w="2547"/>
      </w:tblGrid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ON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wnik do błon siatkówkow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90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wnik do zać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800 sz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wnik do otworu plamk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700 szt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BJ 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5-041 Gałków Duży, ul. Główna 9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5 084,00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-017 Kraków, ul. Racławicka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 88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5-082 Stare Babice, ul. Warszawska 32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 3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 968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 352,40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-383 Kraków, ul. Skośna 1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 627,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EANT Sp. z o.o. Sp. j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5-959 Rzeszów, ul. Przemysłow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 2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 94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2-785 Warszawa, ul. Koński Jar 2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 51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arszawa, dnia 09.03.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0:00Z</dcterms:created>
  <dc:creator>Jola Mechelewska</dc:creator>
  <dc:description/>
  <dc:language>en-US</dc:language>
  <cp:lastModifiedBy>Wiesława Bugalska</cp:lastModifiedBy>
  <cp:lastPrinted>2015-03-09T10:09:00Z</cp:lastPrinted>
  <dcterms:modified xsi:type="dcterms:W3CDTF">2015-03-09T11:40:00Z</dcterms:modified>
  <cp:revision>2</cp:revision>
  <dc:subject/>
  <dc:title>ZESTAWIENIE CEN</dc:title>
</cp:coreProperties>
</file>