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ESTAWIENIE OFERT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po poprawieniu omyłek pisarskich*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Nr sprawy ZP/16/2015)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3"/>
        <w:rPr/>
      </w:pPr>
      <w:r>
        <w:rPr/>
        <w:t>Dotyczy: przetargu nieograniczonego na dostawę bielizny operacyjnej jednorazowej, fizelinowej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5"/>
        <w:gridCol w:w="850"/>
        <w:gridCol w:w="851"/>
        <w:gridCol w:w="850"/>
        <w:gridCol w:w="993"/>
        <w:gridCol w:w="992"/>
        <w:gridCol w:w="992"/>
        <w:gridCol w:w="992"/>
        <w:gridCol w:w="1134"/>
        <w:gridCol w:w="851"/>
        <w:gridCol w:w="850"/>
        <w:gridCol w:w="993"/>
        <w:gridCol w:w="850"/>
        <w:gridCol w:w="992"/>
        <w:gridCol w:w="851"/>
      </w:tblGrid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</w:t>
            </w:r>
          </w:p>
          <w:p>
            <w:pPr>
              <w:pStyle w:val="Heading2"/>
              <w:rPr>
                <w:rFonts w:ascii="Tahoma" w:hAnsi="Tahoma" w:cs="Tahoma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sz w:val="14"/>
                <w:szCs w:val="14"/>
                <w:u w:val="none"/>
              </w:rPr>
              <w:t>Czepki chirurgiczne - ber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zepki chirurgiczne - furaże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ski chirurgic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Fartuch chirurgic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rtuch 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ukienka dla pacj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branie niesterylne mę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erweta na stolik May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rweta operacyjna okulist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chraniaczna obu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ześcieradło fizelinow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 rol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krowce na podłokiet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Zestaw do zabiegów laryngolo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Jałowy zestaw (serweta + oczn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Osłona na przewody do aparat. medycznej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ruńskie Zakłady Materiałów Opatrunk. S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7-100 Toruń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Żółkiewskiego 20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 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 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3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4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 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 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3 1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 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 79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069,20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UL HARTMANN Polska 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Partyzancka 133/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 5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 2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 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3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 5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1 02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 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 1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4,80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EAL PARTNER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6-070 Choroszcz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Warszawsk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6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 8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 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MIL Sp. z o.o. S.K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5-758 Bydgoszcz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Przemysłowa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84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39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 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ENA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72-100 Goleniów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Nowa 15, Łozie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8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9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3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0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 9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 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RCATOR MEDICAL S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1-327 Kraków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H. Modrzejewskiej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 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LOHMAN &amp; RAUSCHER </w:t>
            </w:r>
          </w:p>
          <w:p>
            <w:pPr>
              <w:pStyle w:val="Tekstpodstawowy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Moniuszki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 3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 0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2 6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 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 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1 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-CENTRUM</w:t>
            </w:r>
          </w:p>
          <w:p>
            <w:pPr>
              <w:pStyle w:val="Tekstpodstawowy3"/>
              <w:rPr/>
            </w:pPr>
            <w:r>
              <w:rPr>
                <w:rFonts w:cs="Tahoma" w:ascii="Tahoma" w:hAnsi="Tahoma"/>
                <w:sz w:val="16"/>
                <w:szCs w:val="16"/>
              </w:rPr>
              <w:t>B. i C. Wirkowscy Sp. J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6-503 Sochaczew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Chodakowska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4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5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3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9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 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</w:t>
            </w:r>
          </w:p>
          <w:p>
            <w:pPr>
              <w:pStyle w:val="Heading2"/>
              <w:rPr>
                <w:rFonts w:ascii="Tahoma" w:hAnsi="Tahoma" w:cs="Tahoma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sz w:val="14"/>
                <w:szCs w:val="14"/>
                <w:u w:val="none"/>
              </w:rPr>
              <w:t>Czepki chirurgiczne - ber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zepki chirurgiczne - furaże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ski chirurgic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rtuchy chirurgic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rtuch 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ukienka dla pacj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branie niesterylne mę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erweta na stolik May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rweta operacyjna okulist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chraniacze na obu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ześcieradło fizelinow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 rol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krowce na podłokiet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Zestaw do zabiegów laryngolo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Jałowy zestaw (serweta + oczn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Osłona na przewody do aparat. medycznej</w:t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RYS International Group Sp. z o.o. Sp. K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1-808 Zabrze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Pod Borem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 05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 6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81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4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 6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 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 4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 0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 4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67,88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LMED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2-230 Biała Pisk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M. Konopnickiej 1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555,20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E MED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0-486 Katowice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Kolista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 7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 4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 7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OMED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501 Piaseczno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Orężna 6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7 0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0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 4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 7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3 9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 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 26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93,8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*Omyłki pisarskie dotyczą oferty złożonej przez firmę PAUL HARTMANN Polska Sp. z o.o. w ramach pakietów nr 6, 7 i 8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</w:rPr>
        <w:t>Warszawa, dnia 19.11.2015 r.</w:t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54:00Z</dcterms:created>
  <dc:creator>Jola Mechelewska</dc:creator>
  <dc:description/>
  <dc:language>en-US</dc:language>
  <cp:lastModifiedBy>Wiesława Bugalska</cp:lastModifiedBy>
  <cp:lastPrinted>2013-11-04T11:02:00Z</cp:lastPrinted>
  <dcterms:modified xsi:type="dcterms:W3CDTF">2015-11-19T11:54:00Z</dcterms:modified>
  <cp:revision>2</cp:revision>
  <dc:subject/>
  <dc:title>ZESTAWIENIE CEN</dc:title>
</cp:coreProperties>
</file>