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ZESTAWIENIE OFERT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(Nr sprawy ZP/16/2015)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3"/>
        <w:rPr/>
      </w:pPr>
      <w:r>
        <w:rPr/>
        <w:t>Dotyczy: przetargu nieograniczonego na dostawę bielizny operacyjnej jednorazowej, fizelinowej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5"/>
        <w:gridCol w:w="850"/>
        <w:gridCol w:w="851"/>
        <w:gridCol w:w="850"/>
        <w:gridCol w:w="993"/>
        <w:gridCol w:w="992"/>
        <w:gridCol w:w="992"/>
        <w:gridCol w:w="992"/>
        <w:gridCol w:w="1134"/>
        <w:gridCol w:w="851"/>
        <w:gridCol w:w="850"/>
        <w:gridCol w:w="993"/>
        <w:gridCol w:w="850"/>
        <w:gridCol w:w="992"/>
        <w:gridCol w:w="851"/>
      </w:tblGrid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1</w:t>
            </w:r>
          </w:p>
          <w:p>
            <w:pPr>
              <w:pStyle w:val="Heading2"/>
              <w:rPr>
                <w:rFonts w:ascii="Tahoma" w:hAnsi="Tahoma" w:cs="Tahoma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sz w:val="14"/>
                <w:szCs w:val="14"/>
                <w:u w:val="none"/>
              </w:rPr>
              <w:t>Czepki chirurgiczne - ber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zepki chirurgiczne - furażer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ski chirurgic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Fartuch chirurgic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artuch 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ukienka dla pacj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branie niesterylne mę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Serweta na stolik May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rweta operacyjna okulisty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chraniaczna obu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Prześcieradło fizelinow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 rol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1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krowce na podłokietni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</w:rPr>
              <w:t>Zestaw do zabiegów laryngolo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1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</w:rPr>
              <w:t>Jałowy zestaw (serweta + oczni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</w:rPr>
              <w:t>Osłona na przewody do aparat. medycznej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ruńskie Zakłady Materiałów Opatrunk. SA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87-100 Toruń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ul. Żółkiewskiego 20/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 6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 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 30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 41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 2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1 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3 1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 5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 79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 069,20</w:t>
            </w:r>
          </w:p>
        </w:tc>
      </w:tr>
      <w:tr>
        <w:trPr>
          <w:trHeight w:val="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UL HARTMANN Polska 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95-200 Pabianice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ul. Partyzancka 133/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 5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 2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 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2 27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5 70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 1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 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 1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74,80</w:t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DEAL PARTNER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6-070 Choroszcz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ul. Warszawska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 6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 8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 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MIL Sp. z o.o. S.K.A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85-758 Bydgoszcz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ul. Przemysłowa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 84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 39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 5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BENA POLSKA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72-100 Goleniów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ul. Nowa 15, Łozie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 8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 9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 30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 04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4 9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 7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RCATOR MEDICAL S.A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31-327 Kraków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ul. H. Modrzejewskiej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3 6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Tahoma" w:ascii="Tahoma" w:hAnsi="Tahoma"/>
                <w:sz w:val="16"/>
              </w:rPr>
              <w:t xml:space="preserve">LOHMAN &amp; RAUSCHER </w:t>
            </w:r>
          </w:p>
          <w:p>
            <w:pPr>
              <w:pStyle w:val="Tekstpodstawowy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95-200 Pabianice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ul. Moniuszki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 3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 0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2 60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 9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9 3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1 8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9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URO-CENTRUM</w:t>
            </w:r>
          </w:p>
          <w:p>
            <w:pPr>
              <w:pStyle w:val="Tekstpodstawowy3"/>
              <w:rPr/>
            </w:pPr>
            <w:r>
              <w:rPr>
                <w:rFonts w:cs="Tahoma" w:ascii="Tahoma" w:hAnsi="Tahoma"/>
                <w:sz w:val="16"/>
                <w:szCs w:val="16"/>
              </w:rPr>
              <w:t>B. i C. Wirkowscy Sp. J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96-503 Sochaczew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ul. Chodakowska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 4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 5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 30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 95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1 1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 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1</w:t>
            </w:r>
          </w:p>
          <w:p>
            <w:pPr>
              <w:pStyle w:val="Heading2"/>
              <w:rPr>
                <w:rFonts w:ascii="Tahoma" w:hAnsi="Tahoma" w:cs="Tahoma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sz w:val="14"/>
                <w:szCs w:val="14"/>
                <w:u w:val="none"/>
              </w:rPr>
              <w:t>Czepki chirurgiczne - ber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zepki chirurgiczne - furażer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ski chirurgic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artuchy chirurgic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artuch 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ukienka dla pacj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branie niesterylne mę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Serweta na stolik May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rweta operacyjna okulisty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chraniacze na obu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Prześcieradło fizelinow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 rol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1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Pokrowce na podłokietni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</w:rPr>
              <w:t>Zestaw do zabiegów laryngolo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1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</w:rPr>
              <w:t>Jałowy zestaw (serweta + oczni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pakiet 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</w:rPr>
              <w:t>Osłona na przewody do aparat. medycznej</w:t>
            </w:r>
          </w:p>
        </w:tc>
      </w:tr>
      <w:tr>
        <w:trPr>
          <w:trHeight w:val="9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RYS International Group Sp. z o.o. Sp. K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41-808 Zabrze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ul. Pod Borem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 05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 6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 818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 41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4 68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5 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5 4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 0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 4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67,88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ALMED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12-230 Biała Piska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ul. M. Konopnickiej 11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 555,20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NE MED Polska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40-486 Katowice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ul. Kolista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 7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 4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4 7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OMED POLSKA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05-501 Piaseczno</w:t>
            </w:r>
          </w:p>
          <w:p>
            <w:pPr>
              <w:pStyle w:val="Tekstpodstawowy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ul. Orężna 6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7 0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 00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 40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 7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3 9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 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 26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93,8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wota, jaką Zamawiający zamierza przeznaczyć na sfinansowanie zamówienia, wynosi 347 800,00 PL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          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sz w:val="20"/>
        </w:rPr>
        <w:t>Sekretarz Komisji Przetargowej                                                                                                   Przewodnicząca Komisji Przetargowe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0"/>
        </w:rPr>
        <w:t>Warszawa, dnia 12.11.2015 r.</w:t>
      </w:r>
    </w:p>
    <w:sectPr>
      <w:footerReference w:type="default" r:id="rId2"/>
      <w:type w:val="nextPage"/>
      <w:pgSz w:orient="landscape" w:w="16838" w:h="11906"/>
      <w:pgMar w:left="1418" w:right="1418" w:gutter="0" w:header="0" w:top="107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40:00Z</dcterms:created>
  <dc:creator>Jola Mechelewska</dc:creator>
  <dc:description/>
  <cp:keywords/>
  <dc:language>en-US</dc:language>
  <cp:lastModifiedBy>Wiesława Bugalska</cp:lastModifiedBy>
  <cp:lastPrinted>2013-11-04T11:02:00Z</cp:lastPrinted>
  <dcterms:modified xsi:type="dcterms:W3CDTF">2015-11-12T12:44:00Z</dcterms:modified>
  <cp:revision>3</cp:revision>
  <dc:subject/>
  <dc:title>ZESTAWIENIE CEN</dc:title>
</cp:coreProperties>
</file>