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ESTAWIENIE OFERT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*po poprawieniu omyłek rachunkowych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Nr sprawy ZP/27/2017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spacing w:lineRule="auto" w:line="360"/>
        <w:rPr/>
      </w:pPr>
      <w:r>
        <w:rPr/>
        <w:t>Dotyczy: przetargu nieograniczonego na dostawę bielizny operacyjnej jednorazowej, fizelinowej</w:t>
      </w:r>
    </w:p>
    <w:p>
      <w:pPr>
        <w:pStyle w:val="Subtitle"/>
        <w:ind w:left="-709" w:right="-882" w:hanging="0"/>
        <w:rPr/>
      </w:pPr>
      <w:r>
        <w:rPr>
          <w:b w:val="false"/>
          <w:sz w:val="18"/>
          <w:szCs w:val="18"/>
        </w:rPr>
        <w:t xml:space="preserve">Kwota, jaką Zamawiający zamierza przeznaczyć na sfinansowanie zamówienia, wynosi 275 076 zł </w:t>
      </w:r>
    </w:p>
    <w:p>
      <w:pPr>
        <w:pStyle w:val="Subtitle"/>
        <w:ind w:left="-709" w:right="-88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pakiet nr 1 – 4 428 zł; pakiet nr 2 – 1 728 zł; pakiet nr 3 – 4 212 zł; pakiet nr 4 – 65 340 zł; pakiet nr 5 – 2 700 zł; pakiet nr 6 – 28 512 zł; pakiet nr 7 – 28 512 zł; pakiet nr 8 – 85 536 zł; </w:t>
      </w:r>
    </w:p>
    <w:p>
      <w:pPr>
        <w:pStyle w:val="Subtitle"/>
        <w:ind w:left="-709" w:right="-882" w:hanging="0"/>
        <w:rPr/>
      </w:pPr>
      <w:r>
        <w:rPr>
          <w:b w:val="false"/>
          <w:sz w:val="18"/>
          <w:szCs w:val="18"/>
        </w:rPr>
        <w:t xml:space="preserve">pakiet nr 9 – 14 256 zł; pakiet nr 10 – 1 188 zł; pakiet nr 11 – 19 008 zł; pakiet nr 12 – 972 zł; pakiet nr 13 – 12 528 zł; pakiet nr 14 – 3 780 zł; pakiet nr 15 – 972 zł; pakiet nr 16 – 1 404 zł;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84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85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u w:val="none"/>
              </w:rPr>
              <w:t>Czepki chirurgicz.- be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zepki chirurgicz. - furaże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ki chirurgi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Fartuch chirurgi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Fartuch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kienka dla pacj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branie niesterylne mę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erweta na stolik May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rweta operacyjna okulisty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chraniaczna obu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zeście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-dło fizelin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w rol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krowce na podło-kiet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Zestaw do zabiegów laryngolo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Jałowy zestaw (serwe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+ oczni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rweta okulist. z owalnym otwo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ka chirurgicz. z osłoną na o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zeście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-dło jedn. medyczne</w:t>
            </w:r>
          </w:p>
        </w:tc>
      </w:tr>
      <w:tr>
        <w:trPr>
          <w:trHeight w:val="27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</w:t>
            </w:r>
          </w:p>
        </w:tc>
      </w:tr>
      <w:tr>
        <w:trPr>
          <w:trHeight w:val="7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LMIL Sp. z o.o. S.K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85-758 Bydgoszcz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ul. Przemysłow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87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8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69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49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 83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UL HARTMANN Polska 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95-200 Pabianice</w:t>
            </w:r>
          </w:p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ul. Partyzancka 133/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 6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8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 8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2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 3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 3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 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3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077,48</w:t>
            </w:r>
          </w:p>
        </w:tc>
      </w:tr>
      <w:tr>
        <w:trPr>
          <w:trHeight w:val="92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CITONET WARSZAWA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p. z o.o. + TZMO S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7-100 Toruń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ul. Żółkiewskiego 20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 76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77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2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9 1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0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 06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5 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 2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 7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83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62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RCATOR MEDICAL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1-327 Kraków</w:t>
            </w:r>
          </w:p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ul. H. Modrzejewskiej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6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9 6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 77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 6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 1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10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72-100 Goleniów</w:t>
            </w:r>
          </w:p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ul. Nowa 15, Łozi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5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5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4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 4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OHMAN &amp; RAUSCHER </w:t>
            </w:r>
          </w:p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95-200 Pabianice</w:t>
            </w:r>
          </w:p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ul. Moniuszki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 08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4 9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 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 3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 9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PUH Mieczysław Kruszelnicki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 xml:space="preserve">51-107 Wrocław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ul. Chorwacka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5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2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0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 7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 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21,20</w:t>
            </w:r>
          </w:p>
        </w:tc>
      </w:tr>
      <w:tr>
        <w:trPr>
          <w:trHeight w:val="79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KAMEX Sp. z o.o. Sp.K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3-121 Łódź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ul. Częstochowska 38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 0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0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u w:val="none"/>
              </w:rPr>
              <w:t>Czepki chirurgicz.- be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zepki chirurgicz. - furaże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ki chirurgi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Fartuch chirurgi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Fartuch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kienka dla pacj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branie niesterylne mę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erweta na stolik May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rweta operacyjna okulisty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chraniaczna obu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zeście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-dło fizelin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rol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krowce na podło-kiet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Zestaw do zabiegów laryngolo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Jałowy zestaw (serwe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+ oczni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rweta okulist. z owalnym otwo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ka chirurgicz. z osłoną na o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zeście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-dło jedn. medyczne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</w:t>
            </w:r>
          </w:p>
        </w:tc>
      </w:tr>
      <w:tr>
        <w:trPr>
          <w:trHeight w:val="9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NA-HITEX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43-300 Bielsko-Biał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Ul. Boruty Spiechowicza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 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03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76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EOMED Barbara Stańczyk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05-501 Piaseczno</w:t>
            </w:r>
          </w:p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ul. Kajki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0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8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0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9 18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 5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 6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 9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8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83,20</w:t>
            </w:r>
          </w:p>
        </w:tc>
      </w:tr>
      <w:tr>
        <w:trPr>
          <w:trHeight w:val="9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41-808 Zabrze</w:t>
            </w:r>
          </w:p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ul. Pod Borem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 66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68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 0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91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 83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 6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 81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 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</w:rPr>
              <w:t>375,84</w:t>
            </w:r>
          </w:p>
        </w:tc>
      </w:tr>
      <w:tr>
        <w:trPr>
          <w:trHeight w:val="9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NE 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40-486 Katowice</w:t>
            </w:r>
          </w:p>
          <w:p>
            <w:pPr>
              <w:pStyle w:val="Tekstpodstawowy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ul. Kolista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 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9 7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</w:tbl>
    <w:p>
      <w:pPr>
        <w:pStyle w:val="Normal"/>
        <w:ind w:left="-85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ind w:left="-851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* Uwaga – Omyłka rachunkowa dotyczyła oferty złożonej przez firmę ZARYS International Group Sp. z o.o. Sp. Komandytowa w ramach pakietu nr 16          </w:t>
      </w:r>
    </w:p>
    <w:p>
      <w:pPr>
        <w:pStyle w:val="Normal"/>
        <w:ind w:left="-851" w:hanging="0"/>
        <w:rPr>
          <w:rFonts w:ascii="Tahoma" w:hAnsi="Tahoma" w:cs="Tahoma"/>
          <w:sz w:val="20"/>
          <w:szCs w:val="20"/>
        </w:rPr>
      </w:pPr>
      <w:r>
        <w:rPr/>
        <w:t xml:space="preserve">      </w:t>
      </w:r>
    </w:p>
    <w:p>
      <w:pPr>
        <w:pStyle w:val="Normal"/>
        <w:ind w:left="-85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zawarte w w/w ofertach potwierdzają spełnianie warunków określonych w SIWZ, tj.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termin wykonania zamówienia – 24 miesiąc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kres gwarancji jakościowej – oferta nr 9 – 30 miesięcy, pozostałe oferty– 12 miesięcy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płatności – 30 dni</w:t>
      </w:r>
    </w:p>
    <w:p>
      <w:pPr>
        <w:pStyle w:val="Normal"/>
        <w:ind w:left="-851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-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ind w:left="-85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 - Zamawiający przypomina, iż każdy z Wykonawców, </w:t>
      </w:r>
      <w:r>
        <w:rPr>
          <w:rFonts w:cs="Tahoma" w:ascii="Tahoma" w:hAnsi="Tahoma"/>
          <w:b/>
          <w:bCs/>
          <w:sz w:val="16"/>
          <w:szCs w:val="16"/>
        </w:rPr>
        <w:t xml:space="preserve">w terminie </w:t>
      </w:r>
      <w:r>
        <w:rPr>
          <w:rFonts w:cs="Tahoma" w:ascii="Tahoma" w:hAnsi="Tahoma"/>
          <w:b/>
          <w:bCs/>
          <w:sz w:val="16"/>
          <w:szCs w:val="16"/>
          <w:u w:val="single"/>
        </w:rPr>
        <w:t>3 dni</w:t>
      </w:r>
      <w:r>
        <w:rPr>
          <w:rFonts w:cs="Tahoma" w:ascii="Tahoma" w:hAnsi="Tahoma"/>
          <w:b/>
          <w:bCs/>
          <w:sz w:val="16"/>
          <w:szCs w:val="16"/>
        </w:rPr>
        <w:t xml:space="preserve"> od dnia zamieszczenia na stronie internetowej informacji, o której mowa w art. 86 ust. 3 ustawy PZP, zobowiązany jest przekazać Zamawiającemu oświadczenie o przynależności lub braku przynależności do tej samej grupy kapitałowej, o której mowa w art. 24 ust. 1 pkt 23 ustawy PZP. </w:t>
      </w:r>
    </w:p>
    <w:p>
      <w:pPr>
        <w:pStyle w:val="Normal"/>
        <w:ind w:left="-85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 xml:space="preserve">Wiesława Bugalska                                                                                                                                             dr Mariola Słomińska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30.11.2017 r.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2:00Z</dcterms:created>
  <dc:creator>Jola Mechelewska</dc:creator>
  <dc:description/>
  <dc:language>en-US</dc:language>
  <cp:lastModifiedBy>Wiesława Bugalska</cp:lastModifiedBy>
  <cp:lastPrinted>2017-11-30T12:07:00Z</cp:lastPrinted>
  <dcterms:modified xsi:type="dcterms:W3CDTF">2017-11-30T11:08:00Z</dcterms:modified>
  <cp:revision>4</cp:revision>
  <dc:subject/>
  <dc:title>ZESTAWIENIE CEN</dc:title>
</cp:coreProperties>
</file>