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ZESTAWIENIE OFERT</w:t>
      </w:r>
    </w:p>
    <w:p>
      <w:pPr>
        <w:pStyle w:val="Heading2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                                                                              </w:t>
      </w:r>
      <w:r>
        <w:rPr>
          <w:rFonts w:cs="Tahoma" w:ascii="Tahoma" w:hAnsi="Tahoma"/>
          <w:b w:val="false"/>
        </w:rPr>
        <w:t>Nr sprawy ZP/01/2015</w:t>
      </w:r>
    </w:p>
    <w:p>
      <w:pPr>
        <w:pStyle w:val="Heading2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Dotyczy: przetargu nieograniczonego na dostawę energii elektrycznej na potrzeby Samodzielnego Publicznego 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Klinicznego Szpitala Okulistyczneg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232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146"/>
        <w:gridCol w:w="3402"/>
        <w:gridCol w:w="2693"/>
      </w:tblGrid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ŁATA HANDLOWA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RTON ENERGI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90 Janki, Al. Krakowska 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1 801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EA S.A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0-201 Poznań, ul. Góreck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0 572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KP ENERGETYKA S.A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0-681 Warszawa, ul. Hoża 63/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1 694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COERGI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-701 Kraków, ul. Zabłocie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4 929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ERGA OBRÓT S.A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0-309 Gdańsk, Al. Grunwaldzka 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0 355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EEN S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0-838 Warszawa, ul. Prosta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0 282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KTRIX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2-650 Warszawa, ul. Bukietowa 5 lok.U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5 002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GE OBRÓT S.A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5-959 Rzeszów, ul. 8-go Marca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9 631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URON SPRZEDAŻ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-417 Kraków, ul. Łagiewnicka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1 160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VUM S.A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2-117 Warszawa, ul. Racławicka 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5 942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Sekretarz Komisji Przetargowej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Warszawa, dnia 03.03.2015 r.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5:00Z</dcterms:created>
  <dc:creator>Jola Mechelewska</dc:creator>
  <dc:description/>
  <dc:language>en-US</dc:language>
  <cp:lastModifiedBy>Wiesława Bugalska</cp:lastModifiedBy>
  <cp:lastPrinted>2015-03-12T09:16:00Z</cp:lastPrinted>
  <dcterms:modified xsi:type="dcterms:W3CDTF">2015-03-12T08:23:00Z</dcterms:modified>
  <cp:revision>3</cp:revision>
  <dc:subject/>
  <dc:title>ZESTAWIENIE CEN</dc:title>
</cp:coreProperties>
</file>