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r sprawy ZP/27/201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Dotyczy: postępowania prowadzonego w trybie przetargu nieograniczonego na dostawę implantów oczodołowych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559"/>
        <w:gridCol w:w="1559"/>
        <w:gridCol w:w="1559"/>
        <w:gridCol w:w="1560"/>
        <w:gridCol w:w="1701"/>
        <w:gridCol w:w="1701"/>
        <w:gridCol w:w="1701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lanty oczodoł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siat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planty oczodoł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siatką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Konformery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ywne plastikow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formery elastyczne siliko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erścienie napinające do prawidłowego ustawienia załamków, materiał P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ndy do podwieszania mięśni pow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kładki teflonowe  powieki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51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Wałowick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.7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.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47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7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4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40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Warszawa, dnia 24.10.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7:00Z</dcterms:created>
  <dc:creator>Jola Mechelewska</dc:creator>
  <dc:description/>
  <dc:language>en-US</dc:language>
  <cp:lastModifiedBy>Wiesława Bugalska</cp:lastModifiedBy>
  <cp:lastPrinted>2014-10-27T12:28:00Z</cp:lastPrinted>
  <dcterms:modified xsi:type="dcterms:W3CDTF">2014-10-27T11:29:00Z</dcterms:modified>
  <cp:revision>3</cp:revision>
  <dc:subject/>
  <dc:title>ZESTAWIENIE CEN</dc:title>
</cp:coreProperties>
</file>