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02/2017)</w:t>
      </w:r>
    </w:p>
    <w:p>
      <w:pPr>
        <w:pStyle w:val="Heading2"/>
        <w:rPr/>
      </w:pPr>
      <w:r>
        <w:rPr>
          <w:szCs w:val="22"/>
        </w:rPr>
        <w:t xml:space="preserve">Dotyczy: </w:t>
      </w:r>
      <w:r>
        <w:rPr>
          <w:rFonts w:cs="Tahoma" w:ascii="Tahoma" w:hAnsi="Tahoma"/>
        </w:rPr>
        <w:t xml:space="preserve">postępowania prowadzonego w trybie przetargu nieograniczonego na dostawę produktów leczniczych </w:t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ostarczanych w ramach importu docelowego</w:t>
      </w:r>
    </w:p>
    <w:p>
      <w:pPr>
        <w:pStyle w:val="Subtitle"/>
        <w:rPr/>
      </w:pPr>
      <w:r>
        <w:rPr>
          <w:b w:val="false"/>
          <w:sz w:val="18"/>
          <w:szCs w:val="18"/>
        </w:rPr>
        <w:t xml:space="preserve">Kwota, jaką Zamawiający zamierza przeznaczyć na sfinansowanie zamówienia, wynosi 140 000,00 zł, w tym: pakiet nr 1 – 8 000,00 zł; pakiet nr 2 – 20 000,00 zł;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akiet nr 3 – 50 000,00 zł; pakiet nr 4 – 500,00 zł; pakiet nr 5 – 16 000,00 zł; pakiet nr 6 – 4 000,00 zł; pakiet nr 7 – 15 000,00 zł; pakiet nr 8 – 2 000,00 zł;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kiet nr 9 – 24 000,00 zł; pakiet nr 10 – 500,00 zł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134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1134"/>
      </w:tblGrid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yclopent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m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opren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hocel żel do o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ans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G-Puls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hiop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tomyci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pamil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ARM PS  Sp. z o.o.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</w:rPr>
              <w:t>05-500 Stara Iwiczna, ul. Słoneczna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 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6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 0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7,40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MEDIC PHARMA AB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bybergsragen 1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171 73 Sol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6216 102-34 Stockholm, S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 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TIFARMA Sp. z o.o. Sp. K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830 Wolica, ul. Zielon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4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 4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 5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3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 xml:space="preserve">SALUS INTERNATIONAL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Sp. z o.o. 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40-273 Katowice,  ul. Puła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 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 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 9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 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8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 1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9,60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6"/>
          <w:szCs w:val="16"/>
        </w:rPr>
        <w:t>Termin wykonania zamówienia – 12 miesięcy, gwarancja jakościowa – 24 miesiące, warunki płatności – 30 d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17.01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6:00Z</dcterms:created>
  <dc:creator>Jola Mechelewska</dc:creator>
  <dc:description/>
  <dc:language>en-US</dc:language>
  <cp:lastModifiedBy>Wiesława Bugalska</cp:lastModifiedBy>
  <cp:lastPrinted>2017-01-17T10:54:00Z</cp:lastPrinted>
  <dcterms:modified xsi:type="dcterms:W3CDTF">2017-01-17T10:56:00Z</dcterms:modified>
  <cp:revision>2</cp:revision>
  <dc:subject/>
  <dc:title>ZESTAWIENIE CEN</dc:title>
</cp:coreProperties>
</file>