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ESTAWIENIE OFERT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postępowania prowadzonego w trybie przetargu nieograniczonego na dostawę leków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07/2017)</w:t>
      </w:r>
    </w:p>
    <w:p>
      <w:pPr>
        <w:pStyle w:val="Heading"/>
        <w:spacing w:before="0" w:after="120"/>
        <w:ind w:left="-425" w:right="-176" w:hanging="0"/>
        <w:jc w:val="left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Kwota, jaką Zamawiający zamierza przeznaczyć na sfinansowanie zamówienia, wynosi 3 003 480 zł, w tym: pakiet nr 1 – 345 600 zł, pakiet nr 2 – 54 000 zł, pakiet nr 3 – 237 600 zł, pakiet nr  4 – 23 760 zł, pakiet nr 5 – 56 160 zł, pakiet nr 6 – 54 000 zł, pakiet nr 7 – 66 960 zł, pakiet nr 8 – 32 400 zł, pakiet nr  9 – 1 188 000 zł, pakiet nr 10 – 712 800 zł, pakiet nr 11 – 232 200 zł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1134"/>
        <w:gridCol w:w="1276"/>
        <w:gridCol w:w="1134"/>
        <w:gridCol w:w="992"/>
        <w:gridCol w:w="992"/>
        <w:gridCol w:w="992"/>
        <w:gridCol w:w="1134"/>
        <w:gridCol w:w="993"/>
        <w:gridCol w:w="1275"/>
        <w:gridCol w:w="1134"/>
        <w:gridCol w:w="1134"/>
      </w:tblGrid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ki ró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tybiotyki i chemioter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ki o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ki psych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i narko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Heparyny drobnoczą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bac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luoresc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wacizum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Afliberc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nibiz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furoxim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OFI -AVENTI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00-203 Warszawa, </w:t>
            </w:r>
            <w:r>
              <w:rPr>
                <w:rFonts w:cs="Tahoma" w:ascii="Tahoma" w:hAnsi="Tahoma"/>
                <w:sz w:val="14"/>
                <w:szCs w:val="14"/>
              </w:rPr>
              <w:t>ul. Bonifratersk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 4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LFARM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91-222 Łódź, ul. Św. Teresy od Dzieciątka Jezus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 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CHE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2-672 Warszawa, ul. Domaniewska 3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 76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14"/>
                <w:szCs w:val="14"/>
                <w:u w:val="single"/>
              </w:rPr>
              <w:t>Konsorcjum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UCA S.A. + NEUCA LOGISTYKA Sp. z o.o.+ FARMADA TRANSPORT Sp. z. o. o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7-100 Toruń, ul. Szosa Bydgos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4 1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ARM P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5-500 Stara Iwiczna, ul. Słoneczna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 8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14"/>
                <w:szCs w:val="14"/>
                <w:u w:val="single"/>
              </w:rPr>
              <w:t>Konsorcjum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sz w:val="14"/>
                <w:szCs w:val="14"/>
              </w:rPr>
              <w:t>FARMACOL S.A.+FARMACOL-LOGISTYKA Sp. z o.o.</w:t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0-541 Katowice, ul. Rzepakow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 6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5 47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 0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 0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2 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1 846,00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GF S.A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91-342 Łódź, ul.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8 2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 5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5 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 86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1 277,42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YER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2-326 Warszawa, Al. Jerozolimskie 15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4-613 Wrocław, ul. Krzemieniecka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150 0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0-502 Wrocław, ul. Hubsk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 9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 8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LUS INTERNATIONAL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0-273 Katowice, ul. Puła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 2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7 7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 4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 86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6"/>
          <w:szCs w:val="16"/>
        </w:rPr>
        <w:t>Pozostałe informacje zawarte w ofertach: termin wykonania zamówienia – 12 miesięcy, gwarancja jakościowa – zgodnie z SIWZ, warunki płatności – 30 dn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Wiesława Bugalska                                                                                                                                                                            dr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                    Przewodnicząca Komisji Przetargowej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Przetarg nieograniczony – 13.04.2017 r.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1:00Z</dcterms:created>
  <dc:creator>Jola Mechelewska</dc:creator>
  <dc:description/>
  <dc:language>en-US</dc:language>
  <cp:lastModifiedBy>Wiesława Bugalska</cp:lastModifiedBy>
  <cp:lastPrinted>2017-04-13T13:03:00Z</cp:lastPrinted>
  <dcterms:modified xsi:type="dcterms:W3CDTF">2017-04-13T11:06:00Z</dcterms:modified>
  <cp:revision>8</cp:revision>
  <dc:subject/>
  <dc:title>ZESTAWIENIE CEN</dc:title>
</cp:coreProperties>
</file>