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ESTAWIENIE OFERT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postępowania prowadzonego w trybie przetargu nieograniczonego na dostawę leków 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r sprawy ZP/11/2018)</w:t>
      </w:r>
    </w:p>
    <w:p>
      <w:pPr>
        <w:pStyle w:val="Heading"/>
        <w:spacing w:before="0" w:after="120"/>
        <w:ind w:left="-425" w:right="-176" w:hanging="0"/>
        <w:jc w:val="left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Kwota, jaką Zamawiający zamierza przeznaczyć na sfinansowanie zamówienia, wynosi 2 231 850 zł, w tym: pakiet nr 1 – 254 000 zł, pakiet nr 2 – 52 000 zł, pakiet nr 3 – 180 000 zł, pakiet nr  4 – 20 000 zł, pakiet nr 5 – 52 000 zł, pakiet nr 6 – 50 000 zł, pakiet nr 7 – 33 000 zł, pakiet nr 8 – 28 000 zł, pakiet nr  9 – 814 850  zł, pakiet nr 10 – 473 000  zł, pakiet nr 11 – 195 000 zł, pakiet nr 12 – 80 000 zł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992"/>
        <w:gridCol w:w="992"/>
        <w:gridCol w:w="1134"/>
        <w:gridCol w:w="1134"/>
        <w:gridCol w:w="993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ki ró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tybiotyki i chemiotera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ki 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ki psych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i narko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Heparyny drobnoczą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bach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luoresc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wacizum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Afliberce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Ranibizum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furox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Mydrane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OFI -AVENTI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00-203 Warszawa, </w:t>
            </w:r>
            <w:r>
              <w:rPr>
                <w:rFonts w:cs="Tahoma" w:ascii="Tahoma" w:hAnsi="Tahoma"/>
                <w:sz w:val="14"/>
                <w:szCs w:val="14"/>
              </w:rPr>
              <w:t>ul. Bonifratersk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 1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COL-LOGISTYKA Sp. z o.o.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-541 Katowice, ul. Rzepakow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9 40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0 9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 33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9 9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8 72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2 222,84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ARM PS Sp. z o.o.</w:t>
            </w:r>
          </w:p>
          <w:p>
            <w:pPr>
              <w:pStyle w:val="Tekstpodstawowy3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-500 Stara Iwiczna, ul. Słoneczna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 34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sz w:val="14"/>
                <w:szCs w:val="14"/>
                <w:u w:val="single"/>
              </w:rPr>
              <w:t>Konsorcjum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UCA S.A. + FARMADA TRANSPORT Sp. z. o. o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87-100 Toruń, ul. Szosa Bydgoska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8 0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3 330,20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CHE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2-672 Warszawa, ul. Domaniewska 39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 7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YER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02-326 Warszawa, Al. Jerozolimskie 15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RTICA Sp. z o.o.</w:t>
            </w:r>
          </w:p>
          <w:p>
            <w:pPr>
              <w:pStyle w:val="Tekstpodstawowy3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-613 Wrocław, ul. Krzemieniecka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80 00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RTIC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4-613 Wrocław, ul. Krzemieniecka 1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GF S.A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1-342 Łódź, ul. Zbąszyńsk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8 12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7 9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7 86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 89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8 0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4 6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2 221,76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SCLEPIOS S.A.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50-502 Wrocław, ul. Hubska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 30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1 5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LUS INTERNATIONAL Sp. z o.o.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40-273 Katowice, ul. Pułaskiego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9 9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0 56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 6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zostałe informacje zawarte w ofertach: termin wykonania zamówienia – 12 miesięcy, gwarancja jakościowa – zgodnie z SIWZ, warunki płatności – 30 dni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Wiesława Bugalska                                                                                                                                                                            dr Mariola Słomińska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              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Sekretarz Komisji Przetargowej                                                                                                                                                           Przewodnicząca Komisji Przetargowej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Przetarg nieograniczony – 08.05.2018 r.</w:t>
      </w:r>
    </w:p>
    <w:sectPr>
      <w:type w:val="nextPage"/>
      <w:pgSz w:orient="landscape" w:w="16838" w:h="11906"/>
      <w:pgMar w:left="1418" w:right="962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2:00Z</dcterms:created>
  <dc:creator>Jola Mechelewska</dc:creator>
  <dc:description/>
  <cp:keywords/>
  <dc:language>en-US</dc:language>
  <cp:lastModifiedBy>Wiesława Bugalska</cp:lastModifiedBy>
  <cp:lastPrinted>2018-05-08T12:44:00Z</cp:lastPrinted>
  <dcterms:modified xsi:type="dcterms:W3CDTF">2018-05-08T11:49:00Z</dcterms:modified>
  <cp:revision>4</cp:revision>
  <dc:subject/>
  <dc:title>ZESTAWIENIE CEN</dc:title>
</cp:coreProperties>
</file>