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ESTAWIENIE OFER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Nr sprawy ZP/24/2013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r>
        <w:rPr/>
        <w:t>Dotyczy : przetargu nieograniczonego na dostawę produktów leczniczych sprowadzanych w ramach importu docel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900"/>
        <w:gridCol w:w="900"/>
        <w:gridCol w:w="1080"/>
        <w:gridCol w:w="720"/>
        <w:gridCol w:w="1080"/>
        <w:gridCol w:w="900"/>
        <w:gridCol w:w="1080"/>
        <w:gridCol w:w="720"/>
        <w:gridCol w:w="900"/>
        <w:gridCol w:w="1080"/>
        <w:gridCol w:w="90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Atropine Sulf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clopento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m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gi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l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opren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hocel żel do oc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epithel maść o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ektom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G-Puls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tomycin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hiop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op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uorescein Sodium Ophtalmic Strips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830 Wolica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ielona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22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14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40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7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23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9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TUR POLSKA Specj. Hurtownia Farmaceutyczna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801 Warszawa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Puławska 405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70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rt. Farmaceut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-273 Katow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1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59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0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9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8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74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616,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FARM PS 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500 Stara Iwiczna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7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5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8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2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4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320,0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YPHARM S.A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315 Warszawa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arska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7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1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25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3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1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13.11.2013 r.</w:t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8:00Z</dcterms:created>
  <dc:creator>Jola Mechelewska</dc:creator>
  <dc:description/>
  <cp:keywords/>
  <dc:language>en-US</dc:language>
  <cp:lastModifiedBy>Wiesława Bugalska</cp:lastModifiedBy>
  <cp:lastPrinted>2013-11-13T11:01:00Z</cp:lastPrinted>
  <dcterms:modified xsi:type="dcterms:W3CDTF">2013-11-13T11:18:00Z</dcterms:modified>
  <cp:revision>3</cp:revision>
  <dc:subject/>
  <dc:title>ZESTAWIENIE CEN</dc:title>
</cp:coreProperties>
</file>