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Dotyczy: postępowania prowadzonego w trybie przetargu nieograniczonego na dostawę lasera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>do laseroterapii zmian siatkówki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 w:val="false"/>
          <w:sz w:val="22"/>
          <w:szCs w:val="22"/>
        </w:rPr>
        <w:t>(nr sprawy ZP/17/2015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2658"/>
        <w:gridCol w:w="1417"/>
        <w:gridCol w:w="2835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1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TOPOL TECHNOLOGY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42-400 Zawiercie, ul. Żabia 4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7 03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17.11.2015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7:00Z</dcterms:created>
  <dc:creator>Jola Mechelewska</dc:creator>
  <dc:description/>
  <dc:language>en-US</dc:language>
  <cp:lastModifiedBy>Wiesława Bugalska</cp:lastModifiedBy>
  <cp:lastPrinted>2015-11-17T11:10:00Z</cp:lastPrinted>
  <dcterms:modified xsi:type="dcterms:W3CDTF">2015-11-17T10:11:00Z</dcterms:modified>
  <cp:revision>4</cp:revision>
  <dc:subject/>
  <dc:title>ZESTAWIENIE CEN</dc:title>
</cp:coreProperties>
</file>